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 УАПиОУ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_______» ________________ 201</w:t>
      </w:r>
      <w:r>
        <w:rPr>
          <w:rFonts w:cs="Arial" w:ascii="Arial" w:hAnsi="Arial"/>
          <w:szCs w:val="24"/>
          <w:lang w:val="en-US"/>
        </w:rPr>
        <w:t>4</w:t>
      </w:r>
      <w:r>
        <w:rPr>
          <w:rFonts w:cs="Arial" w:ascii="Arial" w:hAnsi="Arial"/>
          <w:szCs w:val="24"/>
        </w:rPr>
        <w:t>г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pacing w:lineRule="exact" w:line="29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Style16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ветствия учебного плана (учебных дисциплин) для направления студента МГУ на включенное обучение в зарубежный вуз-партнер</w:t>
      </w:r>
    </w:p>
    <w:p>
      <w:pPr>
        <w:pStyle w:val="Style16"/>
        <w:spacing w:lineRule="exact" w:line="268"/>
        <w:jc w:val="center"/>
        <w:rPr/>
      </w:pPr>
      <w:r>
        <w:rPr>
          <w:rFonts w:cs="Arial" w:ascii="Arial" w:hAnsi="Arial"/>
        </w:rPr>
        <w:t>в весеннем (осеннем) семестре 20_/20_ уч. год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Ф.И.О. студента ______________________________________________________</w:t>
      </w:r>
      <w:r>
        <w:rPr>
          <w:rFonts w:cs="Arial" w:ascii="Arial" w:hAnsi="Arial"/>
          <w:lang w:val="en-US"/>
        </w:rPr>
        <w:t>_</w:t>
      </w:r>
    </w:p>
    <w:p>
      <w:pPr>
        <w:pStyle w:val="Style16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Факультет, курс ______________________________________________________</w:t>
      </w:r>
      <w:r>
        <w:rPr>
          <w:rFonts w:cs="Arial" w:ascii="Arial" w:hAnsi="Arial"/>
          <w:lang w:val="en-US"/>
        </w:rPr>
        <w:t>_</w:t>
      </w:r>
    </w:p>
    <w:p>
      <w:pPr>
        <w:pStyle w:val="Style16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 в МГУ ___________________________</w:t>
      </w:r>
    </w:p>
    <w:p>
      <w:pPr>
        <w:pStyle w:val="Style16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Профиль подготовки (специализация, магистерская программа) ______________</w:t>
      </w:r>
    </w:p>
    <w:p>
      <w:pPr>
        <w:pStyle w:val="Style16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Основа обучения (бюджет контракт) ______________________________________</w:t>
      </w:r>
    </w:p>
    <w:p>
      <w:pPr>
        <w:pStyle w:val="Style16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Период включенного обучения __________________________________________</w:t>
      </w:r>
    </w:p>
    <w:p>
      <w:pPr>
        <w:pStyle w:val="Style16"/>
        <w:tabs>
          <w:tab w:val="clear" w:pos="708"/>
          <w:tab w:val="left" w:pos="3345" w:leader="underscore"/>
          <w:tab w:val="left" w:pos="6090" w:leader="underscore"/>
          <w:tab w:val="left" w:pos="908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Вуз-партнер _______________________________________________</w:t>
      </w:r>
    </w:p>
    <w:p>
      <w:pPr>
        <w:pStyle w:val="Style16"/>
        <w:tabs>
          <w:tab w:val="clear" w:pos="708"/>
          <w:tab w:val="right" w:pos="7703" w:leader="underscore"/>
          <w:tab w:val="right" w:pos="8581" w:leader="underscore"/>
          <w:tab w:val="right" w:pos="935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омер и дата соглашения с зарубежным вузом-партнером ___________________</w:t>
      </w:r>
    </w:p>
    <w:p>
      <w:pPr>
        <w:pStyle w:val="Style16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Факультет в вузе-партнере __________________________________</w:t>
      </w:r>
    </w:p>
    <w:p>
      <w:pPr>
        <w:pStyle w:val="Style16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 в вузе-партнере ____________________________________________________________________</w:t>
      </w:r>
    </w:p>
    <w:p>
      <w:pPr>
        <w:pStyle w:val="Style16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w w:val="92"/>
          <w:lang w:val="en-US"/>
        </w:rPr>
      </w:pPr>
      <w:r>
        <w:rPr>
          <w:rFonts w:cs="Arial" w:ascii="Arial" w:hAnsi="Arial"/>
          <w:w w:val="92"/>
          <w:lang w:val="en-US"/>
        </w:rPr>
        <w:t>Контактная информация принимающей стороны 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2409"/>
        <w:gridCol w:w="1843"/>
        <w:gridCol w:w="25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в соответствии с учебным планом МГУ на период включ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четные единицы / общее количество академических часов (в том числе аудиторных)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, предлагаемых вузом-партнером, соответствие которых учебному плану МГУ признается факультетов как соответствующий дисциплинам учебного плана МГ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1093" w:leader="dot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предлагает признать соответствие указанных дисциплин дисциплинам учебного плана МГУ. </w:t>
      </w:r>
    </w:p>
    <w:p>
      <w:pPr>
        <w:pStyle w:val="Style16"/>
        <w:tabs>
          <w:tab w:val="clear" w:pos="708"/>
          <w:tab w:val="left" w:pos="1093" w:leader="dot"/>
        </w:tabs>
        <w:spacing w:lineRule="exact" w:line="283"/>
        <w:rPr/>
      </w:pPr>
      <w:r>
        <w:rPr>
          <w:rFonts w:cs="Arial" w:ascii="Arial" w:hAnsi="Arial"/>
        </w:rPr>
        <w:t xml:space="preserve">По завершении включенного обучения студент обязан сдать разницу в соответствий с отдельно утвержденным индивидуальным графиком по следующим дисциплинам в рамках учебного план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учебного плана МГУ, не освоенных студентом за период включен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культетом предусмотрены следующие меры для обеспечения освоения студентов указанных дисциплин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ремя включенного обучения планируется также освоение студентом следующих дисциплин вуза-партнера за рамками учебного плана МГ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писок дисциплин в вузе-партнере, освоение которых планируется за период включенного обучения за рамками учебного плана М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ветствие системы оценок МГУ и вуза-партн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(вуз, стра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Декан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физического факультета МГУ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профессор</w:t>
        <w:tab/>
        <w:tab/>
        <w:tab/>
        <w:tab/>
        <w:tab/>
        <w:t>Н.Н. Сысо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удент</w:t>
        <w:tab/>
        <w:t xml:space="preserve">__________ </w:t>
        <w:tab/>
        <w:tab/>
        <w:tab/>
        <w:t>«_____» ______________ 2014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Копия учебного плана вуза-партнера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Копия документа о системе оценок, принятой в вузе-партнере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Учебная карточка студента, распечатанная из АИС «Студент» учебного комплекса МГУ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полнительное соглашение к договору на оказание платных образовательных услуг (для студентов, обучающихся по договору с полным возмещением затрат на обучение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NNN</dc:creator>
  <dc:description/>
  <cp:keywords/>
  <dc:language>en-US</dc:language>
  <cp:lastModifiedBy>MSU</cp:lastModifiedBy>
  <dcterms:modified xsi:type="dcterms:W3CDTF">2014-03-14T07:22:00Z</dcterms:modified>
  <cp:revision>2</cp:revision>
  <dc:subject/>
  <dc:title>Согласовано</dc:title>
</cp:coreProperties>
</file>