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EDUCATIONAL AND CULTURAL PROGRAM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FOR JAPANESE STUDENTS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AT LOMONOSOV MOSCOW STATE UNIVERSITY</w:t>
      </w:r>
    </w:p>
    <w:p>
      <w:pPr>
        <w:pStyle w:val="Normal"/>
        <w:jc w:val="center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«Russia and Japan: Expanding Youth Collaboration»</w:t>
      </w:r>
    </w:p>
    <w:p>
      <w:pPr>
        <w:pStyle w:val="Normal"/>
        <w:jc w:val="center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</w:r>
    </w:p>
    <w:p>
      <w:pPr>
        <w:pStyle w:val="Normal"/>
        <w:jc w:val="left"/>
        <w:rPr>
          <w:rFonts w:eastAsia="SimSun;宋体"/>
          <w:b/>
          <w:b/>
          <w:sz w:val="8"/>
          <w:szCs w:val="8"/>
        </w:rPr>
      </w:pPr>
      <w:r>
        <w:rPr>
          <w:rFonts w:eastAsia="SimSun;宋体"/>
          <w:b/>
          <w:sz w:val="8"/>
          <w:szCs w:val="8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  <w:lang w:eastAsia="zh-CN"/>
        </w:rPr>
        <w:t>MARCH 20 (THURSDAY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NT AND REPORT DETAIL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30-11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CIPANTS REGISTRATION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MSU </w:t>
            </w:r>
            <w:r>
              <w:rPr>
                <w:sz w:val="24"/>
                <w:szCs w:val="24"/>
              </w:rPr>
              <w:t>FUNDAMENTAL LIBRARY,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FLOOR</w:t>
            </w:r>
          </w:p>
        </w:tc>
      </w:tr>
      <w:tr>
        <w:trPr>
          <w:trHeight w:val="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:00-11: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PENING CEREMON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:20-13: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LENARY SESS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20-11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NIIZEKI Kohei, 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4"/>
                <w:szCs w:val="24"/>
              </w:rPr>
              <w:t>Graduate School of Public Policy, Tohoku University, 2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nd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year of Master Cours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24"/>
                <w:szCs w:val="24"/>
              </w:rPr>
              <w:t>Why Do We Need to Expand Youth Collaboration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1:30-11: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LATYSHEVA Lad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monosov Moscow State University, Institute of Asian and African Studies,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yea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ssia-Japan Cooperation: the Foundation Must be Built by Student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:40-11: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KAI Mar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ophia University, Faculty of Liberal Arts, Senior,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a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ard a Deeper Understanding of Russia and Japan: Creating Service Learning Programmes for University Student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:50-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EDULINA Ann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monosov Moscow State University, Faculty of Physics,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a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Exchange Program between Japan and Russia as a Way to Expand Youth Coopera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:00-12: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AOYAGI Saya, 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24"/>
                <w:szCs w:val="24"/>
              </w:rPr>
              <w:t>Tokyo University of Foreign Studies, Language and Culture Studies, English major, Freshman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4"/>
                <w:szCs w:val="24"/>
              </w:rPr>
              <w:t>Learning about Each Other in Our Countr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:10-12: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ESHOVA Juli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monosov Moscow State University, Institute of Asian and African Studies,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ar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b/>
                <w:b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hi Olympics from the Perspective of Youth Cultural Relations</w:t>
            </w:r>
          </w:p>
        </w:tc>
      </w:tr>
      <w:tr>
        <w:trPr>
          <w:trHeight w:val="4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0-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E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ru-RU"/>
              </w:rPr>
              <w:t>-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EBERINA Mari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monosov Moscow State University, Institute of Asian and African Studies,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a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ing Personal Impressions of Participation in the Student Forum 2013 in Japan. Suggestions about How to Improve the Interaction Among Students Regarding the Student Forum Tradi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lang w:val="ru-RU"/>
              </w:rPr>
              <w:t>-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ZUNO Yuj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yoto University, Faculty of Economics,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nd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d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4"/>
                <w:szCs w:val="24"/>
              </w:rPr>
              <w:t>Japan-Russia Students Foru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  <w:lang w:val="ru-RU"/>
              </w:rPr>
              <w:t>-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ROSHILOV Igor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monosov Moscow State University, </w:t>
            </w:r>
            <w:r>
              <w:rPr>
                <w:sz w:val="24"/>
                <w:szCs w:val="24"/>
              </w:rPr>
              <w:t xml:space="preserve">Faculty of Global Processes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ar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portunities for Exchange of Ideas: Japan-Russia Students Forum and Youth Scientific Forum «Lomonosov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:05-13: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HIBATA Hironar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tsumeikan University, College of International Relations, Global Studies Major,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a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4"/>
                <w:szCs w:val="24"/>
              </w:rPr>
              <w:t>Cooperation for the Future - Examine the Japan-Russia Relations from Various Angl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30–14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ISIT TO MSU PICTURE GALLER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MSU </w:t>
            </w:r>
            <w:r>
              <w:rPr>
                <w:sz w:val="24"/>
                <w:szCs w:val="24"/>
              </w:rPr>
              <w:t>FUNDAMENTAL LIBRARY, 7 FLO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:00-15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CEPTION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MSU </w:t>
            </w:r>
            <w:r>
              <w:rPr>
                <w:sz w:val="24"/>
                <w:szCs w:val="24"/>
              </w:rPr>
              <w:t>FUNDAMENTAL LIBRARY, 7 FLO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:00-16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OSING CEREMONY OF THE PROGRA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MSU </w:t>
            </w:r>
            <w:r>
              <w:rPr>
                <w:sz w:val="24"/>
                <w:szCs w:val="24"/>
              </w:rPr>
              <w:t>FUNDAMENTAL LIBRARY, 7 FLOOR</w:t>
            </w:r>
          </w:p>
        </w:tc>
      </w:tr>
    </w:tbl>
    <w:p>
      <w:pPr>
        <w:pStyle w:val="HTML1"/>
        <w:rPr>
          <w:rFonts w:ascii="Century" w:hAnsi="Century" w:eastAsia="MS Mincho;ＭＳ 明朝" w:cs="Century"/>
          <w:b/>
          <w:b/>
          <w:kern w:val="2"/>
          <w:sz w:val="24"/>
          <w:szCs w:val="24"/>
          <w:lang w:val="en-US" w:eastAsia="ja-JP"/>
        </w:rPr>
      </w:pPr>
      <w:r>
        <w:rPr>
          <w:rFonts w:eastAsia="MS Mincho;ＭＳ 明朝" w:cs="Century" w:ascii="Century" w:hAnsi="Century"/>
          <w:b/>
          <w:kern w:val="2"/>
          <w:sz w:val="24"/>
          <w:szCs w:val="24"/>
          <w:lang w:val="en-US" w:eastAsia="ja-JP"/>
        </w:rPr>
      </w:r>
    </w:p>
    <w:sectPr>
      <w:type w:val="nextPage"/>
      <w:pgSz w:w="11906" w:h="16838"/>
      <w:pgMar w:left="964" w:right="96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eastAsia="MS Mincho;ＭＳ 明朝" w:cs="Calibri"/>
      <w:kern w:val="2"/>
      <w:sz w:val="16"/>
      <w:szCs w:val="16"/>
      <w:lang w:val="en-US" w:eastAsia="ja-JP"/>
    </w:rPr>
  </w:style>
  <w:style w:type="character" w:styleId="Hps">
    <w:name w:val="hps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CC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SimSun;宋体" w:cs="Times New Roman"/>
      <w:kern w:val="0"/>
      <w:sz w:val="22"/>
      <w:lang w:val="ru-RU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kern w:val="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ru-RU" w:eastAsia="zh-CN"/>
    </w:rPr>
  </w:style>
  <w:style w:type="paragraph" w:styleId="Style19">
    <w:name w:val="Без интервала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3:31:00Z</dcterms:created>
  <dc:creator>Compuser</dc:creator>
  <dc:description/>
  <cp:keywords/>
  <dc:language>en-US</dc:language>
  <cp:lastModifiedBy>Compuser</cp:lastModifiedBy>
  <cp:lastPrinted>2014-03-19T10:18:00Z</cp:lastPrinted>
  <dcterms:modified xsi:type="dcterms:W3CDTF">2014-03-19T06:19:00Z</dcterms:modified>
  <cp:revision>253</cp:revision>
  <dc:subject/>
  <dc:title/>
</cp:coreProperties>
</file>