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остранный отде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факультета М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дел аспирантуры рекомендует аспиранта_________________________ __________________ ____г. о. для участия в конкурсном отборе в ___________________________________________. В случае успешного прохождения отбора в установленном порядке аспиранту будет подготовлен индивидуальный учебный план для издания приказа и последующего направления аспиранта на обучение в этом университете (институте) в период с ___________ по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789305</wp:posOffset>
                </wp:positionV>
                <wp:extent cx="376047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vertAlign w:val="superscript"/>
                              </w:rPr>
                              <w:t>(название ВУЗ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6.5pt;mso-wrap-distance-left:9.05pt;mso-wrap-distance-right:9.05pt;mso-wrap-distance-top:0pt;mso-wrap-distance-bottom:0pt;margin-top:62.1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vertAlign w:val="superscript"/>
                        </w:rPr>
                        <w:t>(название ВУ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176530</wp:posOffset>
                </wp:positionV>
                <wp:extent cx="228600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ФИО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25pt;mso-wrap-distance-left:9.05pt;mso-wrap-distance-right:9.05pt;mso-wrap-distance-top:0pt;mso-wrap-distance-bottom:0pt;margin-top:13.9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ФИО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аспиран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факультета МГУ</w:t>
        <w:tab/>
        <w:tab/>
        <w:tab/>
        <w:tab/>
        <w:tab/>
        <w:t>А.В. Зуб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Normal"/>
        <w:spacing w:lineRule="atLeast" w: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/___________</w:t>
      </w:r>
    </w:p>
    <w:p>
      <w:pPr>
        <w:pStyle w:val="Normal"/>
        <w:spacing w:lineRule="atLeast" w:line="6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звание подразделения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/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4:00Z</dcterms:created>
  <dc:creator>NNN</dc:creator>
  <dc:description/>
  <cp:keywords/>
  <dc:language>en-US</dc:language>
  <cp:lastModifiedBy>Gulnaz</cp:lastModifiedBy>
  <cp:lastPrinted>2017-10-12T15:26:00Z</cp:lastPrinted>
  <dcterms:modified xsi:type="dcterms:W3CDTF">2018-02-26T11:53:00Z</dcterms:modified>
  <cp:revision>3</cp:revision>
  <dc:subject/>
  <dc:title>В иностранный отдел</dc:title>
</cp:coreProperties>
</file>