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ностранный отде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го факультета МГУ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_____________________________________________ рекомендует _________________________________________ для участия в конкурсном отборе в ___________________________________________. В случае успешного прохождения отбора кафедра не возражает против командирования сотрудника в период с ___________ по 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137795</wp:posOffset>
                </wp:positionV>
                <wp:extent cx="251587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Название подраз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9.5pt;mso-wrap-distance-left:9.05pt;mso-wrap-distance-right:9.05pt;mso-wrap-distance-top:0pt;mso-wrap-distance-bottom:0pt;margin-top:10.85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Название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441960</wp:posOffset>
                </wp:positionV>
                <wp:extent cx="336423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жность,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21.05pt;mso-wrap-distance-left:9.05pt;mso-wrap-distance-right:9.05pt;mso-wrap-distance-top:0pt;mso-wrap-distance-bottom:0pt;margin-top:34.8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олжность,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. кафедрой</w:t>
      </w:r>
    </w:p>
    <w:p>
      <w:pPr>
        <w:pStyle w:val="Normal"/>
        <w:spacing w:lineRule="atLeast" w:line="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  <w:tab/>
        <w:tab/>
        <w:t>____________/___________</w:t>
      </w:r>
    </w:p>
    <w:p>
      <w:pPr>
        <w:pStyle w:val="Normal"/>
        <w:spacing w:lineRule="atLeast" w:line="6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название подразделения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ab/>
        <w:tab/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подпись /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CY;Times New Roman" w:hAnsi="Times CY;Times New Roman" w:eastAsia="Times New Roman;Times New Roman" w:cs="Times CY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2:00Z</dcterms:created>
  <dc:creator>NNN</dc:creator>
  <dc:description/>
  <dc:language>en-US</dc:language>
  <cp:lastModifiedBy>Gulnaz</cp:lastModifiedBy>
  <cp:lastPrinted>2017-10-12T15:26:00Z</cp:lastPrinted>
  <dcterms:modified xsi:type="dcterms:W3CDTF">2017-11-30T09:22:00Z</dcterms:modified>
  <cp:revision>2</cp:revision>
  <dc:subject/>
  <dc:title>В иностранный отдел</dc:title>
</cp:coreProperties>
</file>