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ЫШЕНИЕ КВАЛИФИКАЦИИ </w:t>
        <w:br/>
        <w:t>НАУЧНО-ПЕДАГОГИЧЕСКИХ РАБОТНИК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ГУ ИМЕНИ М.В. ЛОМОНОС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убоко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чем мы проводим анкетировани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 273-ФЗ «Об образовании в Российской Федерации» работники из числа профессорско-преподавательского состава проходят повышение квалификации не реже чем </w:t>
      </w:r>
      <w:r>
        <w:rPr>
          <w:rFonts w:cs="Times New Roman" w:ascii="Times New Roman" w:hAnsi="Times New Roman"/>
          <w:b/>
          <w:szCs w:val="24"/>
          <w:u w:val="single"/>
        </w:rPr>
        <w:t>один раз в три года</w:t>
      </w:r>
      <w:r>
        <w:rPr>
          <w:rFonts w:cs="Times New Roman" w:ascii="Times New Roman" w:hAnsi="Times New Roman"/>
          <w:szCs w:val="24"/>
        </w:rPr>
        <w:t xml:space="preserve">, а научные сотрудники не реже чем </w:t>
      </w:r>
      <w:r>
        <w:rPr>
          <w:rFonts w:cs="Times New Roman" w:ascii="Times New Roman" w:hAnsi="Times New Roman"/>
          <w:b/>
          <w:szCs w:val="24"/>
          <w:u w:val="single"/>
        </w:rPr>
        <w:t>один раз в пять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Работники из числа профессорско-преподавательского состава и научные сотрудники вправе самостоятельно определять соответствующие курсы и место их прохождения. Московский государственный университет заинтересован в реализации программ повышения квалификации для своих работников. Для этих целей выделяются средства, получаемые в рамках субсидии на выполнение государственного задания, на повышение квалификации научно-педагогических работников М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Целью настоящего анкетирования является определение наиболее востребованных работниками МГУ программ повышения квалификации, а также формирование собственного предложения программ дополнительного образования. Наша цель не в создании отвлеченных от практики курсов и программ, а в разработке именно тех образовательных программ, которые бы пользовались спросом со стороны наших преподавателей и научных сотрудников. Для этого нам чрезвычайно важно знать Ваше мнение.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В анкете на Ваш выбор предлагаются наиболее распространенные курсы повышения квалификации. Вы можете выбрать как один или несколько из предложенных курсов, так и предложить свои варианты. После полной обработки анкет мы доведем до Вашего сведения полученную статистику, и начнем работу по открытию соответствующих кур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деемся на Ваше понимание и сотрудничеств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 Уважите структурное подразделение, в котором Вы работаете по основному месту работы: </w:t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ханико–математический факультет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культет вычислительной математики и кибернетики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ический факультет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имический факультет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культет наук о материалах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ологический факультет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культет биоинженерии и биоинформатики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культет почвоведения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ологический факультет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ографический факультет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культет фундаментальной медицины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культет фундаментальной физико–химической инженерии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торический факультет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лологический факультет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лософский факультет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ономический факультет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ридический факультет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культет журналистики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культет психологии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ститут стран Азии и Африки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ологический факультет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культет иностранных языков и регионоведения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культет государственного управления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культет мировой политики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культет глобальных процессов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культет педагогического образования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культет политологии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шая школа государственного аудита (факультет)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шая школа современных социальных наук (факультет)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шая школа телевидения (факультет)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шая школа культурной политики и управления в гуманитарной сфере (факультет)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культет военного обучения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изированный учебно–научный центр (факультет) — школа–интернат имени А.Н. Колмогорова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федра физического воспитания и спорта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жфакультетская кафедра высокопроизводительных вычислений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учно–исследовательский институт механики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учно–исследовательский институт ядерной физики им. Д.В. Скобельцына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учно–исследовательский институт физико-химической биологии им. А.Н. Белозерского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ый астрономический институт им. П.К. Штернберга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учно–исследовательский вычислительный центр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ститут теоретических проблем микромира им. Н.Н. Боголюбова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учно–исследовательский институт и музей антропологии им. Д.Н. Анучина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ститут математических исследований сложных систем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ститут проблем информационной безопасности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ститут экологического почвоведения МГУ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ститут мировой культуры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ститут развития образовательной политики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ститут русского языка и культуры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ждународный учебно–научный биотехнологический центр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грарный центр (Евразийский центр по продовольственной безопасности)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лиал МГУ в г. Севастополе</w:t>
      </w:r>
    </w:p>
    <w:p>
      <w:pPr>
        <w:sectPr>
          <w:type w:val="continuous"/>
          <w:pgSz w:w="11906" w:h="16838"/>
          <w:pgMar w:left="851" w:right="850" w:gutter="0" w:header="0" w:top="709" w:footer="708" w:bottom="76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2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Укажите Вашу должность: </w:t>
      </w:r>
    </w:p>
    <w:p>
      <w:pPr>
        <w:sectPr>
          <w:type w:val="continuous"/>
          <w:pgSz w:w="11906" w:h="16838"/>
          <w:pgMar w:left="851" w:right="850" w:gutter="0" w:header="0" w:top="70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кан факультета</w:t>
        <w:br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заведующий кафедрой</w:t>
        <w:br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профессор</w:t>
        <w:br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доцент</w:t>
        <w:br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старший преподаватель</w:t>
        <w:br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преподаватель</w:t>
        <w:br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ассистент</w:t>
        <w:br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преподаватель-стажер</w:t>
        <w:br/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едующий лабораторией</w:t>
        <w:br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главный научный сотрудник</w:t>
        <w:br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ведущий научный сотрудник</w:t>
        <w:br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старший научный сотрудник</w:t>
        <w:br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научный сотрудник</w:t>
        <w:br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младший научный сотрудн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851" w:right="850" w:gutter="0" w:header="0" w:top="709" w:footer="708" w:bottom="76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тметьте один или несколько из предложенных вариантов программ дополнительного профессионального образования (повышения квалификации), который мог Вас заинтересовать:</w:t>
      </w:r>
    </w:p>
    <w:p>
      <w:pPr>
        <w:pStyle w:val="Style19"/>
        <w:numPr>
          <w:ilvl w:val="0"/>
          <w:numId w:val="2"/>
        </w:numPr>
        <w:spacing w:before="360" w:after="360"/>
        <w:ind w:left="709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ультура публикации высокорейтинговых научных статей (</w:t>
      </w:r>
      <w:r>
        <w:rPr>
          <w:rFonts w:cs="Times New Roman" w:ascii="Times New Roman" w:hAnsi="Times New Roman"/>
          <w:sz w:val="24"/>
          <w:szCs w:val="24"/>
          <w:lang w:val="en-US"/>
        </w:rPr>
        <w:t>acade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ritin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numPr>
          <w:ilvl w:val="0"/>
          <w:numId w:val="2"/>
        </w:numPr>
        <w:spacing w:before="360" w:after="360"/>
        <w:ind w:left="70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 управлению человеческими ресурсами</w:t>
      </w:r>
    </w:p>
    <w:p>
      <w:pPr>
        <w:pStyle w:val="Style19"/>
        <w:numPr>
          <w:ilvl w:val="0"/>
          <w:numId w:val="2"/>
        </w:numPr>
        <w:spacing w:before="360" w:after="360"/>
        <w:ind w:left="70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курс по психолого-педагогическим основам преподавательской деятельности.</w:t>
      </w:r>
    </w:p>
    <w:p>
      <w:pPr>
        <w:pStyle w:val="Style19"/>
        <w:numPr>
          <w:ilvl w:val="0"/>
          <w:numId w:val="2"/>
        </w:numPr>
        <w:spacing w:before="360" w:after="360"/>
        <w:ind w:left="70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стажировка в профильных структурных подразделениях.</w:t>
      </w:r>
    </w:p>
    <w:p>
      <w:pPr>
        <w:pStyle w:val="Style19"/>
        <w:numPr>
          <w:ilvl w:val="0"/>
          <w:numId w:val="2"/>
        </w:numPr>
        <w:spacing w:before="360" w:after="360"/>
        <w:ind w:left="70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нденции научно-исследовательской деятельности.</w:t>
      </w:r>
    </w:p>
    <w:p>
      <w:pPr>
        <w:pStyle w:val="Style19"/>
        <w:numPr>
          <w:ilvl w:val="0"/>
          <w:numId w:val="2"/>
        </w:numPr>
        <w:spacing w:before="360" w:after="360"/>
        <w:ind w:left="70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ый курс обучения иностранному языку (до 1 года).</w:t>
      </w:r>
    </w:p>
    <w:p>
      <w:pPr>
        <w:pStyle w:val="Style19"/>
        <w:numPr>
          <w:ilvl w:val="0"/>
          <w:numId w:val="2"/>
        </w:numPr>
        <w:spacing w:before="360" w:after="360"/>
        <w:ind w:left="70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– язык делового и научного сообщества (краткий курс).</w:t>
      </w:r>
    </w:p>
    <w:p>
      <w:pPr>
        <w:pStyle w:val="Style19"/>
        <w:numPr>
          <w:ilvl w:val="0"/>
          <w:numId w:val="2"/>
        </w:numPr>
        <w:spacing w:before="360" w:after="360"/>
        <w:ind w:left="70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о современным компьютерным технологиям.</w:t>
      </w:r>
    </w:p>
    <w:p>
      <w:pPr>
        <w:pStyle w:val="Style19"/>
        <w:numPr>
          <w:ilvl w:val="0"/>
          <w:numId w:val="2"/>
        </w:numPr>
        <w:spacing w:before="360" w:after="360"/>
        <w:ind w:left="709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по технологиям дистанционного обучения (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и т.д.)</w:t>
      </w:r>
    </w:p>
    <w:p>
      <w:pPr>
        <w:pStyle w:val="Style19"/>
        <w:numPr>
          <w:ilvl w:val="0"/>
          <w:numId w:val="2"/>
        </w:numPr>
        <w:spacing w:before="360" w:after="360"/>
        <w:ind w:left="70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чностного развития (в форме тренингов и мастер-классов).</w:t>
      </w:r>
    </w:p>
    <w:p>
      <w:pPr>
        <w:pStyle w:val="Style19"/>
        <w:numPr>
          <w:ilvl w:val="0"/>
          <w:numId w:val="2"/>
        </w:numPr>
        <w:spacing w:before="360" w:after="360"/>
        <w:ind w:left="70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о созданию презентаций и развитию навыков коммуникаций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едложите интересующие Вас варианты программ повышения квалифик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Какой объем (в аудиторных часах) программ дополнительного профессионального образования для Вас является наиболее приемлемым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6 до 36 часов</w:t>
        <w:br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от 36 до 72 часов</w:t>
        <w:br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от 72 до 100 часов</w:t>
        <w:br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от 100 до 250 часов</w:t>
        <w:br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свыше 500 ча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сколько для Вас интересным является предложение о преподавании на программах дополнительного профессионального образования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есно</w:t>
        <w:br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скорее интересно</w:t>
        <w:br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скорее не интересно</w:t>
        <w:br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не интересно</w:t>
        <w:br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затрудняюсь ответить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. Могли бы Вы (в том числе совместно с коллегами) предложить свою программу повышения квалификации, где Вы выступаете в качестве лектора (укажите названия, предполагаемое количество аудиторных часов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БЛАГОДАРИМ ВАС ЗА УЧАСТИЕ В ОПРОСЕ!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21"/>
        <w:shd w:fill="FFFFFF" w:val="clear"/>
        <w:jc w:val="center"/>
        <w:rPr>
          <w:rFonts w:ascii="Arial" w:hAnsi="Arial" w:cs="Arial"/>
          <w:color w:val="232323"/>
          <w:sz w:val="28"/>
          <w:szCs w:val="21"/>
        </w:rPr>
      </w:pPr>
      <w:r>
        <w:rPr>
          <w:rFonts w:cs="Arial" w:ascii="Arial" w:hAnsi="Arial"/>
          <w:color w:val="232323"/>
          <w:sz w:val="28"/>
          <w:szCs w:val="21"/>
        </w:rPr>
        <w:t>задать интересующие вас вопросы Вы мож</w:t>
      </w:r>
      <w:bookmarkStart w:id="0" w:name="_GoBack"/>
      <w:bookmarkEnd w:id="0"/>
      <w:r>
        <w:rPr>
          <w:rFonts w:cs="Arial" w:ascii="Arial" w:hAnsi="Arial"/>
          <w:color w:val="232323"/>
          <w:sz w:val="28"/>
          <w:szCs w:val="21"/>
        </w:rPr>
        <w:t>ете, позвонив на Отделение повышения квалификации факультета педагогического образования МГУ имени М.В.Ломоносова</w:t>
      </w:r>
    </w:p>
    <w:p>
      <w:pPr>
        <w:pStyle w:val="Style21"/>
        <w:shd w:fill="FFFFFF" w:val="clear"/>
        <w:jc w:val="center"/>
        <w:rPr>
          <w:rFonts w:ascii="Arial" w:hAnsi="Arial" w:cs="Arial"/>
          <w:color w:val="232323"/>
          <w:szCs w:val="21"/>
        </w:rPr>
      </w:pPr>
      <w:r>
        <w:rPr>
          <w:rFonts w:cs="Arial" w:ascii="Arial" w:hAnsi="Arial"/>
          <w:color w:val="232323"/>
          <w:szCs w:val="21"/>
        </w:rPr>
        <w:t xml:space="preserve">по телефонам </w:t>
      </w:r>
      <w:r>
        <w:rPr>
          <w:rStyle w:val="Appleconvertedspace"/>
          <w:rFonts w:cs="Arial" w:ascii="Arial" w:hAnsi="Arial"/>
          <w:color w:val="232323"/>
          <w:szCs w:val="21"/>
        </w:rPr>
        <w:t> </w:t>
      </w:r>
      <w:r>
        <w:rPr>
          <w:rFonts w:cs="Arial" w:ascii="Arial" w:hAnsi="Arial"/>
          <w:b/>
          <w:color w:val="232323"/>
          <w:sz w:val="28"/>
          <w:szCs w:val="21"/>
        </w:rPr>
        <w:t>+7 (495) 939-21-13, 939-28-73</w:t>
      </w:r>
    </w:p>
    <w:p>
      <w:pPr>
        <w:pStyle w:val="Style21"/>
        <w:shd w:fill="FFFFFF" w:val="clear"/>
        <w:jc w:val="center"/>
        <w:rPr>
          <w:rFonts w:ascii="Arial" w:hAnsi="Arial" w:cs="Arial"/>
          <w:color w:val="232323"/>
          <w:szCs w:val="21"/>
        </w:rPr>
      </w:pPr>
      <w:r>
        <w:rPr>
          <w:rFonts w:cs="Arial" w:ascii="Arial" w:hAnsi="Arial"/>
          <w:color w:val="232323"/>
          <w:szCs w:val="21"/>
        </w:rPr>
        <w:t>или по электронной почте</w:t>
      </w:r>
      <w:r>
        <w:rPr>
          <w:rStyle w:val="Appleconvertedspace"/>
          <w:rFonts w:cs="Arial" w:ascii="Arial" w:hAnsi="Arial"/>
          <w:color w:val="232323"/>
          <w:szCs w:val="21"/>
        </w:rPr>
        <w:t> </w:t>
      </w:r>
      <w:r>
        <w:rPr>
          <w:rFonts w:cs="Arial" w:ascii="Arial" w:hAnsi="Arial"/>
          <w:color w:val="232323"/>
          <w:szCs w:val="21"/>
        </w:rPr>
        <w:t xml:space="preserve"> </w:t>
      </w:r>
      <w:r>
        <w:rPr>
          <w:rFonts w:cs="Arial" w:ascii="Arial" w:hAnsi="Arial"/>
          <w:b/>
          <w:color w:val="232323"/>
          <w:sz w:val="28"/>
          <w:szCs w:val="21"/>
        </w:rPr>
        <w:t>opkmsu@gmail.com</w:t>
      </w:r>
    </w:p>
    <w:p>
      <w:pPr>
        <w:pStyle w:val="Normal"/>
        <w:tabs>
          <w:tab w:val="clear" w:pos="708"/>
          <w:tab w:val="left" w:pos="5610" w:leader="none"/>
        </w:tabs>
        <w:spacing w:before="0" w:after="200"/>
        <w:jc w:val="center"/>
        <w:rPr>
          <w:rFonts w:ascii="Times New Roman" w:hAnsi="Times New Roman" w:cs="Times New Roman"/>
          <w:b/>
          <w:b/>
          <w:color w:val="232323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232323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7995</wp:posOffset>
                </wp:positionH>
                <wp:positionV relativeFrom="paragraph">
                  <wp:posOffset>537210</wp:posOffset>
                </wp:positionV>
                <wp:extent cx="518795" cy="382270"/>
                <wp:effectExtent l="635" t="0" r="0" b="635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38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f" o:allowincell="f" style="position:absolute;margin-left:236.85pt;margin-top:42.3pt;width:40.8pt;height:30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type w:val="continuous"/>
      <w:pgSz w:w="11906" w:h="16838"/>
      <w:pgMar w:left="851" w:right="850" w:gutter="0" w:header="0" w:top="70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12:00Z</dcterms:created>
  <dc:creator>MSU</dc:creator>
  <dc:description/>
  <dc:language>en-US</dc:language>
  <cp:lastModifiedBy>-</cp:lastModifiedBy>
  <cp:lastPrinted>2013-11-27T14:37:00Z</cp:lastPrinted>
  <dcterms:modified xsi:type="dcterms:W3CDTF">2013-12-13T13:12:00Z</dcterms:modified>
  <cp:revision>2</cp:revision>
  <dc:subject/>
  <dc:title/>
</cp:coreProperties>
</file>