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«Международная научная школа для молодёжи по физике нейтрино и астрофизике 2011» начинает свою работу.  Приглашаем всех желающих участвовать в </w:t>
      </w:r>
      <w:r>
        <w:rPr>
          <w:rFonts w:eastAsia="Times New Roman"/>
          <w:color w:val="000000"/>
          <w:sz w:val="28"/>
          <w:szCs w:val="28"/>
        </w:rPr>
        <w:t xml:space="preserve"> Научной сессии Ученого Совета ИЯИ РАН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</w:rPr>
        <w:t>«Фундаментальные проблемы физики нейтрино»,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священной 70-летнему юбилею члена Организационного комитета Школы Владимира Николаевича Гаврина  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ограмма Научной сессии Ученого Совета ИЯИ РАН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</w:rPr>
        <w:t>«Фундаментальные проблемы физики нейтрино»,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вященной 70-летнему юбилею Владимира Николаевича Гаврина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</w:rPr>
        <w:t xml:space="preserve">15 апреля 2011 года. Начало – 10:00. </w:t>
      </w:r>
      <w:r>
        <w:rPr>
          <w:rFonts w:eastAsia="Times New Roman"/>
        </w:rPr>
        <w:t xml:space="preserve">Место проведения: конференц-зал «Питомника», ИЯИ РАН, пр. 60-летия Октября, 7а. </w:t>
      </w:r>
      <w:r>
        <w:rPr>
          <w:rFonts w:eastAsia="Times New Roman"/>
          <w:color w:val="000000"/>
        </w:rPr>
        <w:t>Рабочие языки – русский и английский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писок докладчиков и темы выступлений (продолжительность – 25 мин. + 5 мин. на дискуссию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10:00-1</w:t>
      </w:r>
      <w:r>
        <w:rPr>
          <w:rFonts w:eastAsia="Times New Roman"/>
          <w:b/>
          <w:color w:val="000000"/>
          <w:lang w:val="en-US"/>
        </w:rPr>
        <w:t>3</w:t>
      </w:r>
      <w:r>
        <w:rPr>
          <w:rFonts w:eastAsia="Times New Roman"/>
          <w:b/>
          <w:color w:val="000000"/>
        </w:rPr>
        <w:t>:</w:t>
      </w:r>
      <w:r>
        <w:rPr>
          <w:rFonts w:eastAsia="Times New Roman"/>
          <w:b/>
          <w:color w:val="000000"/>
          <w:lang w:val="en-US"/>
        </w:rPr>
        <w:t>0</w:t>
      </w:r>
      <w:r>
        <w:rPr>
          <w:rFonts w:eastAsia="Times New Roman"/>
          <w:b/>
          <w:color w:val="000000"/>
        </w:rPr>
        <w:t>0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Михеев Станислав Павлович, гнс ОЛВЭНА, ИЯИ РАН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Осцилляции нейтрино в Солнце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 Веретёнкин Евгений Павлович, снс ОЛВЭНА, ИЯИ РАН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ГГНТ: результаты и перспективные планы развития</w:t>
      </w:r>
    </w:p>
    <w:p>
      <w:pPr>
        <w:pStyle w:val="HTM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Hiro Ejiri , prof.,  RCNP, Osaka Univ.  </w:t>
      </w:r>
    </w:p>
    <w:p>
      <w:pPr>
        <w:pStyle w:val="Normal"/>
        <w:rPr>
          <w:rFonts w:eastAsia="Times New Roman"/>
          <w:b/>
          <w:b/>
          <w:color w:val="000000"/>
          <w:lang w:val="en-US"/>
        </w:rPr>
      </w:pPr>
      <w:r>
        <w:rPr>
          <w:b/>
          <w:lang w:val="en-US"/>
        </w:rPr>
        <w:t>Nuclear responses for low energy solar neutrinos and double beta decays</w:t>
      </w:r>
    </w:p>
    <w:p>
      <w:pPr>
        <w:pStyle w:val="Normal"/>
        <w:rPr>
          <w:rFonts w:eastAsia="Times New Roman"/>
          <w:b/>
          <w:b/>
          <w:color w:val="000000"/>
          <w:lang w:val="en-US"/>
        </w:rPr>
      </w:pPr>
      <w:r>
        <w:rPr>
          <w:rFonts w:eastAsia="Times New Roman"/>
          <w:b/>
          <w:color w:val="000000"/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>4. Горбачёв Валерий Владимирович, снс ОБНО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Эксперименты </w:t>
      </w:r>
      <w:r>
        <w:rPr>
          <w:rFonts w:eastAsia="Times New Roman"/>
          <w:b/>
          <w:color w:val="000000"/>
          <w:lang w:val="en-US"/>
        </w:rPr>
        <w:t>SAGE</w:t>
      </w:r>
      <w:r>
        <w:rPr>
          <w:rFonts w:eastAsia="Times New Roman"/>
          <w:b/>
          <w:color w:val="000000"/>
        </w:rPr>
        <w:t xml:space="preserve"> с нейтрино от искусственных источников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5. </w:t>
      </w:r>
      <w:r>
        <w:rPr/>
        <w:t>Хомяков Юрий Сергеевич, заместитель директора ИЯРиТ ГНЦ РФ-ФЭИ, г. Обнинск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Опыт сотрудничества Росатома и ИЯИ РАН по созданию искусственных источников нейтрино 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 Топоров Юрий Геннадьевич, директор по радионуклидному направлению ОАО «ГНЦ НИИАР»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Производство радионуклидов в ОАО «ГНЦ НИИАР». Возможности изготовления источника нейтрино на основе </w:t>
      </w:r>
      <w:r>
        <w:rPr>
          <w:rFonts w:eastAsia="Times New Roman"/>
          <w:b/>
          <w:color w:val="000000"/>
          <w:vertAlign w:val="superscript"/>
        </w:rPr>
        <w:t>51</w:t>
      </w:r>
      <w:r>
        <w:rPr>
          <w:rFonts w:eastAsia="Times New Roman"/>
          <w:b/>
          <w:color w:val="000000"/>
          <w:lang w:val="en-US"/>
        </w:rPr>
        <w:t>Cr</w:t>
      </w:r>
      <w:r>
        <w:rPr>
          <w:rFonts w:eastAsia="Times New Roman"/>
          <w:b/>
          <w:color w:val="000000"/>
        </w:rPr>
        <w:t>.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13:00-13:30. Перерыв 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13:30-16:30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7. Куденко Юрий Григорьевич, </w:t>
      </w:r>
      <w:r>
        <w:rPr/>
        <w:t>зав. лабораторией ОФВЭ, ИЯИ РАН</w:t>
      </w:r>
    </w:p>
    <w:p>
      <w:pPr>
        <w:pStyle w:val="Normal"/>
        <w:rPr/>
      </w:pPr>
      <w:r>
        <w:rPr>
          <w:b/>
        </w:rPr>
        <w:t>Осцилляции ускорительных нейтрино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8. Синёв Валерий Витальевич, снс ЛНАВЭ, ИЯИ РАН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color w:val="000000"/>
        </w:rPr>
        <w:t xml:space="preserve">Осцилляции нейтрино на реакторах 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9. Суворова Ольга Васильевна, снс ОЛВЭНА, ИЯИ РАН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Природные потоки нейтрино высокой энергии и скрытая масса Вселенной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0. Горбунов Дмитрий Сергеевич, снс ОТФ, ИЯИ РАН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Космологические аспекты моделей со стерильными нейтрино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11. Студеникин Александр Иванович, проф., </w:t>
      </w:r>
      <w:r>
        <w:rPr/>
        <w:t>МГУ  и ОИЯИ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Электромагнитные свойства и новые ограничения на магнитные моменты нейтр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color w:val="000000"/>
        </w:rPr>
      </w:pPr>
      <w:r>
        <w:rPr/>
        <w:t xml:space="preserve">12. </w:t>
      </w:r>
      <w:r>
        <w:rPr>
          <w:rFonts w:eastAsia="Times New Roman"/>
          <w:color w:val="000000"/>
        </w:rPr>
        <w:t xml:space="preserve">Домогацкий Григорий Владимирович, зав. лабораторией </w:t>
      </w:r>
      <w:r>
        <w:rPr/>
        <w:t>ЛНАВЭ</w:t>
      </w:r>
      <w:r>
        <w:rPr>
          <w:rFonts w:eastAsia="Times New Roman"/>
          <w:color w:val="000000"/>
        </w:rPr>
        <w:t>, ИЯИ РАН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b/>
        </w:rPr>
        <w:t>Байкальский нейтринный эксперимент - экспедиция-2011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36:00Z</dcterms:created>
  <dc:creator>Ilya Mirmov</dc:creator>
  <dc:description/>
  <cp:keywords/>
  <dc:language>en-US</dc:language>
  <cp:lastModifiedBy>Studenik</cp:lastModifiedBy>
  <cp:lastPrinted>2011-04-04T15:42:00Z</cp:lastPrinted>
  <dcterms:modified xsi:type="dcterms:W3CDTF">2011-04-05T15:46:00Z</dcterms:modified>
  <cp:revision>9</cp:revision>
  <dc:subject/>
  <dc:title>В соответствии с решением Ученого Совета ИЯИ РАН о проведении 15 апреля 2011 года Научной сессии Ученого Совета ИЯИ РАН «Фундаментальные проблемы физики нейтрино» создать Оргкомитет Научной сессии в составе:</dc:title>
</cp:coreProperties>
</file>