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      « УТВЕРЖДАЮ »</w:t>
      </w:r>
    </w:p>
    <w:p>
      <w:pPr>
        <w:pStyle w:val="Normal"/>
        <w:spacing w:lineRule="auto" w:line="360"/>
        <w:ind w:left="4320" w:hanging="0"/>
        <w:rPr/>
      </w:pPr>
      <w:r>
        <w:rPr>
          <w:sz w:val="24"/>
        </w:rPr>
        <w:t>И.О.  Декана физического факультета МГУ</w:t>
      </w:r>
    </w:p>
    <w:p>
      <w:pPr>
        <w:pStyle w:val="Normal"/>
        <w:spacing w:lineRule="auto" w:line="360"/>
        <w:ind w:left="288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фессор ________________ Н.Н. СЫСОЕВ</w:t>
      </w:r>
    </w:p>
    <w:p>
      <w:pPr>
        <w:pStyle w:val="Heading1"/>
        <w:ind w:left="2880" w:hanging="2880"/>
        <w:rPr>
          <w:sz w:val="24"/>
        </w:rPr>
      </w:pPr>
      <w:r>
        <w:rPr>
          <w:sz w:val="24"/>
        </w:rPr>
      </w:r>
    </w:p>
    <w:p>
      <w:pPr>
        <w:pStyle w:val="Heading1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/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онкурсе научных студенческих работ им. академика Р.В. Хохл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Конкурс студенческих научных работ имени академика Рема Викторовича Хохлова ежегодно проводится на физическом факультете МГУ в соответствии с положением о научно-исследовательской работе студентов в целях всемерного ее поощрения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На конкурс им. Р.В. Хохлова выдвигаются лучшие научно-исследовательские работы студентов физического факультета (курсовые, дипломные работы, а также  законченные циклы работ), представляющие собой самостоятельное научное исследовани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. 3</w:t>
      </w:r>
    </w:p>
    <w:p>
      <w:pPr>
        <w:pStyle w:val="TextBody"/>
        <w:jc w:val="center"/>
        <w:rPr/>
      </w:pPr>
      <w:r>
        <w:rPr/>
      </w:r>
    </w:p>
    <w:p>
      <w:pPr>
        <w:pStyle w:val="2"/>
        <w:jc w:val="both"/>
        <w:rPr/>
      </w:pPr>
      <w:r>
        <w:rPr/>
        <w:tab/>
        <w:t>Работы на конкурс им. Р.В. Хохлова выдвигают кафедры физического факультета. Число представляемых работ определяется количеством студентов. Кафедры, имеющие до 19 студентов-дипломников, выдвигают на конкурс 1 работу, а 20 и более 2 работы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Дипломные работы оформляются обычным образом. Другие научные работы студентов представляются в виде оттисков публикаций, либо по форме дипломных работ. У студента, как правило, должен быть только один научный руковод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ъем работы не должен превышать 50 страниц текста. К представленным работам прилагаются:</w:t>
      </w:r>
    </w:p>
    <w:p>
      <w:pPr>
        <w:pStyle w:val="Normal"/>
        <w:jc w:val="both"/>
        <w:rPr/>
      </w:pPr>
      <w:r>
        <w:rPr>
          <w:sz w:val="24"/>
        </w:rPr>
        <w:t>1)  выписка из протокола заседания кафедры о выдвижении работы на конкур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 отзыв специалиста в соответствующей области физики (рецензента по дипломной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аботе); </w:t>
      </w:r>
    </w:p>
    <w:p>
      <w:pPr>
        <w:pStyle w:val="Normal"/>
        <w:jc w:val="both"/>
        <w:rPr/>
      </w:pPr>
      <w:r>
        <w:rPr>
          <w:sz w:val="24"/>
        </w:rPr>
        <w:t xml:space="preserve">3) оттиски опубликованных работ.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едставленных документах должно быть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а)  содержит ли работа решение важной научной проблемы или неожиданны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учный результа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 каков личный вклад автора в выполнение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 перпективность работы для прило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г)  какие работы опубликованы и приняты в печать, какие доклады сдела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 конференциях и школах 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ab/>
        <w:t xml:space="preserve">Для проведения конкурса им. Р.В. Хохлова приказом декана  создается жюри из числа ведущих профессоров, преподавателей и научных сотрудников факультета. Жюри тайным голосованием отбирает из представленных работ лучшие. Авторы лучших работ выступают с докладами перед аудиторией, в которую входят члены жюри и все желающие. По результатам рассмотрения представленных работ  и заслушивания докладов члены жюри определяют победителей конкурса, которые награждаются дипломами и денежными премиями 1, 2 и 3 степени.   </w:t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6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о представлению жюри  результаты конкурса утверждаются деканом факультета и объявляются в приказе по факульт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7</w:t>
      </w:r>
    </w:p>
    <w:p>
      <w:pPr>
        <w:pStyle w:val="TextBody"/>
        <w:rPr/>
      </w:pPr>
      <w:r>
        <w:rPr/>
        <w:tab/>
        <w:t>Научным руководителям студентов - победителей конкурса объявляется благодарность приказом  декана по физическому факульт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жюри конкурс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офессор</w:t>
        <w:tab/>
        <w:tab/>
        <w:tab/>
        <w:tab/>
        <w:tab/>
        <w:tab/>
        <w:tab/>
        <w:t>А.Н. Боголюбов</w:t>
        <w:tab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28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4:00Z</dcterms:created>
  <dc:creator>Serge</dc:creator>
  <dc:description/>
  <cp:keywords/>
  <dc:language>en-US</dc:language>
  <cp:lastModifiedBy>User</cp:lastModifiedBy>
  <cp:lastPrinted>2010-12-20T13:42:00Z</cp:lastPrinted>
  <dcterms:modified xsi:type="dcterms:W3CDTF">2011-12-15T07:24:00Z</dcterms:modified>
  <cp:revision>2</cp:revision>
  <dc:subject/>
  <dc:title/>
</cp:coreProperties>
</file>