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. М.В. ЛОМОНО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ge">
                  <wp:posOffset>1617345</wp:posOffset>
                </wp:positionV>
                <wp:extent cx="52006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518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4.55pt;mso-wrap-distance-left:9.05pt;mso-wrap-distance-right:9.05pt;mso-wrap-distance-top:0pt;mso-wrap-distance-bottom:0pt;margin-top:127.35pt;mso-position-vertical-relative:page;margin-left:81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518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14 » </w:t>
      </w:r>
      <w:r>
        <w:rPr>
          <w:u w:val="single"/>
        </w:rPr>
        <w:t xml:space="preserve"> декабря </w:t>
      </w:r>
      <w:r>
        <w:rPr/>
        <w:t xml:space="preserve">   2011 г.                               </w:t>
      </w:r>
      <w:r>
        <w:rPr>
          <w:b/>
          <w:bCs/>
        </w:rPr>
        <w:t>Москва</w:t>
      </w:r>
      <w:r>
        <w:rPr/>
        <w:t xml:space="preserve">                                                    № 151осн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ОВЕДЕНИИ КОНКУРСА НАУЧНЫХ СТУДЕНЧЕСКИХ РАБО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мени Р.В. ХОХЛ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ab/>
        <w:t>В целях развития научного творчества студент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РИКАЗЫВАЮ</w:t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Провести  конкурс дипломных и других научных  студенческих  работ  имени  Р.В. Хохлова в 2011/2012 учебном  году с 19 декабря 2011 года по 20 января 2012 года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оздать жюри конкурса в следующем составе: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</w:r>
    </w:p>
    <w:tbl>
      <w:tblPr>
        <w:tblW w:w="952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2"/>
      </w:tblGrid>
      <w:tr>
        <w:trPr/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1. Проф. Боголюбов А.Н. председатель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10. Проф. Платонов С.Ю.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2. Проф. Гордиенко В.М.</w:t>
              <w:tab/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11. В.н.с. Галлямов М.О.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3. Проф. Борисов А.В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12. Проф. Постнов К. А.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4. Проф. Гришин В.К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13. Проф. Свертилов С.И.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5. Гл. н. с. Зубов В. Е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14. Проф. Уваров А.В.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6. Проф. Казанский А. Г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15. Проф. Фадеев В.В.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7. С.н.с. Корнеева Ю.В.</w:t>
              <w:tab/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16. Проф. Яковенко Л. В.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8. Проф. Митрофанов В.П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17. Нач. 6 курса Орешко А.П.</w:t>
            </w:r>
          </w:p>
        </w:tc>
      </w:tr>
      <w:tr>
        <w:trPr>
          <w:trHeight w:val="70" w:hRule="atLeast"/>
        </w:trPr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9. Проф. Максимочкин В.И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18. Уч. секр. Соленая О.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Зав. кафедрами  в соответствии с положением  о конкурсе  выдвинуть лучшие работы на конкурс  и  представить  их  в  научный  отдел  факультета </w:t>
      </w:r>
      <w:r>
        <w:rPr>
          <w:b/>
          <w:sz w:val="22"/>
        </w:rPr>
        <w:t>до 10 января 2012 года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Жюри  рассмотреть  выдвинутые на  конкурс  работы, провести </w:t>
      </w:r>
      <w:r>
        <w:rPr>
          <w:b/>
          <w:sz w:val="22"/>
        </w:rPr>
        <w:t>до 18 января</w:t>
      </w:r>
      <w:r>
        <w:rPr>
          <w:sz w:val="22"/>
        </w:rPr>
        <w:t xml:space="preserve">  заслушивание выступлений претендентов на премии и определить победителей конкурса. Результаты представить мне на утверждение не позднее 20 января 201</w:t>
      </w:r>
      <w:r>
        <w:rPr>
          <w:sz w:val="22"/>
          <w:lang w:val="en-US"/>
        </w:rPr>
        <w:t>2</w:t>
      </w:r>
      <w:r>
        <w:rPr>
          <w:sz w:val="22"/>
        </w:rPr>
        <w:t xml:space="preserve">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ам. декана  А.В. Козарю  обеспечить  выделение средств в размере 100000 руб. для награжде-ния победителей конкурса до 19 января 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Нач. ПФО Л.Г. Горюновой включить выделяемые средства в смету расходов факультет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ч. научного  отдела  Н.Б. Барановой  обеспечить  прием  студенческих  работ, поступивших на   конкурс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8</w:t>
      </w:r>
      <w:r>
        <w:rPr/>
        <w:t xml:space="preserve">. </w:t>
      </w:r>
      <w:r>
        <w:rPr>
          <w:sz w:val="22"/>
        </w:rPr>
        <w:t>Контроль за  исполнением данного приказа возложить на заместителя декана А.А. Федяни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          </w:t>
      </w:r>
      <w:r>
        <w:rPr>
          <w:sz w:val="22"/>
        </w:rPr>
        <w:t xml:space="preserve"> </w:t>
      </w:r>
      <w:r>
        <w:rPr>
          <w:sz w:val="22"/>
        </w:rPr>
        <w:t>И.о. дека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физического факультета МГ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профессор</w:t>
        <w:tab/>
        <w:tab/>
        <w:tab/>
        <w:tab/>
        <w:tab/>
        <w:tab/>
        <w:tab/>
        <w:tab/>
        <w:tab/>
        <w:t xml:space="preserve">Н.Н. Сысоев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оект вносит:   </w:t>
        <w:tab/>
        <w:tab/>
        <w:tab/>
        <w:tab/>
        <w:tab/>
        <w:tab/>
        <w:t>Согласовано:</w:t>
      </w:r>
    </w:p>
    <w:p>
      <w:pPr>
        <w:pStyle w:val="Normal"/>
        <w:rPr/>
      </w:pPr>
      <w:r>
        <w:rPr>
          <w:sz w:val="22"/>
        </w:rPr>
        <w:t xml:space="preserve">Зам. декана               </w:t>
        <w:tab/>
        <w:t xml:space="preserve">    А.А. Федянин                       Зам. декана                                    В.Н.Аксенов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Зам. декана                                    А.В. Козар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л. бухгалтер                                Н.Г. Дробниц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Нач. планового отдела                Л.Г. Горюно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9:00Z</dcterms:created>
  <dc:creator>Publish</dc:creator>
  <dc:description/>
  <cp:keywords/>
  <dc:language>en-US</dc:language>
  <cp:lastModifiedBy>Zephyrova</cp:lastModifiedBy>
  <cp:lastPrinted>2011-12-12T15:25:00Z</cp:lastPrinted>
  <dcterms:modified xsi:type="dcterms:W3CDTF">2011-12-15T12:14:00Z</dcterms:modified>
  <cp:revision>36</cp:revision>
  <dc:subject/>
  <dc:title> </dc:title>
</cp:coreProperties>
</file>