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 конкурсе молодых ученых физического факультета М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Конкурс молодых ученых проводится на физическом факультете МГУ ежегодно в соответствии с положением о факультете в целях развития творческой инициативы молодых сотрудников, преподавателей и аспирантов и содействия их профессиональному рос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На конкурс выдвигаются лучшие научные работы, выполненные молодыми сотрудниками, преподавателями и аспирантами,    имеющие характер законченного самостоятельного научного исследования. Возраст участников конкурса ограничен 35 годами на момент подведения итогов.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.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аботы на конкурс молодых ученых физического факультета принимаются на основании рекомендации кафедры. Работы представляются в научный отдел факультета (ком.2-19, тел. 38-81) не позднее  срока, указанного в приказ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аботы на конкурс представляются в виде реферата (объемом не более 4 страниц машинописного текста через 1,5 интервала), списка опубликованных по данной теме работ и оттисков публикаций. Текст реферата должен содержать конкретные ссылки на публикации из прилагаемого с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еферат должен быть подписан автором. Из текста реферата должны быть ясны: формулировка рассматриваемой научной проблемы, основной результат цикла работ и личный вклад автора в их пр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К представленным работам прилагается выписка из протокола заседания кафедры о рекомендации работы и отзывы специалис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Конкурс проводится жюри, представленным ведущими учеными физического факультета. Жюри, утвержденное приказом декана, тайным голосованием отбирает из представленных работ лучшие. Авторы лучших работ выступают с докладами перед аудиторией, в которую входят члены жюри и все желающие. По результатам рассмотрения рефератов и заслушивания докладов члены жюри определяют победителей конкурса, которые награждаются дипломами и денежными премиями 1, 2 и 3 степен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. 6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По представлению жюри результаты конкурса утверждаются деканом факультета и объявляются в приказе по факуль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lang w:val="ru-RU"/>
        </w:rPr>
        <w:t>п. 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Победителям конкурса, работающим за рубежом в течение года более трех месяцев, денежная премия не выплач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582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9:00Z</dcterms:created>
  <dc:creator>Надежда</dc:creator>
  <dc:description/>
  <dc:language>en-US</dc:language>
  <cp:lastModifiedBy>Victoria</cp:lastModifiedBy>
  <cp:lastPrinted>2011-10-17T15:22:00Z</cp:lastPrinted>
  <dcterms:modified xsi:type="dcterms:W3CDTF">2014-10-24T12:09:00Z</dcterms:modified>
  <cp:revision>2</cp:revision>
  <dc:subject/>
  <dc:title/>
</cp:coreProperties>
</file>