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Многоуважаемый доктор, профессор  Валентин Михайлович Силонов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Сердечно поздравляем Вас с 70 летним юбилеем и от души желаем Вам счастья, здоровья,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голетия, 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благополучий во всем и дальнейших творческих успехов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ab/>
        <w:t xml:space="preserve">Ваш юбилей  этой осенью совпадает с празднованием 70 летия создания Монгольского государственного университета и кафедры физики. В становлении нашего университета решающую роль сыграло всестороннее сотрудничество с Московским государственным  Университетом им.М.В.Ломоносова. Неоценимая заслуга в деле подготовки монгольских ученых рентгеноструктурщиков принадлежит кафедре физики твердого тела физического факультета МГУ и лично Вам Валентину Михайловичу,  который с 1989 года сотрудничает с нашим университетом  в научной деятельности, в укреплении материально-технической  базы нашей лаборатории рентгеноструктурного анализа и в учебно-методической работе. Ваши монгольские коллеги  знают Вас  как крупного специалиста в области рентгеноструктурного анализа и физики сплавов, так и как человека обаятельного и доброжелательного, со светлой душой и оптимизм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Мы рады сообщить, что за заслуги в развитии физики твердого тела в Монгольском госуниверситете   заседанием Ученого Совета факультета физики и электроники  14 сентября 2012 года решено присвоить  профессору МГУ  доктору Валентину Михайловичу Силонову звание “Почетного доктора факультета физики и электроники Монгольского госуниверситета”. При первом же подходящем случае представитель нашего университета торжественно вручит Вам диплом, памятную медаль и мантию “Почетного доктора” 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Коллектив факультета физики и электроники</w:t>
        <w:br/>
        <w:t>Монгольского Государственного университ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Декан профессор   д-р Ж.Даваасамбу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Заведующий кафедрой общей физики   д-р Л.Ням-Очи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Профессор Б.Бурма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Профессор Г.Шилагард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Профессор Р.Галбадрах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Профессор Л.Энхтор   и др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8:00Z</dcterms:created>
  <dc:creator>User</dc:creator>
  <dc:description/>
  <cp:keywords/>
  <dc:language>en-US</dc:language>
  <cp:lastModifiedBy>Виктория</cp:lastModifiedBy>
  <dcterms:modified xsi:type="dcterms:W3CDTF">2012-09-20T10:10:00Z</dcterms:modified>
  <cp:revision>4</cp:revision>
  <dc:subject/>
  <dc:title/>
</cp:coreProperties>
</file>