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БИОГРАФ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пускника физического факультета МГ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, Иванов Иван Иванович, родился 1 января 1984 года в городе Москве. Русский, гражданство российск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1 году окончил общеобразовательную школу № 111 г. Москвы. В том же году поступил на физический факультете МГУ. В 2004 году начал работать на кафедре Общей Физики. В 2007 году окончил МГУ по специальности «физика», специализация «физика» (с отличие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ейное положение – холост. Ближайшие родственники: мать – Иванова Анна Петровна 1959 года рождения, менеджер в ООО «Семен Семеныч», отец – Иванов Иван Михайлович 1959 года рождения, главный энергетик спорткомплекса «Юность», сестра – Иванова Наталья Ивановна, медсестра поликлиники № 35 и брат – Иванов Петр Иванович, студент экономического факультета МПГ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актные данные родственников: контактный телефон и e-mai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«___»_________ 20___ г.  _______________  _________________</w:t>
        <w:br/>
      </w: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дата)</w:t>
      </w:r>
      <w:r>
        <w:rPr>
          <w:sz w:val="22"/>
          <w:szCs w:val="22"/>
        </w:rPr>
        <w:t xml:space="preserve">                                          </w:t>
      </w:r>
      <w:r>
        <w:rPr>
          <w:i/>
          <w:sz w:val="22"/>
          <w:szCs w:val="22"/>
        </w:rPr>
        <w:t>(подпись)</w:t>
      </w:r>
      <w:r>
        <w:rPr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(фамилия, инициал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2:00Z</dcterms:created>
  <dc:creator>Sveta</dc:creator>
  <dc:description/>
  <cp:keywords/>
  <dc:language>en-US</dc:language>
  <cp:lastModifiedBy>Aspirant</cp:lastModifiedBy>
  <dcterms:modified xsi:type="dcterms:W3CDTF">2021-06-10T15:39:00Z</dcterms:modified>
  <cp:revision>3</cp:revision>
  <dc:subject/>
  <dc:title>АВТОБИОГРАФИЯ</dc:title>
</cp:coreProperties>
</file>