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Ректору МГУ имени М.В.Ломонос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Садовничему Виктору Антоновичу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выпускника </w:t>
      </w:r>
      <w:r>
        <w:rPr>
          <w:color w:val="FF0000"/>
          <w:sz w:val="28"/>
          <w:szCs w:val="28"/>
        </w:rPr>
        <w:t>физического факультета</w:t>
      </w:r>
    </w:p>
    <w:p>
      <w:pPr>
        <w:pStyle w:val="Normal"/>
        <w:spacing w:lineRule="auto" w:line="240" w:before="0" w:after="0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ГУ имени М.В.Ломоносова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color w:val="FF0000"/>
          <w:sz w:val="28"/>
          <w:szCs w:val="28"/>
        </w:rPr>
        <w:t>Иванова Ивана Петровича</w:t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шу допустить меня к вступительным экзаменам в очную аспирантуру физического факультета Московского государственного университета имени М.В.Ломоносова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ые условия обучен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фед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Г</w:t>
            </w:r>
            <w:r>
              <w:rPr>
                <w:rFonts w:cs="Times" w:ascii="Times" w:hAnsi="Times"/>
                <w:color w:val="000000"/>
              </w:rPr>
              <w:t>руппа специальносте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ие науки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</w:rPr>
              <w:t>1.3.6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пт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>
          <w:trHeight w:val="339" w:hRule="atLeast"/>
        </w:trPr>
        <w:tc>
          <w:tcPr>
            <w:tcW w:w="98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      </w:r>
          </w:p>
        </w:tc>
      </w:tr>
      <w:tr>
        <w:trPr>
          <w:trHeight w:val="276" w:hRule="atLeast"/>
        </w:trPr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3"/>
        <w:gridCol w:w="456"/>
        <w:gridCol w:w="1203"/>
        <w:gridCol w:w="401"/>
      </w:tblGrid>
      <w:tr>
        <w:trPr/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6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 Москв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3"/>
        <w:gridCol w:w="401"/>
        <w:gridCol w:w="401"/>
        <w:gridCol w:w="403"/>
        <w:gridCol w:w="401"/>
        <w:gridCol w:w="401"/>
        <w:gridCol w:w="401"/>
        <w:gridCol w:w="40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М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степень владени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глийский (свободно), французский (читаю и перевожу со словарем), немецкий (читаю и могу объяснятьс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и изобрете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тен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Индивидуальные достижения </w:t>
            </w:r>
            <w:r>
              <w:rPr>
                <w:sz w:val="16"/>
                <w:szCs w:val="16"/>
              </w:rPr>
              <w:t xml:space="preserve">(строго - публикации в </w:t>
            </w:r>
            <w:r>
              <w:rPr>
                <w:sz w:val="16"/>
                <w:szCs w:val="16"/>
                <w:lang w:val="en-US"/>
              </w:rPr>
              <w:t>WoS</w:t>
            </w:r>
            <w:r>
              <w:rPr>
                <w:sz w:val="16"/>
                <w:szCs w:val="16"/>
              </w:rPr>
              <w:t>, дипломы бак. + маг. с отличием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 xml:space="preserve">Дипломы бакалавра и магистра с отличием, 1 публикация в </w:t>
            </w:r>
            <w:r>
              <w:rPr>
                <w:color w:val="FF0000"/>
                <w:sz w:val="24"/>
                <w:szCs w:val="16"/>
                <w:lang w:val="en-US"/>
              </w:rPr>
              <w:t>WoS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ЫДУЩЕМ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70"/>
        <w:gridCol w:w="495"/>
        <w:gridCol w:w="424"/>
        <w:gridCol w:w="2375"/>
        <w:gridCol w:w="432"/>
      </w:tblGrid>
      <w:tr>
        <w:trPr/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ис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ист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сковский государственный университет имени М.В. Ломоносова, физический факультет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ЭКЗАМЕНЫ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были сданы ранее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417"/>
        <w:gridCol w:w="109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дидатского экзаме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ключая учебу в высших учебных заведениях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4037"/>
        <w:gridCol w:w="27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звание учре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01.2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дент, Московский государственный университет имени М.В. Ломоносова, физ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, Ленинские горы, д. 1, стр. 2, 11999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БЫВАНИЕ ЗА ГРАНИЦЕЙ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ездки за рубеж, связанные с учебно-научной деятельностью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2769"/>
        <w:gridCol w:w="40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рм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летней школ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Ш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жиров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6"/>
        <w:gridCol w:w="394"/>
        <w:gridCol w:w="2371"/>
        <w:gridCol w:w="39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ен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обя</w:t>
            </w:r>
            <w:r>
              <w:rPr>
                <w:sz w:val="24"/>
                <w:szCs w:val="24"/>
              </w:rPr>
              <w:t>за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 год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9"/>
        <w:gridCol w:w="394"/>
        <w:gridCol w:w="1785"/>
        <w:gridCol w:w="456"/>
        <w:gridCol w:w="371"/>
        <w:gridCol w:w="1687"/>
        <w:gridCol w:w="38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жант</w:t>
            </w:r>
            <w:r>
              <w:rPr>
                <w:sz w:val="24"/>
                <w:szCs w:val="24"/>
              </w:rPr>
              <w:t xml:space="preserve"> запа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 запа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"/>
        <w:gridCol w:w="397"/>
        <w:gridCol w:w="1987"/>
        <w:gridCol w:w="39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</w:t>
            </w:r>
            <w:r>
              <w:rPr>
                <w:sz w:val="24"/>
                <w:szCs w:val="24"/>
                <w:lang w:val="en-US"/>
              </w:rPr>
              <w:t xml:space="preserve"> / не</w:t>
            </w:r>
            <w:r>
              <w:rPr>
                <w:sz w:val="24"/>
                <w:szCs w:val="24"/>
              </w:rPr>
              <w:t xml:space="preserve"> замуж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замуж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ЕНИЕМ ПО РАЙОНУ ТЕПЛЫЙ СТАН ОУФМС РОССИИ ПО ГОР. МОСКВЕ В ЮЗАО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Теплый стан, д.1, кв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6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5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+7-916-111-22-3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+7-495-111-22-3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y_email@gmail.com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знакомлен со следующими документами и информ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Устав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Лицензия на право ведения образовательной деятельност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видетельство о государственной аккредитации МГУ имени М.В. Ломоносова по соответствующим направлениям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Правила приема на обучение в МГУ имени М.В. Ломоносова по программам подготовки научных и научно-педагогических кадров в аспирантуре Московского государственного университета имени М.В.Ломоносова в 2024 го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Правила подачи и рассмотрения апелля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Дата завершения приёма документов об образовании.</w:t>
      </w:r>
    </w:p>
    <w:p>
      <w:pPr>
        <w:pStyle w:val="Normal"/>
        <w:spacing w:lineRule="auto" w:line="240" w:before="0" w:after="0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упрежден, что запрещено иметь при себе и использовать любые виды электронной и мобильной связи во время вступительных испытаний, проводимых МГУ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тверждаю правильность представленных мною сведений, а такж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огласие на обработку предоставленных персональных данных в целях осуществления указанной в Уставе МГУ имени М.В. Ломоносова деятельности в порядке, установленном Федеральным законом от 27 июля 2006 года № 152-ФЗ «О персональных данных», настоящее согласие действует (в том числе после прекращения образовательных отношений) до момента его отзыва м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ванов Иван Петрович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дпись </w:t>
      </w:r>
      <w:r>
        <w:rPr>
          <w:color w:val="FF0000"/>
          <w:sz w:val="24"/>
          <w:szCs w:val="24"/>
        </w:rPr>
        <w:t>Ставится подпись (от руки)</w:t>
      </w:r>
      <w:r>
        <w:rPr>
          <w:sz w:val="24"/>
          <w:szCs w:val="24"/>
        </w:rPr>
        <w:tab/>
        <w:t xml:space="preserve">Дата </w:t>
      </w:r>
      <w:r>
        <w:rPr>
          <w:color w:val="FF0000"/>
          <w:sz w:val="24"/>
          <w:szCs w:val="24"/>
        </w:rPr>
        <w:t>Ставится дата (от руки)</w:t>
      </w:r>
    </w:p>
    <w:p>
      <w:pPr>
        <w:pStyle w:val="Normal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987" w:gutter="0" w:header="0" w:top="28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Профессор П.К.Кашкаров</dc:creator>
  <dc:description/>
  <cp:keywords/>
  <dc:language>en-US</dc:language>
  <cp:lastModifiedBy>User</cp:lastModifiedBy>
  <cp:lastPrinted>2014-12-12T14:47:00Z</cp:lastPrinted>
  <dcterms:modified xsi:type="dcterms:W3CDTF">2024-03-11T09:15:00Z</dcterms:modified>
  <cp:revision>7</cp:revision>
  <dc:subject/>
  <dc:title>Декану физического факультета МГУ</dc:title>
</cp:coreProperties>
</file>