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0" w:before="0" w:after="0"/>
        <w:rPr>
          <w:rStyle w:val="Fbunderline"/>
          <w:b/>
          <w:b/>
          <w:color w:val="333333"/>
          <w:sz w:val="32"/>
          <w:szCs w:val="32"/>
        </w:rPr>
      </w:pPr>
      <w:r>
        <w:rPr>
          <w:b w:val="false"/>
          <w:sz w:val="32"/>
          <w:szCs w:val="32"/>
        </w:rPr>
        <w:t xml:space="preserve">ОСНОВНЫЕ  ЭКЗАМЕНАЦИОННЫЕ ВОПРОСЫ КАНДИДАТСКОГО МИНИМУМА ПО КУРСУ "ИСТОРИЯ И ФИЛОСОФИЯ НАУКИ" ДЛЯ АСПИРАНТОВ </w:t>
      </w:r>
    </w:p>
    <w:p>
      <w:pPr>
        <w:pStyle w:val="Style14"/>
        <w:shd w:fill="FFFFFF" w:val="clear"/>
        <w:spacing w:lineRule="atLeast" w:line="20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(1) Первая группа вопросов по лекциям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Союз  философов, учёных и государственных деятелей в формировании классической науки 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Становление и развитие науки как социального института. Проблема научного этос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Мировоззренческое значение коперниканской революции в астрономии. Натурфилософские идеи Возрождения (Н. Кузанский, Дж. Бруно, Парацельс, Л.да Винчи)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Философско-методологическое значение дискуссий в науке на рубеже XIX-XX вв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Особенности классической естественнонаучной картины мир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Взаимосвязь философских и естественных программ XVIII-XIX вв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Проблема сциентизма и антисциентизма. История и современность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Философские идеи Ренессанса как теоретический базис становления новоевропейской наук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Критический рационализм как специфическая черта научного метода. Общенаучные методы и принципы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Философские проблемы современной науки. Предмет и особенност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Возможные границы научного познания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Исторические типы науки и модели её генезис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Отличительные черты современного понимания наук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Самоорганизация научного сообщества и роль государства в управлении наукой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Философское значение перехода от механицизма к электродинамической картине мир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Философские парадигмы научной рациональност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Основные программы и категориальный аппарат античной и средневековой наук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Научная революция XVII-XVIII вв. и становление механической картины мир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Основные линии развития современной методологии наук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(2) Вторая группа вопросов по лекциям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Эпистемология научно-исследовательских программ И. Лакатош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Тематический анализ науки в работах Дж. Холтон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Когнитивно-социологический подход к эпистемологи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Проблема времени в квантовой гравитации и квантовой космологи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Натурфилософские и позитивистские концепции XVIII – XIX вв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Анархическая эпистемология П. Фейерабенд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Эпистемология личностного знания М. Полан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Особенности основных этапов развития позитивистской философии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Основные направления постпозитивистской философии XX век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Основные идеи средневековой наук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Формирование науки в эпоху Нового времен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Методологический фальсификационизм К. Поппер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Филогенетическое направление в развитии эволюционной эпистемологии. Натурализованная эпистемология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Основные направления развития эволюционной эпистемологи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rStyle w:val="Fbunderline"/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(3) Третья группа вопросов по семинарским занятиям проф. В.А. Яковлева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(В других семинарских группах вопросы даны преподавателями в этих гр.)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Эволюционная эпистемология С. Тулмин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Историческая эпистемология М. Вартофского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Принципы исследования инновационных процессов в наук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Генетическая эпистемология Ж. Пиаже и развитие наук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Анализ социокультурного контекста становления и развития науки в работах А. Койр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Тематический анализ науки Дж. Холтон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Методологический анархизм П. Фейерабенда. Его оценка роли науки в современном обществе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Концепция развития науки Ж. Пиаже и Р. Гарси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Теория "трёх миров" К. Поппера и её критика М. Полан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Методологическая концепция науки Т. Кун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М. Вартофский об эвристической роли метафизики в познани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М. Малкей о роли социокультурных факторов в развитии наук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Филогенетическое направление эволюционной эпистемологии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Теория концептуальной эволюции С. Тулмина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Основные принципы эволюционной эпистемологии и направления её развития.</w:t>
      </w:r>
    </w:p>
    <w:p>
      <w:pPr>
        <w:pStyle w:val="Style14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rStyle w:val="Fbunderline"/>
          <w:color w:val="333333"/>
          <w:sz w:val="28"/>
          <w:szCs w:val="28"/>
        </w:rPr>
        <w:t>Новации и инновации в науке.</w:t>
      </w:r>
    </w:p>
    <w:p>
      <w:pPr>
        <w:pStyle w:val="Normal"/>
        <w:rPr/>
      </w:pPr>
      <w:r>
        <w:rPr>
          <w:rStyle w:val="Fbunderline"/>
          <w:color w:val="333333"/>
          <w:sz w:val="28"/>
          <w:szCs w:val="28"/>
        </w:rPr>
        <w:t>Основные идеи генетической эпистемологии Ж. Пиа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bunderline">
    <w:name w:val="fbunder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30:00Z</dcterms:created>
  <dc:creator>user</dc:creator>
  <dc:description/>
  <cp:keywords/>
  <dc:language>en-US</dc:language>
  <cp:lastModifiedBy>Papa</cp:lastModifiedBy>
  <dcterms:modified xsi:type="dcterms:W3CDTF">2018-04-18T15:37:00Z</dcterms:modified>
  <cp:revision>2</cp:revision>
  <dc:subject/>
  <dc:title>ОСНОВНЫЕ  ЭКЗАМЕНАЦИОННЫЕ ВОПРОСЫ КАНДИДАТСКОГО МИНИМУМА ПО КУРСУ "ИСТОРИЯ И ФИЛОСОФИЯ НАУКИ" ДЛЯ АСПИРАНТОВ </dc:title>
</cp:coreProperties>
</file>