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ктору Московского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063490</wp:posOffset>
                </wp:positionH>
                <wp:positionV relativeFrom="margin">
                  <wp:posOffset>14605</wp:posOffset>
                </wp:positionV>
                <wp:extent cx="1089025" cy="1449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0" w:after="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.15pt;mso-position-vertical-relative:margin;margin-left:398.7pt;mso-position-horizontal-relative:margin">
                <v:textbox>
                  <w:txbxContent>
                    <w:p>
                      <w:pPr>
                        <w:pStyle w:val="Normal"/>
                        <w:spacing w:before="480" w:after="0"/>
                        <w:ind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 для фотограф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ниверситета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имени М.В.Ломоносова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 xml:space="preserve">Академику В.А. Садовничему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от __________________________________________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амилия)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(Имя)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>(Отчество)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36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шу зачислить меня для прохождения аттестационных испытаний по программам кандидатских экзаменов на физический факультет Московского государственного университета имени М.В. Ломоносова для сдачи экзаменов по: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ециальности,          английскому языку,          истории и философии науки.</w:t>
      </w:r>
    </w:p>
    <w:p>
      <w:pPr>
        <w:pStyle w:val="Normal"/>
        <w:spacing w:lineRule="auto" w:line="240"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вычеркнуть)</w:t>
      </w:r>
    </w:p>
    <w:p>
      <w:pPr>
        <w:pStyle w:val="Normal"/>
        <w:spacing w:lineRule="auto" w:line="240"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784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lang w:val="en-US"/>
              </w:rPr>
              <w:t>афедра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836"/>
      </w:tblGrid>
      <w:tr>
        <w:trPr>
          <w:trHeight w:val="56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учна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color w:val="FF0000"/>
                <w:sz w:val="24"/>
                <w:szCs w:val="24"/>
              </w:rPr>
              <w:t>1.3.3 «Теоретическая физика»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17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203"/>
        <w:gridCol w:w="401"/>
        <w:gridCol w:w="1203"/>
        <w:gridCol w:w="401"/>
      </w:tblGrid>
      <w:tr>
        <w:trPr/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19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аспорту)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47"/>
        <w:gridCol w:w="401"/>
        <w:gridCol w:w="401"/>
        <w:gridCol w:w="2406"/>
        <w:gridCol w:w="401"/>
        <w:gridCol w:w="401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труды и изобретения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журнал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сборника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01"/>
        <w:gridCol w:w="401"/>
        <w:gridCol w:w="2005"/>
        <w:gridCol w:w="4010"/>
        <w:gridCol w:w="401"/>
        <w:gridCol w:w="401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зисы доклад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(указать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4"/>
          <w:szCs w:val="24"/>
        </w:rPr>
        <w:t>СВЕДЕНИЯ ОБ ОБРАЗОВАНИИ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76"/>
        <w:gridCol w:w="1134"/>
        <w:gridCol w:w="1418"/>
        <w:gridCol w:w="138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звание учебного заведения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акультет или отд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д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Год оконч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Уровень предыдущего образования, полученная квалификация (бакалавр, специалист, магистр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кумент об образовании (серия, номер, дата выдач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НДИДАТСКИЕ ЭКЗАМЕНЫ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если были сданы ранее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669"/>
        <w:gridCol w:w="1417"/>
        <w:gridCol w:w="1098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именование кандидатского экзамен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Название учебного заведения и его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та сдачи экзаме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Оценка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АСПОР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01"/>
        <w:gridCol w:w="401"/>
        <w:gridCol w:w="401"/>
        <w:gridCol w:w="401"/>
        <w:gridCol w:w="401"/>
        <w:gridCol w:w="1203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сери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03"/>
        <w:gridCol w:w="401"/>
        <w:gridCol w:w="401"/>
        <w:gridCol w:w="1203"/>
        <w:gridCol w:w="401"/>
        <w:gridCol w:w="401"/>
        <w:gridCol w:w="802"/>
        <w:gridCol w:w="401"/>
        <w:gridCol w:w="401"/>
        <w:gridCol w:w="401"/>
        <w:gridCol w:w="401"/>
      </w:tblGrid>
      <w:tr>
        <w:trPr/>
        <w:tc>
          <w:tcPr>
            <w:tcW w:w="17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421"/>
      </w:tblGrid>
      <w:tr>
        <w:trPr>
          <w:trHeight w:val="848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ПРОЖИВАНИЯ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по паспорту)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край и т.д.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город, деревня и т.д.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Улица, дом, корпус, квартира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Е ДАННЫЕ</w:t>
      </w:r>
    </w:p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Ознакомлен со следующи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/>
      </w:pPr>
      <w:r>
        <w:rPr>
          <w:sz w:val="17"/>
          <w:szCs w:val="17"/>
        </w:rPr>
        <w:t>Устав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  <w:t>Лицензия на право ведения образовательной деятельности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  <w:t>Свидетельство о государственной аккредитации МГУ имени М.В. Ломонос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left"/>
        <w:rPr>
          <w:sz w:val="17"/>
          <w:szCs w:val="17"/>
        </w:rPr>
      </w:pPr>
      <w:r>
        <w:rPr>
          <w:sz w:val="17"/>
          <w:szCs w:val="17"/>
        </w:rPr>
        <w:t>Положение о порядке прикрепления лиц в Московском государственном университете имени М.В. Ломоносова (МГУ) для прохождения аттестационных испытаний по программам кандидатских экзаменов и для подготовки диссертации на соискание ученой степени кандидата наук без освоения программ подготовки научно-педагогических кадров в аспирантуре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Подтверждаю правильность представленных мною сведений, а также информированность об ответственности за достоверность сведений, указываемых в заявлении, и за подлинность предоставляемых документов.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 xml:space="preserve">Согласен на обработку моих персональных данных в порядке, установленном Федеральным законом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  <w:t>от 27 июля 2006 г. №152-ФЗ "О персональных данных".</w:t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дпись _________________</w:t>
        <w:tab/>
        <w:t>Дата ________________</w:t>
      </w:r>
    </w:p>
    <w:sectPr>
      <w:footerReference w:type="default" r:id="rId2"/>
      <w:type w:val="nextPage"/>
      <w:pgSz w:w="11906" w:h="16820"/>
      <w:pgMar w:left="1276" w:right="987" w:gutter="0" w:header="0" w:top="1134" w:footer="709" w:bottom="11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51" w:leader="none"/>
        <w:tab w:val="center" w:pos="4962" w:leader="none"/>
        <w:tab w:val="right" w:pos="9639" w:leader="none"/>
      </w:tabs>
      <w:spacing w:before="0" w:after="0"/>
      <w:rPr/>
    </w:pPr>
    <w:r>
      <w:rPr/>
      <w:tab/>
      <w:tab/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80" w:after="0"/>
      <w:ind w:firstLine="3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58:00Z</dcterms:created>
  <dc:creator>Профессор П.К.Кашкаров</dc:creator>
  <dc:description/>
  <cp:keywords/>
  <dc:language>en-US</dc:language>
  <cp:lastModifiedBy>Aspirant</cp:lastModifiedBy>
  <cp:lastPrinted>2017-04-21T15:09:00Z</cp:lastPrinted>
  <dcterms:modified xsi:type="dcterms:W3CDTF">2023-02-01T12:06:00Z</dcterms:modified>
  <cp:revision>41</cp:revision>
  <dc:subject/>
  <dc:title>Декану физического факультета МГУ</dc:title>
</cp:coreProperties>
</file>