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 № _____ от «____» 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создание (передачу) научно-технической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876"/>
        <w:gridCol w:w="1843"/>
        <w:gridCol w:w="85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“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993"/>
        <w:gridCol w:w="141"/>
        <w:gridCol w:w="1276"/>
        <w:gridCol w:w="567"/>
        <w:gridCol w:w="4961"/>
        <w:gridCol w:w="4463"/>
        <w:gridCol w:w="4463"/>
      </w:tblGrid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 «Московский государственный университет имени М.В.Ломоносова» (физический факультет МГУ), именуемый в дальнейшем Исполнитель, в лице Декана профессора Сысоева Н.Н., действующего на основании доверенности № 260-15/010-50 от 10 декабря 2015 г. с одной стороны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наименование организации)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менуемый в дальнейшем “Заказчик”, в лице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должность, ф.и.о.)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9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указать Устав, Положение или другой документ имеющий законную силу)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 другой стороны, заключили между собой  дополнение к договору № 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_» __________201   г. следующее  дополнительное согла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бщая стоимость работ, подлежащих выполнению в соответствии с настоящим дополнительным соглашением составляет</w:t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6590"/>
            </w:tblGrid>
            <w:tr>
              <w:trPr/>
              <w:tc>
                <w:tcPr>
                  <w:tcW w:w="2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65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(                                                                            )</w:t>
                  </w:r>
                </w:p>
              </w:tc>
            </w:tr>
            <w:tr>
              <w:trPr/>
              <w:tc>
                <w:tcPr>
                  <w:tcW w:w="10062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сумма прописью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расчетов __________________________________________________________________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адреса и расчетные счета сторон.</w:t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:                                                         ЗАКАЗЧИКА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КАЗЧИКА:</w:t>
            </w:r>
          </w:p>
        </w:tc>
      </w:tr>
      <w:tr>
        <w:trPr/>
        <w:tc>
          <w:tcPr>
            <w:tcW w:w="10276" w:type="dxa"/>
            <w:gridSpan w:val="7"/>
            <w:tcBorders/>
          </w:tcPr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8"/>
              <w:gridCol w:w="851"/>
              <w:gridCol w:w="4463"/>
            </w:tblGrid>
            <w:tr>
              <w:trPr/>
              <w:tc>
                <w:tcPr>
                  <w:tcW w:w="4748" w:type="dxa"/>
                  <w:tcBorders/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/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  <w:t>Адрес: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119991, г. Москва, ГСП-1, Ленинские горы,</w:t>
                    <w:tab/>
                  </w:r>
                  <w:r>
                    <w:rPr>
                      <w:sz w:val="18"/>
                      <w:szCs w:val="18"/>
                      <w:u w:val="single"/>
                      <w:lang w:val="ru-RU"/>
                    </w:rPr>
                    <w:t>Адрес</w:t>
                  </w:r>
                  <w:r>
                    <w:rPr>
                      <w:sz w:val="18"/>
                      <w:szCs w:val="18"/>
                      <w:lang w:val="ru-RU"/>
                    </w:rPr>
                    <w:t>: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д.1, к.2.  Физический факультет МГУ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Н/КПП 7729082090/772945012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Управление Федерального Казначейства по г. Москве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(физический факультет МГУ)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Л/с 20736Ч03990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Банк получателя: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Отделение 1 Московского ГТУ банка России, 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г. Москва 705 ОКАТО 45268584000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БИК 044583001</w:t>
                  </w:r>
                </w:p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5103" w:leader="none"/>
                    </w:tabs>
                    <w:rPr/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  <w:t>Расч. сч</w:t>
                  </w:r>
                  <w:r>
                    <w:rPr>
                      <w:sz w:val="18"/>
                      <w:szCs w:val="18"/>
                      <w:lang w:val="ru-RU"/>
                    </w:rPr>
                    <w:t>. 4050181060000200907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БК0000000000000000130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183"/>
        <w:gridCol w:w="835"/>
        <w:gridCol w:w="724"/>
        <w:gridCol w:w="851"/>
        <w:gridCol w:w="1362"/>
        <w:gridCol w:w="2066"/>
        <w:gridCol w:w="1035"/>
      </w:tblGrid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5.2. Исполнитель имеет право оставить у себя переданное ему Заказчиком, а также приобретенное или изготовленное для проведения работы оборудование, приборы, инструменты и материалы безвозмездно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Источник финансирования работ по договору - Госбюджет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ие условия по усмотрению сторо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ДЕЙСТВИЯ ДОГОВОРА И РЕКВИЗИТЫ СТОРОН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рок действия настоящего договора устанавливается: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 г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u w:val="single"/>
                <w:lang w:val="ru-RU"/>
              </w:rPr>
              <w:t>Адрес:</w:t>
            </w:r>
            <w:r>
              <w:rPr>
                <w:sz w:val="18"/>
                <w:szCs w:val="18"/>
                <w:lang w:val="ru-RU"/>
              </w:rPr>
              <w:t xml:space="preserve"> 119991, г. Москва, ГСП-1, Ленинские горы,</w:t>
              <w:tab/>
            </w:r>
            <w:r>
              <w:rPr>
                <w:sz w:val="18"/>
                <w:szCs w:val="18"/>
                <w:u w:val="single"/>
                <w:lang w:val="ru-RU"/>
              </w:rPr>
              <w:t>Адрес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.1, к.2.  Физический факультет МГУ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НН/КПП 7729182048 /772901001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Федерального Казначейства по г. Москве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зический факультет МГУ)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/с 0373144319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 получателя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Отделение 1 Московского ГТУ банка России,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г. Москва 705 ОКАТО 4526858400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4583001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u w:val="single"/>
                <w:lang w:val="ru-RU"/>
              </w:rPr>
              <w:t>Расч. сч</w:t>
            </w:r>
            <w:r>
              <w:rPr>
                <w:sz w:val="18"/>
                <w:szCs w:val="18"/>
                <w:lang w:val="ru-RU"/>
              </w:rPr>
              <w:t>. 405038106000010090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3863020101010000130 разр. 386/008 от 04.05.0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 настоящему договору прилагаются: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задани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окол соглашения о договорной цен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й пла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стоящий договор составлен в 2-х экземпляр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828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н физического 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b/>
                <w:i/>
              </w:rPr>
              <w:t>В.И.Трух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before="120" w:after="6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                    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6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екана по НИР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u w:val="single"/>
        </w:rPr>
        <w:t xml:space="preserve">                           ________  </w:t>
      </w:r>
      <w:r>
        <w:rPr>
          <w:rFonts w:cs="Times New Roman" w:ascii="Times New Roman" w:hAnsi="Times New Roman"/>
          <w:i/>
        </w:rPr>
        <w:t>(Н.Н. Сысоев)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учный руководитель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>(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(Н.Г. Дробниц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чальник ПФО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(Л.Г. Горюнова)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3:00Z</dcterms:created>
  <dc:creator>Гвоздицин Александр свет Геннадьевич</dc:creator>
  <dc:description/>
  <cp:keywords/>
  <dc:language>en-US</dc:language>
  <cp:lastModifiedBy>Plan03</cp:lastModifiedBy>
  <cp:lastPrinted>1999-09-29T16:41:00Z</cp:lastPrinted>
  <dcterms:modified xsi:type="dcterms:W3CDTF">2016-02-15T08:06:00Z</dcterms:modified>
  <cp:revision>9</cp:revision>
  <dc:subject/>
  <dc:title>ДОГОВОР</dc:title>
</cp:coreProperties>
</file>