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отзывов на диссертации официальных оппонентов и веду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официального оппонента подготавливается в двух экземплярах с указанием должности, адреса, телефона и электронной почты оппонента. На отзыве должна быть гербовая печать МГУ, для получения которой в конце отзыва, после подписи оппонента впечатывается подпись декана физического факультета МГУ, профессора Н.Н. Сысоева. После получения подписи декана ставится гербовая печ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ведущей организации, которой является МГУ, подписывается на первой странице в верхнем правом углу Проректором МГУ имени М.В. Ломоносова профессором А.А. Федяниным. Отзыв составляется в двух экземплярах, подписывается руководителем семинара или заседания кафедры, на котором заслушивался доклад соискателя с указанием номера протокола , числа и результатов голосования ( как правило это зав. кафедрой и ученый секретарь кафедры). Подготовленные отзывы вместе с письмом от организации, где будет происходить защита, надо принести в научный отдел факультета (ком. 2-19, тел. 38-81) для получения подписи про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9:00Z</dcterms:created>
  <dc:creator>-</dc:creator>
  <dc:description/>
  <dc:language>en-US</dc:language>
  <cp:lastModifiedBy>Victoria</cp:lastModifiedBy>
  <dcterms:modified xsi:type="dcterms:W3CDTF">2015-05-19T11:19:00Z</dcterms:modified>
  <cp:revision>2</cp:revision>
  <dc:subject/>
  <dc:title>Правила оформления отзывов на диссертации официальных оппонентов и ведущей организации</dc:title>
</cp:coreProperties>
</file>