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федра …………………………….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рание по конкурсу на должность 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ано одно заявление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 Имя Отчество, 1953 г.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л физический факультет МГУ (197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 физ.-мат. наук (1980), доцент (199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ж научной работы 3 года. Стаж педагогической работы 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няя долж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..................... кафедры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публиковано 48 работ (24 статьи, 20 тезисов, 4 учебных пособия). </w:t>
      </w:r>
    </w:p>
    <w:p>
      <w:pPr>
        <w:pStyle w:val="Normal"/>
        <w:rPr/>
      </w:pPr>
      <w:r>
        <w:rPr>
          <w:sz w:val="28"/>
          <w:szCs w:val="28"/>
        </w:rPr>
        <w:t>За последние 5 лет опубликовано 20 работ (10 статей, 8 тезисов, 2 учебных пособ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 2 кандидата наук (из них за последние 5 лет –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тает лекционный кур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…………..» (для студ. 5 курса, 32 часа, ежегод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нарские занятия по курсу «.....................» со студентами 4 курса</w:t>
      </w:r>
    </w:p>
    <w:p>
      <w:pPr>
        <w:pStyle w:val="Normal"/>
        <w:rPr/>
      </w:pPr>
      <w:r>
        <w:rPr>
          <w:sz w:val="28"/>
          <w:szCs w:val="28"/>
        </w:rPr>
        <w:t>(36 часов, ежегодно). Занятия в спецпрактикуме кафедры со студ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урса. Руководство курсовыми (2) и дипломными (2) раб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ие формы участия в учебно-воспитатель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еднегодовая педагогическая нагрузка .........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ранта РФФ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оргкомитета Всероссийской школы-семинара «..........» (Москва, 200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ругие формы участия в научно-организационной рабо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..............................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фессор  </w:t>
        <w:tab/>
        <w:tab/>
        <w:tab/>
        <w:tab/>
        <w:tab/>
        <w:tab/>
        <w:tab/>
        <w:t>.............................</w:t>
      </w:r>
    </w:p>
    <w:sectPr>
      <w:type w:val="nextPage"/>
      <w:pgSz w:w="11906" w:h="16838"/>
      <w:pgMar w:left="1418" w:right="124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4:00Z</dcterms:created>
  <dc:creator>Vladimir</dc:creator>
  <dc:description/>
  <cp:keywords/>
  <dc:language>en-US</dc:language>
  <cp:lastModifiedBy>Zephyrova</cp:lastModifiedBy>
  <cp:lastPrinted>2005-09-01T12:09:00Z</cp:lastPrinted>
  <dcterms:modified xsi:type="dcterms:W3CDTF">2007-09-13T09:45:00Z</dcterms:modified>
  <cp:revision>5</cp:revision>
  <dc:subject/>
  <dc:title>Физический факультет</dc:title>
</cp:coreProperties>
</file>