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изический факультет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рание по конкурсу на должность главного науч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трудника кафедры 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 Имя Отчество, 1949 г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ил физический факультет МГУ (197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физико-математических наук (1990), профессор (200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аж научной работы 19 лет. Стаж педагогической работы 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яя должность – главный научный сотрудник кафедры 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убликовано 140 работ (80 статей, 55 тезисов, 5 учебно-методических работ и т.д.). Общее число цитирований 290. Индекс Хирша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оследние 5 лет опубликовано 40 работ (19 статей в журналах с импакт-фактором 1,1-2,9, число цитирований 59; 19 тезисов, 2 учебно-методических рабо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есть статьи в журналах с импакт-фактором выше 4, указать их число осо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готовлено 8 кандидатов наук (из них за последние 5 лет –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ет курсы лек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……………………..» (для студентов 4 курса, 68 часов, ежегод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……………………..» (для аспирантов, 36 часов, ежегод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годовая лекционная нагрузка 104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ство аспирантами (4) и дипломниками (4). Занятия в спецпрактикуме кафедры со студентами 4 курса (ежегодно). Член Г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ем вступительных экзаменов в МГУ и аспирантуру и экзаменов кандидатского минимума. </w:t>
      </w:r>
    </w:p>
    <w:p>
      <w:pPr>
        <w:pStyle w:val="Normal"/>
        <w:rPr/>
      </w:pPr>
      <w:r>
        <w:rPr>
          <w:sz w:val="28"/>
          <w:szCs w:val="28"/>
        </w:rPr>
        <w:t>(Другие виды выполнявшейся учебной рабо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научной работы: «……………………………………………………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диссертационного совета при МГУ. Член редколлегии журнала «………..». Член оргкомитета международной конференции по ………… (2004). Руководитель гранта РФФИ.</w:t>
      </w:r>
    </w:p>
    <w:p>
      <w:pPr>
        <w:pStyle w:val="Normal"/>
        <w:rPr/>
      </w:pPr>
      <w:r>
        <w:rPr>
          <w:sz w:val="28"/>
          <w:szCs w:val="28"/>
        </w:rPr>
        <w:t>(Другие формы участия в научно-организационной рабо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декана физического факультета МГУ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профессор</w:t>
        <w:tab/>
        <w:tab/>
        <w:tab/>
        <w:tab/>
        <w:tab/>
        <w:tab/>
        <w:tab/>
        <w:t xml:space="preserve"> Н.Н. СЫСОЕ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0:18:00Z</dcterms:created>
  <dc:creator>Vladimir</dc:creator>
  <dc:description/>
  <cp:keywords/>
  <dc:language>en-US</dc:language>
  <cp:lastModifiedBy>Victoria</cp:lastModifiedBy>
  <cp:lastPrinted>2005-04-14T12:01:00Z</cp:lastPrinted>
  <dcterms:modified xsi:type="dcterms:W3CDTF">2013-02-12T11:52:00Z</dcterms:modified>
  <cp:revision>10</cp:revision>
  <dc:subject/>
  <dc:title>Физический факультет</dc:title>
</cp:coreProperties>
</file>