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федра ……………………………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рание по конкурсу на должность 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одано одно заявл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, 1963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физический факультет МГУ (198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физ.-мат. наук (1991), старший научный сотрудник (199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учной работы 10 лет. Стаж педагогической работы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яя долж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……….. кафедры 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убликовано 38 работ (28 статей, 9 тезисов, 1 учебно-методическая разработка). </w:t>
      </w:r>
    </w:p>
    <w:p>
      <w:pPr>
        <w:pStyle w:val="Normal"/>
        <w:rPr/>
      </w:pPr>
      <w:r>
        <w:rPr>
          <w:sz w:val="28"/>
          <w:szCs w:val="28"/>
        </w:rPr>
        <w:t>За последние 5 лет опубликовано 15 работ (6 статей, 8 тезисов, 1 учебно-методическая разработ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 2 кандидата наук (из  них за последние 5 лет –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лекционный курс «…………..» (для студ. 5 курса, 32 часа, ежегодно). Занятия в спецпрактикуме кафедры со студентами 4 курса.</w:t>
      </w:r>
    </w:p>
    <w:p>
      <w:pPr>
        <w:pStyle w:val="Normal"/>
        <w:rPr/>
      </w:pPr>
      <w:r>
        <w:rPr>
          <w:sz w:val="28"/>
          <w:szCs w:val="28"/>
        </w:rPr>
        <w:t>Руководство курсовыми (2) и дипломными (2) ра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гие формы участия в учебно-воспитательн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педагогическая нагрузка …….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учной работы:</w:t>
      </w:r>
    </w:p>
    <w:p>
      <w:pPr>
        <w:pStyle w:val="Normal"/>
        <w:rPr/>
      </w:pPr>
      <w:r>
        <w:rPr>
          <w:sz w:val="28"/>
          <w:szCs w:val="28"/>
        </w:rPr>
        <w:t>«……………………………………………………………………………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гранта РФФ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оргкомитета Всероссийской школы-семинара «…… » (Москва, 20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гие формы участия в научно-организационн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…………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ессор  </w:t>
        <w:tab/>
        <w:tab/>
        <w:tab/>
        <w:tab/>
        <w:tab/>
        <w:tab/>
        <w:tab/>
        <w:t>…………………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05:00Z</dcterms:created>
  <dc:creator>Vladimir</dc:creator>
  <dc:description/>
  <cp:keywords/>
  <dc:language>en-US</dc:language>
  <cp:lastModifiedBy>Zephyrova</cp:lastModifiedBy>
  <cp:lastPrinted>2005-09-01T12:09:00Z</cp:lastPrinted>
  <dcterms:modified xsi:type="dcterms:W3CDTF">2007-09-13T09:46:00Z</dcterms:modified>
  <cp:revision>9</cp:revision>
  <dc:subject/>
  <dc:title>Физический факультет</dc:title>
</cp:coreProperties>
</file>