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й факуль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по конкурсу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а кафедры 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ано одно зая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 Имя Отчество, 1949 г.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ил физический факультет МГУ (197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тор физико-математических наук (1990), профессор (199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ж научной работы 4 года. Стаж педагогической работы 19 лет.</w:t>
      </w:r>
    </w:p>
    <w:p>
      <w:pPr>
        <w:pStyle w:val="Normal"/>
        <w:rPr/>
      </w:pPr>
      <w:r>
        <w:rPr>
          <w:sz w:val="26"/>
          <w:szCs w:val="26"/>
        </w:rPr>
        <w:t>Последняя должность – профессор кафедры 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опубликовано 140 работ (80 статей, 55 тезисов, 5 учебно-методических работ и т.д.). Общее число цитирований 290. Индекс Хирша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оследние 5 лет опубликовано 40 работ (19 статей в журналах с импакт-фактором 1,1-2,9, число цитирований 59; 19 тезисов, 2 учебно-методических рабо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есть статьи в журналах с импакт-фактором выше 4, указать их число осо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готовлено 5 кандидатов наук (из них за последние 5 лет –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тает курсы лек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……………………..» (для студентов 4 курса, 32 часа, ежегод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……………………..» (для студентов 5 курса, 32 часа, ежегод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……………………..» (для аспирантов, 36 часов, ежегод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реднегодовая лекционная нагрузка 1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нарские занятия по курсу «………….» со студентами 4 курса (32 часа, ежегодно). Руководство аспирантами (4) и дипломниками (4). Член Г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ем вступительных экзаменов в МГУ и аспирантуру и экзаменов кандидатского минимума. </w:t>
      </w:r>
    </w:p>
    <w:p>
      <w:pPr>
        <w:pStyle w:val="Normal"/>
        <w:rPr/>
      </w:pPr>
      <w:r>
        <w:rPr>
          <w:sz w:val="26"/>
          <w:szCs w:val="26"/>
        </w:rPr>
        <w:t>(Другие виды выполнявшейся учебной рабо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диссертационного совета при МГУ. Член редколлегии журнала «………..». Член оргкомитета международной конференции по ………… (2004). Руководитель гранта РФФИ.</w:t>
      </w:r>
    </w:p>
    <w:p>
      <w:pPr>
        <w:pStyle w:val="Normal"/>
        <w:rPr/>
      </w:pPr>
      <w:r>
        <w:rPr>
          <w:sz w:val="26"/>
          <w:szCs w:val="26"/>
        </w:rPr>
        <w:t>(Другие формы участия в научно-организационной работ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изического факультета МГУ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профессор</w:t>
        <w:tab/>
        <w:tab/>
        <w:tab/>
        <w:tab/>
        <w:tab/>
        <w:tab/>
        <w:tab/>
        <w:t xml:space="preserve">   Н.Н.СЫСОЕВ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14:00Z</dcterms:created>
  <dc:creator>Vladimir</dc:creator>
  <dc:description/>
  <cp:keywords/>
  <dc:language>en-US</dc:language>
  <cp:lastModifiedBy>Victoria</cp:lastModifiedBy>
  <cp:lastPrinted>2005-04-14T12:01:00Z</cp:lastPrinted>
  <dcterms:modified xsi:type="dcterms:W3CDTF">2012-10-01T09:54:00Z</dcterms:modified>
  <cp:revision>13</cp:revision>
  <dc:subject/>
  <dc:title>Физический факультет</dc:title>
</cp:coreProperties>
</file>