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ческий факульт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ы на должность заведующего кафедро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……………………………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, 1949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физический факультет МГУ (19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 (1990), профессор (199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ж научной работы 4 года. Стаж педагогической работы 19 лет.</w:t>
      </w:r>
    </w:p>
    <w:p>
      <w:pPr>
        <w:pStyle w:val="Normal"/>
        <w:rPr/>
      </w:pPr>
      <w:r>
        <w:rPr>
          <w:sz w:val="28"/>
          <w:szCs w:val="28"/>
        </w:rPr>
        <w:t>Последняя должность – профессор кафедры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убликовано 140 работ (80 статей, 55 тезисов, 5 учебных пособий).</w:t>
      </w:r>
    </w:p>
    <w:p>
      <w:pPr>
        <w:pStyle w:val="Normal"/>
        <w:rPr/>
      </w:pPr>
      <w:r>
        <w:rPr>
          <w:sz w:val="28"/>
          <w:szCs w:val="28"/>
        </w:rPr>
        <w:t>За последние 5 лет опубликовано 40 работ (19 статей, 19 тезисов, 2 учебных пособ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лено 5 кандидатов наук (из них за последние 5 лет 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курсы 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..» (для студентов 4 курса, 32 часа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..» (для студентов 5 курса, 32 часа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..» (для аспирантов, 36 часов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егодовая лекционная нагрузка 1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ские занятия по курсу «………….» со студентами 4 курса (32 часа, ежегодно). Руководство аспирантами (4) и дипломниками (4). Член Г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вступительных экзаменов в МГУ и аспирантуру и экзаменов кандидатского минимума. </w:t>
      </w:r>
    </w:p>
    <w:p>
      <w:pPr>
        <w:pStyle w:val="Normal"/>
        <w:rPr/>
      </w:pPr>
      <w:r>
        <w:rPr>
          <w:sz w:val="28"/>
          <w:szCs w:val="28"/>
        </w:rPr>
        <w:t>(Другие виды выполнявшейся учеб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диссертационного совета при МГУ. Член редколлегии журнала «………..». Член оргкомитета международной конференции по ………… (2004). Руководитель гранта РФФИ.</w:t>
      </w:r>
    </w:p>
    <w:p>
      <w:pPr>
        <w:pStyle w:val="Normal"/>
        <w:rPr/>
      </w:pPr>
      <w:r>
        <w:rPr>
          <w:sz w:val="28"/>
          <w:szCs w:val="28"/>
        </w:rPr>
        <w:t>(Другие формы участия в научно-организацион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рофессор</w:t>
        <w:tab/>
        <w:tab/>
        <w:tab/>
        <w:tab/>
        <w:tab/>
        <w:tab/>
        <w:tab/>
        <w:t xml:space="preserve">   Н.Н.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08:00Z</dcterms:created>
  <dc:creator>Vladimir</dc:creator>
  <dc:description/>
  <cp:keywords/>
  <dc:language>en-US</dc:language>
  <cp:lastModifiedBy>Victoria</cp:lastModifiedBy>
  <cp:lastPrinted>2005-04-14T12:01:00Z</cp:lastPrinted>
  <dcterms:modified xsi:type="dcterms:W3CDTF">2012-04-02T09:52:00Z</dcterms:modified>
  <cp:revision>5</cp:revision>
  <dc:subject/>
  <dc:title>Физический факультет</dc:title>
</cp:coreProperties>
</file>