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С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С.Илюш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961 г. Строительство МКАД, отряд абитуриентов, бригадир В.Жел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62 г. Казахская ССР., Целиноградская обл., Целиноградский р-он, свх. «Красный </w:t>
      </w:r>
    </w:p>
    <w:p>
      <w:pPr>
        <w:pStyle w:val="Normal"/>
        <w:ind w:firstLine="708"/>
        <w:rPr/>
      </w:pPr>
      <w:r>
        <w:rPr/>
        <w:t>Октябрь», Командир Т.Гендлер, Бригадиры В.Лабзин, А.Невзор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963 г. Московская обл., г.Зеленоград, командир Г.Сапар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2 г. Югославия, ИНТЕРССО, командир А.Илюшин, комиссар Г.Пак, отряд 20 чел., </w:t>
      </w:r>
    </w:p>
    <w:p>
      <w:pPr>
        <w:pStyle w:val="Normal"/>
        <w:ind w:firstLine="708"/>
        <w:rPr/>
      </w:pPr>
      <w:r>
        <w:rPr/>
        <w:t xml:space="preserve">строительство ж/д «Белград-Бар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73 г. Болгария, ИНТЕРССО, г.Смолян, Командир А.Илюшин, комиссар А.Невзоров, </w:t>
      </w:r>
    </w:p>
    <w:p>
      <w:pPr>
        <w:pStyle w:val="Normal"/>
        <w:ind w:firstLine="708"/>
        <w:rPr/>
      </w:pPr>
      <w:r>
        <w:rPr/>
        <w:t>Отряд 15 чел., строительство завод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974 г. Югославия, ИНТЕРССО, командир С.Христочевский, комиссар В.Куры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77 г. Архангельская обл., Реставрационный ССО, командир Е.Солдатов, Комиссар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.Яковенко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978 г. Архангельская обл., Реставрационный ССО, командир Е.Солдатов, Комиссар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.Курбат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1979 г. Архангельская обл., Реставрационный ССО, командир В.Пономарев Комиссар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0 г. Архангельская обл., Реставрационный ССО, командир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1 г. Архангельская обл., Реставрационный ССО-81, командир В.Крылов, комиссар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А.Власов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7:00:00Z</dcterms:created>
  <dc:creator>Кандидов</dc:creator>
  <dc:description/>
  <cp:keywords/>
  <dc:language>en-US</dc:language>
  <cp:lastModifiedBy>Кандидов</cp:lastModifiedBy>
  <dcterms:modified xsi:type="dcterms:W3CDTF">2008-06-03T17:53:00Z</dcterms:modified>
  <cp:revision>1</cp:revision>
  <dc:subject/>
  <dc:title>ССО</dc:title>
</cp:coreProperties>
</file>