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Канди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56 г. Московская обл., дер.Мышкино, Командир отряда абитуриентов на с/х рабо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9 г. Московская обл., Можайский р-он, свх. Молочный Гигант, командир отряда 3-го</w:t>
      </w:r>
    </w:p>
    <w:p>
      <w:pPr>
        <w:pStyle w:val="Normal"/>
        <w:rPr/>
      </w:pPr>
      <w:r>
        <w:rPr/>
        <w:t xml:space="preserve">             </w:t>
      </w:r>
      <w:r>
        <w:rPr/>
        <w:t>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 г. Сев. Казахстанская обл., Целиноградский р-он, свх. «Красный Октябрь»,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преподаватель-наставник вместе с Э.Рууге отряда  Р.Гайнулл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8 г. О. Сахалин, Юбилейный отряда физфака  МГУ, пос. Оноры, командир А.Широков,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бригадир В.Кандидов, Строительство детского са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970 г. П/о Камчатка, пос. Озерновский, командир В.Гаврин, комиссар А.Широков,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бригадир В Кандидов, строительство трехэтажного общежит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972 г. П/о Камчатка, пос. Озерновский, командир Л.Грищук, Комиссар А.Широков, </w:t>
      </w:r>
    </w:p>
    <w:p>
      <w:pPr>
        <w:pStyle w:val="Normal"/>
        <w:rPr/>
      </w:pPr>
      <w:r>
        <w:rPr/>
        <w:tab/>
        <w:t xml:space="preserve"> бригадир В Кандидов, строительство рыбц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 г. Сев. Казахстанская обл., Булаевский р-он, свх. Ждановский, отряд «Ветеран-20»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Командир С.Литвиненко, комиссар А.Широков, бригадир В.Кандидов,  строительство улицы жилых  домов, детского город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988 г.  Сев. Казахстанская обл., Булаевский р-он, свх. Ждановский, отряд «Ветеран-30»,</w:t>
      </w:r>
    </w:p>
    <w:p>
      <w:pPr>
        <w:pStyle w:val="Normal"/>
        <w:rPr/>
      </w:pPr>
      <w:r>
        <w:rPr/>
        <w:tab/>
        <w:t xml:space="preserve">   Командир С.Литвиненко, комиссар А.Широков, бригадир В.Кандидов,</w:t>
      </w:r>
    </w:p>
    <w:p>
      <w:pPr>
        <w:pStyle w:val="Normal"/>
        <w:rPr/>
      </w:pPr>
      <w:r>
        <w:rPr/>
        <w:tab/>
        <w:t xml:space="preserve">   строительство улицы жилых  домов, детского городка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30:00Z</dcterms:created>
  <dc:creator>Кандидов</dc:creator>
  <dc:description/>
  <cp:keywords/>
  <dc:language>en-US</dc:language>
  <cp:lastModifiedBy>Кандидов</cp:lastModifiedBy>
  <dcterms:modified xsi:type="dcterms:W3CDTF">2008-06-03T17:00:00Z</dcterms:modified>
  <cp:revision>2</cp:revision>
  <dc:subject/>
  <dc:title/>
</cp:coreProperties>
</file>