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ерга Бори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59: Сев. Казахстанская обл.,  совхоз Булаевский, бригадир Л.П.Грищук.</w:t>
      </w:r>
    </w:p>
    <w:p>
      <w:pPr>
        <w:pStyle w:val="Normal"/>
        <w:rPr/>
      </w:pPr>
      <w:r>
        <w:rPr/>
        <w:t>После помощи в уборке урожая достраивали из самана кошару для зимовки о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0:  Можайский р-он, свх. Молочном гигант в "Клеменьтево».Был бригадиром у астрономов, рыли ямы под опоры фундамента для фе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1:  Липецкая Магнитка, командир Гапонов. Юра, бригадиры Грищук Л., Комберг Б. В Липецке родилась Агитбригада физфака. По предложению Наташи Ярошенко и под руководством Оли Зубковой разучили "Бухенвальдский набат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2: Строительство Волго-Балта на р.Шексна, К-р  Федотов. Сергей, </w:t>
      </w:r>
    </w:p>
    <w:p>
      <w:pPr>
        <w:pStyle w:val="Normal"/>
        <w:rPr/>
      </w:pPr>
      <w:r>
        <w:rPr/>
        <w:t>Бригадиры Гаврин Володя и Гена Сапрыкин, Там во всю уже выступала Агитбригад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3: Строительство Академгородка води в Пущино, Командир  Андрияхина Володя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4: Строительство Академгородка в  Пущ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5:00Z</dcterms:created>
  <dc:creator>Kandidov</dc:creator>
  <dc:description/>
  <cp:keywords/>
  <dc:language>en-US</dc:language>
  <cp:lastModifiedBy>Kandidov</cp:lastModifiedBy>
  <dcterms:modified xsi:type="dcterms:W3CDTF">2008-05-26T13:56:00Z</dcterms:modified>
  <cp:revision>1</cp:revision>
  <dc:subject/>
  <dc:title>ССО</dc:title>
</cp:coreProperties>
</file>