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алова Л.А.(выпускник физфака МГУ 1961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1956:</w:t>
      </w:r>
      <w:r>
        <w:rPr>
          <w:b/>
          <w:sz w:val="28"/>
          <w:szCs w:val="28"/>
        </w:rPr>
        <w:t xml:space="preserve"> </w:t>
      </w:r>
      <w:r>
        <w:rPr>
          <w:szCs w:val="28"/>
        </w:rPr>
        <w:t>Московская обл.,колхоз д.Мышкино. Сельскохозяйственные работы. Командир-Учеваткин Федор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8"/>
        </w:rPr>
        <w:t>.</w:t>
      </w:r>
    </w:p>
    <w:p>
      <w:pPr>
        <w:pStyle w:val="Normal"/>
        <w:rPr/>
      </w:pPr>
      <w:r>
        <w:rPr>
          <w:b/>
        </w:rPr>
        <w:t>1958:</w:t>
      </w:r>
      <w:r>
        <w:rPr/>
        <w:t xml:space="preserve"> Сев. Казахстанская обл.,  совхозы  «Молодогвардейский» и «Ждановский», командиры – Письменный В.Д., Литвиненко С.Ф., Федотов С.И., комиссар-Малов Л.А.</w:t>
      </w:r>
    </w:p>
    <w:p>
      <w:pPr>
        <w:pStyle w:val="Normal"/>
        <w:rPr/>
      </w:pPr>
      <w:r>
        <w:rPr/>
        <w:t>До  уборки урожая – ремонт техники, строительство временных саманных домиков и с.-х.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64:</w:t>
      </w:r>
      <w:r>
        <w:rPr/>
        <w:t xml:space="preserve"> Строительство Академгородка в  Пущино.  Инициатор поездки стройотряда-С.Э.Шноль.  Командир-Малов Л.А., бригадир-Сисакян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64:</w:t>
      </w:r>
      <w:r>
        <w:rPr/>
        <w:t xml:space="preserve"> Совхоз «Горки Ленинские». Строительство сельскохозяйственны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68</w:t>
      </w:r>
      <w:r>
        <w:rPr/>
        <w:t>. Камчатка. Усть-Камчатск. Строительство резервуара для воды, ряжа для пристани. Командир- Грищук 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70.</w:t>
      </w:r>
      <w:r>
        <w:rPr/>
        <w:t xml:space="preserve"> Камчатка. Посёлок Оссора. Строительство домов и реконструкция центральной площади посёлка. Командир-Тру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72(???).</w:t>
      </w:r>
      <w:r>
        <w:rPr/>
        <w:t xml:space="preserve"> Камчатка.  Командир-Грищук Л.П.(?). Бригадиры-Зайцев А., Кандидов В.П.</w:t>
      </w:r>
    </w:p>
    <w:p>
      <w:pPr>
        <w:pStyle w:val="Normal"/>
        <w:rPr/>
      </w:pPr>
      <w:r>
        <w:rPr/>
        <w:t>Строительство рыбц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74(??).</w:t>
      </w:r>
      <w:r>
        <w:rPr/>
        <w:t>Камчатка, Озерновский. Строительство дома. Командир-Рощин А.</w:t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78 г. </w:t>
      </w:r>
      <w:r>
        <w:rPr>
          <w:rFonts w:cs="Times New Roman" w:ascii="Times New Roman" w:hAnsi="Times New Roman"/>
          <w:sz w:val="24"/>
          <w:szCs w:val="24"/>
        </w:rPr>
        <w:t xml:space="preserve">Северо-Казахстанская обл., совхоз Ждановский, отряд «Ветеран-20», командир -С.Ф.Литвиненко, комиссар- А.М.Широков, бригадир-Л.Грищук, В.Кандидов: строительство домиков . 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35:00Z</dcterms:created>
  <dc:creator>Kandidov</dc:creator>
  <dc:description/>
  <cp:keywords/>
  <dc:language>en-US</dc:language>
  <cp:lastModifiedBy>Kandidov</cp:lastModifiedBy>
  <dcterms:modified xsi:type="dcterms:W3CDTF">2008-05-28T12:35:00Z</dcterms:modified>
  <cp:revision>2</cp:revision>
  <dc:subject/>
  <dc:title>ССО</dc:title>
</cp:coreProperties>
</file>