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ь Факультетских С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итин Игорь Владимирович, доцент кафедры общей физики физического факультета МГУ, годы учебы на физфаке 1972-1978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спомни свой стройотряд на физфаке</w:t>
      </w:r>
    </w:p>
    <w:p>
      <w:pPr>
        <w:pStyle w:val="Normal"/>
        <w:rPr/>
      </w:pPr>
      <w:r>
        <w:rPr>
          <w:b/>
        </w:rPr>
        <w:t>1972 г</w:t>
      </w:r>
      <w:r>
        <w:rPr/>
        <w:t xml:space="preserve">. Москва, стройотряд из только что зачисленных абитуриентов, численность 20-25 человек, командир отряда Гагарин Николай(?) </w:t>
      </w:r>
    </w:p>
    <w:p>
      <w:pPr>
        <w:pStyle w:val="Normal"/>
        <w:rPr/>
      </w:pPr>
      <w:r>
        <w:rPr/>
        <w:t>Работа на строительстве общежития на Вернадского – с 1 по 20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3 г</w:t>
      </w:r>
      <w:r>
        <w:rPr/>
        <w:t>. Подмосковье, станция Толстопальцево по Киевскому направлению.</w:t>
      </w:r>
    </w:p>
    <w:p>
      <w:pPr>
        <w:pStyle w:val="Normal"/>
        <w:rPr/>
      </w:pPr>
      <w:r>
        <w:rPr/>
        <w:t xml:space="preserve">стройотряд из двух групп 1-го курса, численность 40-45 человек, командир отряда Попов Юрий, комиссар Кривошеин Александр </w:t>
      </w:r>
    </w:p>
    <w:p>
      <w:pPr>
        <w:pStyle w:val="Normal"/>
        <w:rPr/>
      </w:pPr>
      <w:r>
        <w:rPr/>
        <w:t>Работа на строительстве подъездных железнодорожных путей к новой овощеб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4 г</w:t>
      </w:r>
      <w:r>
        <w:rPr/>
        <w:t>. Тульская обл., Веневский район, (точнее не помню).</w:t>
      </w:r>
    </w:p>
    <w:p>
      <w:pPr>
        <w:pStyle w:val="Normal"/>
        <w:rPr/>
      </w:pPr>
      <w:r>
        <w:rPr/>
        <w:t xml:space="preserve">стройотряд численностью 100 человек, командир отряда Портнягин Александр, комиссар Афонин Дима (?) </w:t>
      </w:r>
    </w:p>
    <w:p>
      <w:pPr>
        <w:pStyle w:val="Normal"/>
        <w:rPr/>
      </w:pPr>
      <w:r>
        <w:rPr/>
        <w:t>строительство коровника на 800 голов от начала до конца (но не дострои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5 г</w:t>
      </w:r>
      <w:r>
        <w:rPr/>
        <w:t>. Архангельская обл., Соловки, реставрационный отряд.</w:t>
      </w:r>
    </w:p>
    <w:p>
      <w:pPr>
        <w:pStyle w:val="Normal"/>
        <w:rPr/>
      </w:pPr>
      <w:r>
        <w:rPr/>
        <w:t xml:space="preserve">отряд численностью 50-60 человек, командир отряда Годяк Валера, комиссар Магунов Александр </w:t>
      </w:r>
    </w:p>
    <w:p>
      <w:pPr>
        <w:pStyle w:val="Normal"/>
        <w:rPr/>
      </w:pPr>
      <w:r>
        <w:rPr/>
        <w:t>реставрационные работы в монас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ездил только в Соловецкий отряд, но много раз:</w:t>
      </w:r>
    </w:p>
    <w:p>
      <w:pPr>
        <w:pStyle w:val="Normal"/>
        <w:rPr/>
      </w:pPr>
      <w:r>
        <w:rPr>
          <w:b/>
          <w:bCs/>
        </w:rPr>
        <w:t>1976, 1977</w:t>
      </w:r>
      <w:r>
        <w:rPr/>
        <w:t xml:space="preserve"> (командир), </w:t>
      </w:r>
      <w:r>
        <w:rPr>
          <w:b/>
          <w:bCs/>
        </w:rPr>
        <w:t>1979-1982, 1995-2007гг</w:t>
      </w:r>
      <w:r>
        <w:rPr/>
        <w:t xml:space="preserve">. – всего </w:t>
      </w:r>
      <w:r>
        <w:rPr>
          <w:b/>
          <w:bCs/>
        </w:rPr>
        <w:t>20</w:t>
      </w:r>
      <w:r>
        <w:rPr/>
        <w:t xml:space="preserve"> сезонов.</w:t>
      </w:r>
    </w:p>
    <w:p>
      <w:pPr>
        <w:pStyle w:val="Normal"/>
        <w:rPr/>
      </w:pPr>
      <w:r>
        <w:rPr/>
        <w:t>История Соловецкого отряда кратко представлена на его сайте по адресу:</w:t>
      </w:r>
    </w:p>
    <w:p>
      <w:pPr>
        <w:pStyle w:val="Normal"/>
        <w:rPr/>
      </w:pPr>
      <w:hyperlink r:id="rId2">
        <w:r>
          <w:rPr>
            <w:rStyle w:val="InternetLink"/>
          </w:rPr>
          <w:t>http://solovki.phys.ms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 отряде (с сайта)</w:t>
      </w:r>
    </w:p>
    <w:tbl>
      <w:tblPr>
        <w:tblW w:w="66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4940"/>
        <w:gridCol w:w="109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67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Твердисл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83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68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черги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50-54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69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тряд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ЛТИ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0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черги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54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1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Грач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Манаенк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52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2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Грач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Радченко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6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3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лес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Е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олдат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4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?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нтипыч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?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нтоши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8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5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Годяк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Магунов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50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6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Д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обол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Неделько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7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И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Мити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Филимон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50 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8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ропченко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Горшк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79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Д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обол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Никонюк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60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0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урк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И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Тули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1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Лагуч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урк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2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Мороз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Марьи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3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Магата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остн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4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Магата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Д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тосон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5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Реут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6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оп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7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оп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мисса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Глушк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58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8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Дедюхи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8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89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Т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Шумихин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5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0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Харитон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34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1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Харитон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4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ел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2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Маке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3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М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вал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4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М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Ковал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5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Г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Широков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6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овет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бригадир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7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Чистяк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8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Шерстюк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999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овет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бригадир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Ю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увор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001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Д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оробь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002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Д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оробь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003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ы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Д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Воробье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А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Ждан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004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Д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Жигун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005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Ю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Шемурат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2006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омандир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Ю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Шемурат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Статья И.Митина  о работе Соловецкого отряда помещена заметка в газете «Советский физик»  №3, см. </w:t>
      </w:r>
      <w:hyperlink r:id="rId3">
        <w:r>
          <w:rPr>
            <w:rStyle w:val="InternetLink"/>
            <w:b/>
            <w:i/>
          </w:rPr>
          <w:t>http://upmsu.phys.msu.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ovki.phys.msu.ru/" TargetMode="External"/><Relationship Id="rId3" Type="http://schemas.openxmlformats.org/officeDocument/2006/relationships/hyperlink" Target="http://upmsu.phys.m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8:00Z</dcterms:created>
  <dc:creator>Kandidov</dc:creator>
  <dc:description/>
  <cp:keywords/>
  <dc:language>en-US</dc:language>
  <cp:lastModifiedBy>Kandidov</cp:lastModifiedBy>
  <dcterms:modified xsi:type="dcterms:W3CDTF">2008-05-26T13:58:00Z</dcterms:modified>
  <cp:revision>2</cp:revision>
  <dc:subject/>
  <dc:title>Летопись Факультетских ССО</dc:title>
</cp:coreProperties>
</file>