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С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зжев А.В. (выпускник физфака МГУ 1971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65: </w:t>
      </w:r>
    </w:p>
    <w:p>
      <w:pPr>
        <w:pStyle w:val="Normal"/>
        <w:rPr/>
      </w:pPr>
      <w:r>
        <w:rPr/>
        <w:t>Сразу после вступительных экзаменов  работал в серпуховском ССО . Командир – А. Паль</w:t>
      </w:r>
    </w:p>
    <w:p>
      <w:pPr>
        <w:pStyle w:val="Normal"/>
        <w:rPr/>
      </w:pPr>
      <w:r>
        <w:rPr/>
        <w:t>Строили овощехранили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6:</w:t>
      </w:r>
    </w:p>
    <w:p>
      <w:pPr>
        <w:pStyle w:val="Normal"/>
        <w:rPr/>
      </w:pPr>
      <w:r>
        <w:rPr/>
        <w:t>Казахстан. В отряде с нами работали студенты из ГДР.</w:t>
      </w:r>
    </w:p>
    <w:p>
      <w:pPr>
        <w:pStyle w:val="Normal"/>
        <w:rPr/>
      </w:pPr>
      <w:r>
        <w:rPr/>
        <w:t>Строили кирпичные жилые дома</w:t>
      </w:r>
    </w:p>
    <w:p>
      <w:pPr>
        <w:pStyle w:val="Normal"/>
        <w:rPr/>
      </w:pPr>
      <w:r>
        <w:rPr/>
        <w:t>Запомнилось: наши встречи с местными жителями (часто в поле), включающие наши выступления с политинформацией, рассказами о Москве (помню, как я читал: «Я смотрю на Москву через призму поэзии, призму музыки, призму любви. Просто так на Москву смотреть бесполезно. Просто так ничего не увидете вы») и миниконцер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8:</w:t>
      </w:r>
    </w:p>
    <w:p>
      <w:pPr>
        <w:pStyle w:val="Normal"/>
        <w:rPr/>
      </w:pPr>
      <w:r>
        <w:rPr/>
        <w:t>СФР Югославия, бригада им. Юрия Гагарина</w:t>
      </w:r>
    </w:p>
    <w:p>
      <w:pPr>
        <w:pStyle w:val="Normal"/>
        <w:rPr/>
      </w:pPr>
      <w:r>
        <w:rPr/>
        <w:t>Командир – А.С. Логгинов, комиссар – Н.Г. Сырьев</w:t>
      </w:r>
    </w:p>
    <w:p>
      <w:pPr>
        <w:pStyle w:val="Normal"/>
        <w:rPr/>
      </w:pPr>
      <w:r>
        <w:rPr/>
        <w:t>Строили котлован для автострады Белград-Загреб</w:t>
      </w:r>
    </w:p>
    <w:p>
      <w:pPr>
        <w:pStyle w:val="Normal"/>
        <w:rPr/>
      </w:pPr>
      <w:r>
        <w:rPr/>
        <w:t>Запомнилось: жили в огромном лагере, включавшем ок. 2000 человек, гл. образом студентов. В другие сезоны (вне студ. каникул в этом лагере работала не студенческая молодежь в рамкам круглогодичной «акции». Мы работали в три смены, на работу и с работы ходили с песнями и флагами. В нерабочее время организовывались спортивные соревнования, диспуты. Кроме нас и югославов работали также мелкие группы из ряда стран: США, Англии и др. За ударный труд нашу бригаду прозвали «Русские бульдозеры». Это тем более примечательно, что никакой строительной техники, кроме кирок, лопат и тачек на строительстве не было. Работали около 25 дней. Потом за ударный труд наша бригада была награждена поездкой на автобусе по всей стране, включая недельный отдых в летнем лагере Белградского ун-та на адриатическом море (на полуострове Трпан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0:</w:t>
      </w:r>
    </w:p>
    <w:p>
      <w:pPr>
        <w:pStyle w:val="Normal"/>
        <w:rPr/>
      </w:pPr>
      <w:r>
        <w:rPr/>
        <w:t>Сахалин, г. Тымовск, ССО на базе агитбригады физфака</w:t>
      </w:r>
    </w:p>
    <w:p>
      <w:pPr>
        <w:pStyle w:val="Normal"/>
        <w:rPr/>
      </w:pPr>
      <w:r>
        <w:rPr/>
        <w:t>Командир – А.И. Холодных, комиссар – ?, повар – Ирина  Холодных.</w:t>
      </w:r>
    </w:p>
    <w:p>
      <w:pPr>
        <w:pStyle w:val="Normal"/>
        <w:rPr/>
      </w:pPr>
      <w:r>
        <w:rPr/>
        <w:t>Строили дома из бруса</w:t>
      </w:r>
    </w:p>
    <w:p>
      <w:pPr>
        <w:pStyle w:val="Normal"/>
        <w:rPr/>
      </w:pPr>
      <w:r>
        <w:rPr/>
        <w:t>Запомнилось: 1) вышла на берег команда японского лесовоза, японцы подошли к нам и долго молча наблюдали за нашей работой. Я осмелился с ними заговорить, спросил в частности о том, какие дома стоят в Японии (такие же или другие). Они сказали, что из бруса, который мы тратим на один дом они бы постороили два или три дома.</w:t>
      </w:r>
    </w:p>
    <w:p>
      <w:pPr>
        <w:pStyle w:val="Normal"/>
        <w:rPr/>
      </w:pPr>
      <w:r>
        <w:rPr/>
        <w:t>2) После окончания работ часть отряда поехала на грузо-пассажирском судне на Камчатку вдоль Курильской гряды. Жили на палубе в палатках. Днем много пели для себя и для команды и др. пассажиров. С нами было несколько студентов мехматян, которые тоже хорошо пели. Останавливались на о-вах: Шикотан, Кунашир, Итуруп. На Камчатке прошли по маршруту «Долина гейзеров».</w:t>
      </w:r>
    </w:p>
    <w:p>
      <w:pPr>
        <w:pStyle w:val="Normal"/>
        <w:rPr/>
      </w:pPr>
      <w:r>
        <w:rPr/>
        <w:t>3) Было несколько запоминающихся встреч с молодежью города и с нашими концертами (см. фо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?:</w:t>
      </w:r>
    </w:p>
    <w:p>
      <w:pPr>
        <w:pStyle w:val="Normal"/>
        <w:rPr/>
      </w:pPr>
      <w:r>
        <w:rPr/>
        <w:t>Сахалин, пос.  Хоэ</w:t>
      </w:r>
    </w:p>
    <w:p>
      <w:pPr>
        <w:pStyle w:val="Normal"/>
        <w:rPr/>
      </w:pPr>
      <w:r>
        <w:rPr/>
        <w:t>Командир А. Чурин (вместо заболевшего В. Южакова), комиссар – А.В. Приезжев</w:t>
      </w:r>
    </w:p>
    <w:p>
      <w:pPr>
        <w:pStyle w:val="Normal"/>
        <w:rPr/>
      </w:pPr>
      <w:r>
        <w:rPr/>
        <w:t>(в соседнем отряде комиссаром был Н.И. Коротеев)</w:t>
      </w:r>
    </w:p>
    <w:p>
      <w:pPr>
        <w:pStyle w:val="Normal"/>
        <w:rPr/>
      </w:pPr>
      <w:r>
        <w:rPr/>
        <w:t>Строили дома из бруса</w:t>
      </w:r>
    </w:p>
    <w:p>
      <w:pPr>
        <w:pStyle w:val="Normal"/>
        <w:rPr/>
      </w:pPr>
      <w:r>
        <w:rPr/>
        <w:t>Запомнилось: после окончания работ в составе небольшой группы ездили в г. Иркутск и на озеро Байкал, в районе Листвянки купались при температуре 14 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5:</w:t>
      </w:r>
    </w:p>
    <w:p>
      <w:pPr>
        <w:pStyle w:val="Normal"/>
        <w:rPr/>
      </w:pPr>
      <w:r>
        <w:rPr/>
        <w:t>Хабаровский край, отряд «Зея-2»</w:t>
      </w:r>
    </w:p>
    <w:p>
      <w:pPr>
        <w:pStyle w:val="Normal"/>
        <w:rPr/>
      </w:pPr>
      <w:r>
        <w:rPr/>
        <w:t>Командир В. Южаков, комиссар – А.И. Коробов</w:t>
      </w:r>
    </w:p>
    <w:p>
      <w:pPr>
        <w:pStyle w:val="Normal"/>
        <w:rPr/>
      </w:pPr>
      <w:r>
        <w:rPr/>
        <w:t>Строили дома из бруса</w:t>
      </w:r>
    </w:p>
    <w:p>
      <w:pPr>
        <w:pStyle w:val="Normal"/>
        <w:rPr/>
      </w:pPr>
      <w:r>
        <w:rPr/>
        <w:t xml:space="preserve">Запомнилось: ездили на экскурсию на строящуюся Зейскую ГЭС. После окончания работ в составе небольшой группы (включая Виталия Волошинова, каф. Физики колебаний) ездили на озеро Байкал, проехали по нему взад и вперед на пароходе «Пионер», жили на палубе в палатке. Останавливались на о-ве Ольхон  и ловили рыбу (много рыбы!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02:00Z</dcterms:created>
  <dc:creator>avp</dc:creator>
  <dc:description/>
  <cp:keywords/>
  <dc:language>en-US</dc:language>
  <cp:lastModifiedBy>Kandidov</cp:lastModifiedBy>
  <dcterms:modified xsi:type="dcterms:W3CDTF">2008-06-06T13:02:00Z</dcterms:modified>
  <cp:revision>2</cp:revision>
  <dc:subject/>
  <dc:title>ССО</dc:title>
</cp:coreProperties>
</file>