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Личная стройотрядовская 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дченк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68</w:t>
      </w:r>
      <w:r>
        <w:rPr/>
        <w:t xml:space="preserve"> Смоленская обл. Дер. Стегримово Монастырщинского р-на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СО  Смоленск 2. Командир Егор Бородин, Комиссар сначала Борис Копаев, пото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рис Клоповский.  Строили коровники. </w:t>
      </w:r>
    </w:p>
    <w:p>
      <w:pPr>
        <w:pStyle w:val="Normal"/>
        <w:numPr>
          <w:ilvl w:val="0"/>
          <w:numId w:val="1"/>
        </w:numPr>
        <w:rPr/>
      </w:pPr>
      <w:r>
        <w:rPr/>
        <w:t>Смоленская обл. Велижский р-н, дер. Погорелье. Командир Борис Клоповский, комиссар Владимир Радченко. Опять же коровники. Работают до сих пор. Год назад заезжал и видел своими гл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 </w:t>
      </w:r>
      <w:r>
        <w:rPr/>
        <w:t xml:space="preserve">Там же. Командир Борис Клоповский, комиссар Владимир Радченк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Соловецкий реставрационный отряд. После двухлетнего отсутствия физфака на Соловках. Командир Владимир Грачёв, комиссар (?) не помню, т.к. приехал туда после лагер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Соловецкий реставрационный отряд. Командир Владимир Грачёв, комиссар Владимир Радченко. Впервые на Соловках организована собственная кухня, т.к. в предыдущем году массово травились в казённой столовке.</w:t>
      </w:r>
    </w:p>
    <w:p>
      <w:pPr>
        <w:pStyle w:val="Normal"/>
        <w:rPr/>
      </w:pPr>
      <w:r>
        <w:rPr>
          <w:b/>
          <w:sz w:val="28"/>
          <w:szCs w:val="28"/>
        </w:rPr>
        <w:t>1974</w:t>
      </w:r>
      <w:r>
        <w:rPr/>
        <w:t>Сахалин. Тымовский р-н, совхоз «Восход». Командир Владимир Якунин, комиссар Николай Туркин. Строили брусовые дома и делали капремонт убитых щитовых и брусов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77-1980. </w:t>
      </w:r>
      <w:r>
        <w:rPr/>
        <w:t>Извините, но «шабашки», в г. Инта Коми АССР и Ярославской о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81 </w:t>
      </w:r>
      <w:r>
        <w:rPr/>
        <w:t>Архангельская обл. Виноградовский р-н, лесопункт Рязаново, ССО «Импульс».</w:t>
      </w:r>
    </w:p>
    <w:p>
      <w:pPr>
        <w:pStyle w:val="Normal"/>
        <w:rPr/>
      </w:pPr>
      <w:r>
        <w:rPr/>
        <w:t xml:space="preserve">           </w:t>
      </w:r>
      <w:r>
        <w:rPr/>
        <w:t>Командир Николай Зеликин, комиссар Владимир Радченко. Капремонт и брусовые дома. Впоследствии по мотивам был создан квазибалет агитбригады «Импедан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82 </w:t>
      </w:r>
      <w:r>
        <w:rPr/>
        <w:t>Там же и то же. Стройотряд «Импульс» Командир Александр Сусов, комиссар Марина Карп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87, 1990, 1996, 1997, 1998 </w:t>
      </w:r>
      <w:r>
        <w:rPr/>
        <w:t>Соловки. Реставрационный стройотряд и бригада выпуск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9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3:00Z</dcterms:created>
  <dc:creator>Radchenko</dc:creator>
  <dc:description/>
  <cp:keywords/>
  <dc:language>en-US</dc:language>
  <cp:lastModifiedBy>Kandidov</cp:lastModifiedBy>
  <dcterms:modified xsi:type="dcterms:W3CDTF">2008-05-30T07:03:00Z</dcterms:modified>
  <cp:revision>2</cp:revision>
  <dc:subject/>
  <dc:title>                                       Личная стройотрядовская биография</dc:title>
</cp:coreProperties>
</file>