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СО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Кожевниковой Риты,</w:t>
      </w:r>
    </w:p>
    <w:p>
      <w:pPr>
        <w:pStyle w:val="Normal"/>
        <w:ind w:left="360" w:hanging="0"/>
        <w:jc w:val="center"/>
        <w:rPr/>
      </w:pPr>
      <w:r>
        <w:rPr/>
        <w:t>выпуск 1965   го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стова Алексея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960 г.</w:t>
      </w:r>
      <w:r>
        <w:rPr/>
        <w:t xml:space="preserve"> Сев. Казахстанская обл., Булаевский р-он, к-р  отряда Анатолий Баранов:</w:t>
      </w:r>
    </w:p>
    <w:p>
      <w:pPr>
        <w:pStyle w:val="Normal"/>
        <w:rPr/>
      </w:pPr>
      <w:r>
        <w:rPr>
          <w:b/>
        </w:rPr>
        <w:t>отряд в совхозе Булаевский</w:t>
      </w:r>
      <w:r>
        <w:rPr/>
        <w:t xml:space="preserve">  (около 60 чел, 1 и 2 курсы, к-р Ефим Швом).</w:t>
      </w:r>
    </w:p>
    <w:p>
      <w:pPr>
        <w:pStyle w:val="Normal"/>
        <w:rPr/>
      </w:pPr>
      <w:r>
        <w:rPr/>
        <w:t>Бригадир - Анатолий Перевознов, комсорг– Алексей Толстов. Строили каркасно-камышитовые жилые дома, утепленные соломенными матами. Улица была названа Университетской..</w:t>
      </w:r>
    </w:p>
    <w:p>
      <w:pPr>
        <w:pStyle w:val="Normal"/>
        <w:rPr/>
      </w:pPr>
      <w:r>
        <w:rPr/>
        <w:t xml:space="preserve">Бригадир Канер В.(?). Строили свинарник В числе руководителей был Абельсиитов Галым, но кем? </w:t>
      </w:r>
    </w:p>
    <w:p>
      <w:pPr>
        <w:pStyle w:val="Normal"/>
        <w:rPr/>
      </w:pPr>
      <w:r>
        <w:rPr/>
        <w:t xml:space="preserve">Наездами были и преподаватели и аспиранты, по 2-3 человека. Рассказывали о кафедрах и темах на них. На отделении Веселовское работала еще одна бригада (звено?) в 15 человек. </w:t>
      </w:r>
    </w:p>
    <w:p>
      <w:pPr>
        <w:pStyle w:val="Normal"/>
        <w:rPr/>
      </w:pPr>
      <w:r>
        <w:rPr>
          <w:b/>
        </w:rPr>
        <w:t>отряд в совхозе Узункульский</w:t>
      </w:r>
      <w:r>
        <w:rPr/>
        <w:t>, бригадиры  Лена Кондорская, Хрущев Володя</w:t>
      </w:r>
    </w:p>
    <w:p>
      <w:pPr>
        <w:pStyle w:val="Normal"/>
        <w:rPr/>
      </w:pPr>
      <w:r>
        <w:rPr/>
        <w:t>В числе руководителей отряда были Гапонов Юрий, Кандидов Валерий, Швом Ефим, Кудеяров Юрий, Абильсиитов Галым.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/>
      </w:pPr>
      <w:r>
        <w:rPr>
          <w:b/>
        </w:rPr>
        <w:t xml:space="preserve">1961 г. </w:t>
      </w:r>
      <w:r>
        <w:rPr/>
        <w:t>Сев. Казахстанская обл., Таманский совхоз – командир – Абельсиитов Галым</w:t>
      </w:r>
    </w:p>
    <w:p>
      <w:pPr>
        <w:pStyle w:val="Normal"/>
        <w:ind w:left="120" w:hanging="0"/>
        <w:jc w:val="both"/>
        <w:rPr/>
      </w:pPr>
      <w:r>
        <w:rPr/>
        <w:t>(отряд около 40 чел.). Бригада Толстова А. строила птичник. Бригада Саши Паль строили пункт искусственного осеменения. В отрядах были и 1 и 2 курсы.</w:t>
      </w:r>
    </w:p>
    <w:p>
      <w:pPr>
        <w:pStyle w:val="Normal"/>
        <w:ind w:left="120" w:hanging="0"/>
        <w:jc w:val="both"/>
        <w:rPr/>
      </w:pPr>
      <w:r>
        <w:rPr/>
        <w:t>(</w:t>
      </w:r>
      <w:r>
        <w:rPr>
          <w:i/>
        </w:rPr>
        <w:t>от Кожевниковой Риты</w:t>
      </w:r>
      <w:r>
        <w:rPr/>
        <w:t xml:space="preserve">) 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>
          <w:b/>
        </w:rPr>
        <w:t xml:space="preserve">1961 г. Липецкая обл. </w:t>
      </w:r>
      <w:r>
        <w:rPr/>
        <w:t>Строительный отряд (40-50 чел.) работал на Липецкой домне (Липецкий металлургический комбинат). Жили мы в солдатских палатках на окраине города. Сама работа заключалась в частичной реконструкции и чистке этого огромного комплекса. В числе руководителей были Жачкин Володя и Гальцов Дима.</w:t>
      </w:r>
    </w:p>
    <w:p>
      <w:pPr>
        <w:pStyle w:val="Normal"/>
        <w:ind w:left="120" w:hanging="0"/>
        <w:jc w:val="both"/>
        <w:rPr/>
      </w:pPr>
      <w:r>
        <w:rPr/>
        <w:t>(</w:t>
      </w:r>
      <w:r>
        <w:rPr>
          <w:i/>
        </w:rPr>
        <w:t>от Силановой Тамары</w:t>
      </w:r>
      <w:r>
        <w:rPr/>
        <w:t xml:space="preserve">) 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1961 г. </w:t>
      </w:r>
      <w:r>
        <w:rPr>
          <w:b/>
        </w:rPr>
        <w:t>Волго-Балтийский канал</w:t>
      </w:r>
      <w:r>
        <w:rPr/>
        <w:t>. Бригадир Саша Рощин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36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31:00Z</dcterms:created>
  <dc:creator>Kandidov</dc:creator>
  <dc:description/>
  <cp:keywords/>
  <dc:language>en-US</dc:language>
  <cp:lastModifiedBy>Kandidov</cp:lastModifiedBy>
  <dcterms:modified xsi:type="dcterms:W3CDTF">2008-05-28T12:31:00Z</dcterms:modified>
  <cp:revision>2</cp:revision>
  <dc:subject/>
  <dc:title>ССО</dc:title>
</cp:coreProperties>
</file>