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лушкова Татьяна Михайл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ш курс – год поступления 195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асть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На физическом факультете каждый курс – особенный. Таков и наш. Осенью 2007 года, 19-го октября в день лицейской годовщины, мы отметили 50-летие начала студенческой жизни в родных стенах факультета. Как радовались пришедшие (~ 120 человек), встречая друг друга, вспоминая молодые годы. Организаторы встречи решили посвятить ее самому – самому началу: поступлению, знакомству с однокурсниками, жизнью в общежитии, впечатлению от Москвы, учебным делам 1-го курса и лету после его окончания – нашему целинному лету 1958 года. Многие выступали с воспоминаниями, сопровождаемыми демонстрацией фотографий. Наши молодые студенческие лица на экране – и умудренные жизненным опытом, но радостные и улыбающиеся , в аудитории – это…это…это…(нет слов!).</w:t>
      </w:r>
    </w:p>
    <w:p>
      <w:pPr>
        <w:pStyle w:val="Normal"/>
        <w:rPr/>
      </w:pPr>
      <w:r>
        <w:rPr/>
        <w:tab/>
        <w:t>Мы вспоминаем моменты поступления – кто  собеседование, кто волнение экзаменов. Однокурсники, приехавшие для учебы из других городов и краев, в своих воспоминаниях делились первыми впечатлениями от Москвы.</w:t>
      </w:r>
    </w:p>
    <w:p>
      <w:pPr>
        <w:pStyle w:val="Normal"/>
        <w:rPr/>
      </w:pPr>
      <w:r>
        <w:rPr/>
        <w:tab/>
        <w:t>1957 год знаменателен не только для нас, но и для всей страны и даже ( и это не просто громкие слова!) для всего человечества. Летом, когда в ВУЗ’ах шли вступительные экзамены, в Москве шумел Всемирный фестиваль молодежи и студентов. А осенью, 4 октября 1957 года, впервые в истории человечества в космос был запущен наш советский искусственный спутник Земли. И еще. 1 сентября 1957 года был полностью завершен перевод астрономического отделения МГУ и ГАИШ’а с механико-математического факультета на физический факультет.</w:t>
      </w:r>
    </w:p>
    <w:p>
      <w:pPr>
        <w:pStyle w:val="Normal"/>
        <w:rPr/>
      </w:pPr>
      <w:r>
        <w:rPr/>
        <w:tab/>
        <w:t>Вот в какое интересное время мы были абитуриентами и стали студентами лучшего вуза страны  - Московского государственного университета.</w:t>
      </w:r>
    </w:p>
    <w:p>
      <w:pPr>
        <w:pStyle w:val="Normal"/>
        <w:rPr/>
      </w:pPr>
      <w:r>
        <w:rPr/>
        <w:tab/>
        <w:t>И еще мы вспоминаем комсомольские традиции факультета – помощь подшефным совхозам и колхозам в уборке урожая. Еще до начала учебы из абитуриентов – золотых медалистов, успешно прошедших собеседование, а чуть позже и тех, кто преодолел экзаменационный барьер для обладателей серебряных медалей, были сформированы бригады для работы в колхозах Можайского района. Это для нас было первыми уроками настоящих взрослых дел. Потом их в нашей студенческой жизни было немало.</w:t>
      </w:r>
    </w:p>
    <w:p>
      <w:pPr>
        <w:pStyle w:val="Normal"/>
        <w:rPr/>
      </w:pPr>
      <w:r>
        <w:rPr/>
        <w:tab/>
        <w:t>Вспоминали мы и наших первых на физическом факультете педагогов: Валентину Ивановну Иверонову, Виктора Геннадиевича Зубова, Ивана Алексеевича Яковлева, Алексея Георгиевича Свешникова, Владимира Александровича Ильина, П.И.Сканави и многих-многих других. Добрые слова адресовали мы и ответственному секретарю приемной комиссии 1957 года Л.В. Левшину.</w:t>
      </w:r>
    </w:p>
    <w:p>
      <w:pPr>
        <w:pStyle w:val="Normal"/>
        <w:rPr/>
      </w:pPr>
      <w:r>
        <w:rPr/>
        <w:tab/>
        <w:t>И первые контрольные, и первые зачеты и экзамены.</w:t>
      </w:r>
    </w:p>
    <w:p>
      <w:pPr>
        <w:pStyle w:val="Normal"/>
        <w:rPr/>
      </w:pPr>
      <w:r>
        <w:rPr/>
        <w:tab/>
        <w:t xml:space="preserve">Но, пожалуй, наибольшее оживление царило в аудитории при воспоминаниях о жизни на целине. Отряд целинников физического факультета 1958 года составляли мы – студенты второго курса, и те, кто был старше нас на два года. Как радостно, весело и бесшабашно мы там жили ! Но и работали мы на славу. Мы уехали из Москвы в середине июля, а вернулись и приступили к занятиям лишь в самом конце октября! </w:t>
      </w:r>
      <w:r>
        <w:rPr>
          <w:i/>
        </w:rPr>
        <w:t>Мы строили дома, школы и другие объекты</w:t>
      </w:r>
      <w:r>
        <w:rPr/>
        <w:t>. Убирали сено и чинили сельхозтехнику; работали на комбайнах и на току – убирали целинный урожай.</w:t>
      </w:r>
    </w:p>
    <w:p>
      <w:pPr>
        <w:pStyle w:val="Normal"/>
        <w:rPr/>
      </w:pPr>
      <w:r>
        <w:rPr/>
        <w:tab/>
        <w:t>И еще успевали петь (и сочинять!) песни, танцевать, устраивать спортивные соревнования, читать книжки(их было немало в поселковом книжном магазине и из дома взяли с собой) и писали письма.</w:t>
      </w:r>
    </w:p>
    <w:p>
      <w:pPr>
        <w:pStyle w:val="Normal"/>
        <w:rPr/>
      </w:pPr>
      <w:r>
        <w:rPr/>
        <w:tab/>
        <w:t>Как написал наш однокурсник - бригадир на целине Калан Аллабутаев в выпуке газеты «Московский университет на целине» от 26 сентября 1958года: “За два месяца жизни на целине мы узнали друг друга больше, чем за год учебы. Неожиданно и ярко блеснули характеры тех скромных тружеников, которые может быть, и не были особенно заметны в обычной, будничной обстановке. Сошла мишура с ребят, завоевавших в прошлом какой-то авторитет красивой, но пустой болтовней. Это – главное, что нам дала целина</w:t>
      </w:r>
      <w:r>
        <w:rPr>
          <w:lang w:val="en-US"/>
        </w:rPr>
        <w:t>”</w:t>
      </w:r>
      <w:r>
        <w:rPr/>
        <w:t>. Курс окончательно сформировался.</w:t>
      </w:r>
    </w:p>
    <w:p>
      <w:pPr>
        <w:pStyle w:val="Normal"/>
        <w:rPr/>
      </w:pPr>
      <w:r>
        <w:rPr/>
        <w:tab/>
        <w:t xml:space="preserve">А закончили мы торжественную часть встречи 19 октября 2007 года пением гимна физиков “Дубинушка” и </w:t>
      </w:r>
      <w:r>
        <w:rPr>
          <w:i/>
        </w:rPr>
        <w:t>песнями</w:t>
      </w:r>
      <w:r>
        <w:rPr/>
        <w:t>, сочиненными к этой знаменательной для нас дате, нашими однокурсниками: В.Ф. Бутузовым, ныне заведующим кафедрой математики факультета:</w:t>
      </w:r>
    </w:p>
    <w:p>
      <w:pPr>
        <w:pStyle w:val="Normal"/>
        <w:jc w:val="center"/>
        <w:rPr/>
      </w:pPr>
      <w:r>
        <w:rPr/>
        <w:t>“</w:t>
      </w:r>
      <w:r>
        <w:rPr/>
        <w:t>Как хорошо, что мы собрались здесь,</w:t>
      </w:r>
    </w:p>
    <w:p>
      <w:pPr>
        <w:pStyle w:val="Normal"/>
        <w:jc w:val="center"/>
        <w:rPr/>
      </w:pPr>
      <w:r>
        <w:rPr/>
        <w:t>Родной физфак зовет к себе и манит.</w:t>
      </w:r>
    </w:p>
    <w:p>
      <w:pPr>
        <w:pStyle w:val="Normal"/>
        <w:jc w:val="center"/>
        <w:rPr/>
      </w:pPr>
      <w:r>
        <w:rPr/>
        <w:t>Всем, кто пришел, тому хвала и честь,</w:t>
      </w:r>
    </w:p>
    <w:p>
      <w:pPr>
        <w:pStyle w:val="Normal"/>
        <w:jc w:val="center"/>
        <w:rPr/>
      </w:pPr>
      <w:r>
        <w:rPr/>
        <w:t>А кто совсем ушел – святая память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Л.А. Савровым – научным сотрудником ГАИШ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Полсотни лет, полсотни лет!</w:t>
      </w:r>
    </w:p>
    <w:p>
      <w:pPr>
        <w:pStyle w:val="Normal"/>
        <w:jc w:val="center"/>
        <w:rPr/>
      </w:pPr>
      <w:r>
        <w:rPr/>
        <w:t>Какие наши годы?</w:t>
      </w:r>
    </w:p>
    <w:p>
      <w:pPr>
        <w:pStyle w:val="Normal"/>
        <w:jc w:val="center"/>
        <w:rPr/>
      </w:pPr>
      <w:r>
        <w:rPr/>
        <w:t>Встречай, любимый факультет,</w:t>
      </w:r>
    </w:p>
    <w:p>
      <w:pPr>
        <w:pStyle w:val="Normal"/>
        <w:jc w:val="center"/>
        <w:rPr/>
      </w:pPr>
      <w:r>
        <w:rPr/>
        <w:t>Мы вновь стоим у входа.</w:t>
      </w:r>
    </w:p>
    <w:p>
      <w:pPr>
        <w:pStyle w:val="Normal"/>
        <w:ind w:firstLine="708"/>
        <w:jc w:val="center"/>
        <w:rPr/>
      </w:pPr>
      <w:r>
        <w:rPr/>
        <w:t>Далекий пятьдесят седьмой,</w:t>
      </w:r>
    </w:p>
    <w:p>
      <w:pPr>
        <w:pStyle w:val="Normal"/>
        <w:ind w:firstLine="708"/>
        <w:jc w:val="center"/>
        <w:rPr/>
      </w:pPr>
      <w:r>
        <w:rPr/>
        <w:t>Дистанция – парсеки.</w:t>
      </w:r>
    </w:p>
    <w:p>
      <w:pPr>
        <w:pStyle w:val="Normal"/>
        <w:ind w:firstLine="708"/>
        <w:jc w:val="center"/>
        <w:rPr/>
      </w:pPr>
      <w:r>
        <w:rPr/>
        <w:t>Но хвост трубой, ведь мы с тобой</w:t>
      </w:r>
    </w:p>
    <w:p>
      <w:pPr>
        <w:pStyle w:val="Normal"/>
        <w:ind w:firstLine="708"/>
        <w:jc w:val="center"/>
        <w:rPr/>
      </w:pPr>
      <w:r>
        <w:rPr/>
        <w:t>Уж в двадцать первом веке!</w:t>
      </w:r>
    </w:p>
    <w:p>
      <w:pPr>
        <w:pStyle w:val="Normal"/>
        <w:ind w:firstLine="708"/>
        <w:jc w:val="center"/>
        <w:rPr/>
      </w:pPr>
      <w:r>
        <w:rPr/>
        <w:t>. . . . . . . . . . . . . . . . . . . . . . . .</w:t>
      </w:r>
    </w:p>
    <w:p>
      <w:pPr>
        <w:pStyle w:val="Normal"/>
        <w:jc w:val="center"/>
        <w:rPr/>
      </w:pPr>
      <w:r>
        <w:rPr/>
        <w:t>Полсотни лет, полсотни лет!</w:t>
      </w:r>
    </w:p>
    <w:p>
      <w:pPr>
        <w:pStyle w:val="Normal"/>
        <w:jc w:val="center"/>
        <w:rPr/>
      </w:pPr>
      <w:r>
        <w:rPr/>
        <w:t>У всех уж дети, внуки,</w:t>
      </w:r>
    </w:p>
    <w:p>
      <w:pPr>
        <w:pStyle w:val="Normal"/>
        <w:jc w:val="center"/>
        <w:rPr/>
      </w:pPr>
      <w:r>
        <w:rPr/>
        <w:t>А мы в ответ: “Физкульт – привет!</w:t>
      </w:r>
    </w:p>
    <w:p>
      <w:pPr>
        <w:pStyle w:val="Normal"/>
        <w:jc w:val="center"/>
        <w:rPr/>
      </w:pPr>
      <w:r>
        <w:rPr/>
        <w:t>Еще грызем науки!”</w:t>
      </w:r>
    </w:p>
    <w:p>
      <w:pPr>
        <w:pStyle w:val="Normal"/>
        <w:ind w:firstLine="708"/>
        <w:jc w:val="center"/>
        <w:rPr/>
      </w:pPr>
      <w:r>
        <w:rPr/>
        <w:t>Бегут года, но не беда,</w:t>
      </w:r>
    </w:p>
    <w:p>
      <w:pPr>
        <w:pStyle w:val="Normal"/>
        <w:ind w:firstLine="708"/>
        <w:jc w:val="center"/>
        <w:rPr/>
      </w:pPr>
      <w:r>
        <w:rPr/>
        <w:t xml:space="preserve">Нам главное – собраться, </w:t>
        <w:br/>
        <w:t xml:space="preserve">           Чтоб сохранялось навсегда</w:t>
      </w:r>
    </w:p>
    <w:p>
      <w:pPr>
        <w:pStyle w:val="Normal"/>
        <w:ind w:firstLine="708"/>
        <w:jc w:val="center"/>
        <w:rPr/>
      </w:pPr>
      <w:r>
        <w:rPr/>
        <w:t>Студенческое братство”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асть 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ind w:firstLine="708"/>
        <w:rPr/>
      </w:pPr>
      <w:r>
        <w:rPr/>
        <w:t>Студенческие годы – период нашей жизни самый, пожалуй, насыщенный, когда время было уплотнено до предела. Даже краткое перечисление событий тех впечатляет.</w:t>
      </w:r>
    </w:p>
    <w:p>
      <w:pPr>
        <w:pStyle w:val="Normal"/>
        <w:ind w:firstLine="708"/>
        <w:rPr/>
      </w:pPr>
      <w:r>
        <w:rPr/>
        <w:tab/>
        <w:t>Главное, вне всякого сомнения, учеба. Овладение профессией. Мы все безгранично любили свое дело, мы были энтузиастами и подвижниками. Физика в те времена была главной наукой. Недаром поэт(заметьте - гуманитарий) писал тогда :</w:t>
      </w:r>
    </w:p>
    <w:p>
      <w:pPr>
        <w:pStyle w:val="Normal"/>
        <w:rPr/>
      </w:pPr>
      <w:r>
        <w:rPr/>
        <w:t xml:space="preserve">         “ </w:t>
      </w:r>
      <w:r>
        <w:rPr/>
        <w:t xml:space="preserve">Что-то физики в почете, </w:t>
      </w:r>
    </w:p>
    <w:p>
      <w:pPr>
        <w:pStyle w:val="Normal"/>
        <w:ind w:firstLine="708"/>
        <w:rPr/>
      </w:pPr>
      <w:r>
        <w:rPr/>
        <w:t>Что-то лирики в загоне.</w:t>
      </w:r>
    </w:p>
    <w:p>
      <w:pPr>
        <w:pStyle w:val="Normal"/>
        <w:ind w:firstLine="708"/>
        <w:rPr/>
      </w:pPr>
      <w:r>
        <w:rPr/>
        <w:t>Дело не в простом расчете,</w:t>
      </w:r>
    </w:p>
    <w:p>
      <w:pPr>
        <w:pStyle w:val="Normal"/>
        <w:ind w:firstLine="708"/>
        <w:rPr/>
      </w:pPr>
      <w:r>
        <w:rPr/>
        <w:t>Дело в мировом законе.</w:t>
      </w:r>
      <w:r>
        <w:rPr>
          <w:lang w:val="en-US"/>
        </w:rPr>
        <w:t>”</w:t>
      </w:r>
    </w:p>
    <w:p>
      <w:pPr>
        <w:pStyle w:val="Normal"/>
        <w:ind w:firstLine="708"/>
        <w:rPr/>
      </w:pPr>
      <w:r>
        <w:rPr/>
        <w:t>Но “лирика” нас интересовала также. Кроме того, мы много занимались общественно-полезным трудом на благо Университета, Москвы, всей страны.</w:t>
      </w:r>
    </w:p>
    <w:p>
      <w:pPr>
        <w:pStyle w:val="Normal"/>
        <w:ind w:firstLine="708"/>
        <w:rPr/>
      </w:pPr>
      <w:r>
        <w:rPr/>
        <w:t>Итак, за время учебы на физфаке МГУ, кроме занятий физикой, мы :</w:t>
      </w:r>
    </w:p>
    <w:p>
      <w:pPr>
        <w:pStyle w:val="Normal"/>
        <w:ind w:firstLine="708"/>
        <w:rPr/>
      </w:pPr>
      <w:r>
        <w:rPr/>
        <w:t xml:space="preserve">1). Убирали урожай на целине (лето 1958 года) – см.часть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2). Работали на стройках Москвы ( нам даже высвободили один день недели для этого, уплотнив занятия в остальные дни). </w:t>
      </w:r>
    </w:p>
    <w:p>
      <w:pPr>
        <w:pStyle w:val="Normal"/>
        <w:ind w:firstLine="708"/>
        <w:rPr/>
      </w:pPr>
      <w:r>
        <w:rPr/>
        <w:t>3). Летом 1959 года строили Китайское посольство на ул. Дружб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). Летом 1960 года работали в совхозе Можайского района Клементьево (одна из бригад жила в сарае, который мы назвали “Отель золотой петух”, другая под крышей сарая, в котором зимой хранились ульи, в деревне Настасьино)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5). Летом 1961 года высаживали десант на строительство гидроэлектростанции погружного типа на реке Шексна (система Волго-Балтийского канала).</w:t>
      </w:r>
    </w:p>
    <w:p>
      <w:pPr>
        <w:pStyle w:val="Normal"/>
        <w:ind w:firstLine="708"/>
        <w:rPr/>
      </w:pPr>
      <w:r>
        <w:rPr/>
        <w:t>6). А сколько было всевозможных субботников, воскресников, однодневных выездов в колхозы.</w:t>
      </w:r>
    </w:p>
    <w:p>
      <w:pPr>
        <w:pStyle w:val="Normal"/>
        <w:ind w:firstLine="708"/>
        <w:rPr/>
      </w:pPr>
      <w:r>
        <w:rPr/>
        <w:t>7). А когда мы были на втором курсе, во всем университете ввели “самообслуживание” – мы ( группы по очереди) приходили на факультет в 7 часов утра, стирали тряпками пыль с панелей коридоров, убирали аудитории, в том числе и большие, дежурили в раздевалках, в столовых и т.д. и т.п. Та же система действовала и в общежитии, где чистоту  и порядок поддерживали сами студенты.</w:t>
      </w:r>
    </w:p>
    <w:p>
      <w:pPr>
        <w:pStyle w:val="Normal"/>
        <w:ind w:firstLine="708"/>
        <w:rPr/>
      </w:pPr>
      <w:r>
        <w:rPr/>
        <w:t>Все это обилие трудовой деятельности мы воспринимали как должное и работали весело и с огоньком.</w:t>
      </w:r>
    </w:p>
    <w:p>
      <w:pPr>
        <w:pStyle w:val="Normal"/>
        <w:ind w:firstLine="708"/>
        <w:rPr/>
      </w:pPr>
      <w:r>
        <w:rPr/>
        <w:t>Мы ходили в походы (и летние, и зимние - лыжные), играли в футбол, катались на коньках, принимали участие в спортивных соревнованиях, пели в хоре и т.д. и т.п.</w:t>
      </w:r>
    </w:p>
    <w:p>
      <w:pPr>
        <w:pStyle w:val="Normal"/>
        <w:ind w:firstLine="708"/>
        <w:rPr/>
      </w:pPr>
      <w:r>
        <w:rPr/>
        <w:tab/>
        <w:t>Что касается “лирики”, то главным проявлением наших творческих способностей, своеобразным эталоном студенческих выдумок безусловно является праздник на ступенях физического факультета – “День рождения Архимеда”. Первый раз он состоялся и заворожил всех в мае 1960 года (мы - на III курсе). Участники праздника – студенты всех курсов факультета, главный организатор – бюро ВЛКСМ факультета, выполняющее решение факультетской комсомольской конференции. Центральной фигурой праздника (чем мы очень гордимся) – великим ученым Архимедом был назначен наш однокурсник Саша Логгинов. В течение нескольких лет на этом чудесном весеннем празднике физиков он преображался в Архимеда. Об это студенческом празднике 60-х годов написано немало! Но для нас – это не просто тексты в статьях и книгах, кадры в документальных фильмах, это одно из лучших деяний нашей студенческой молодости. Это в ту, нашу пору, гостями праздника были великие ученые ХХ века, Нобелевские лауреаты Лев Ландау, Нильс Бор, Евгений Тамм, Илья Франк, Уильям Шокли, космонавт Герман Титов.Это наш Лева Старостин катал Льва Ландау и Архимеда на электрокаре вокруг факультета. Это наши сокурсники Коля Шкурский и Юра Рыбаков исполняли главные партии в опере “Архимед”: первый – самого Архимеда, второй олимпийского бога Марса.</w:t>
      </w:r>
    </w:p>
    <w:p>
      <w:pPr>
        <w:pStyle w:val="Normal"/>
        <w:ind w:firstLine="708"/>
        <w:rPr/>
      </w:pPr>
      <w:r>
        <w:rPr/>
        <w:tab/>
        <w:t>Наш физфаковский праздник стал искрой, которая зажгла пламя студенческой самодеятельности других факультетов МГУ: возникли День химика, Математика, Географа и т.п. и т.д., а также многих институтов Москвы и других городов нашей необъятной страны.</w:t>
      </w:r>
    </w:p>
    <w:p>
      <w:pPr>
        <w:pStyle w:val="Normal"/>
        <w:ind w:firstLine="708"/>
        <w:rPr/>
      </w:pPr>
      <w:r>
        <w:rPr/>
        <w:tab/>
        <w:t>А начинали-то мы! Физики!</w:t>
      </w:r>
    </w:p>
    <w:p>
      <w:pPr>
        <w:pStyle w:val="Normal"/>
        <w:ind w:firstLine="708"/>
        <w:rPr/>
      </w:pPr>
      <w:r>
        <w:rPr/>
        <w:tab/>
        <w:t>Получив такой заряд энтузиазма и жизненной активности в студенческие годы, мы не охладили своего пыла и интереса к окружающему миру до нынешних дн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</w:t>
      </w:r>
      <w:r>
        <w:rPr>
          <w:b/>
          <w:sz w:val="32"/>
          <w:szCs w:val="32"/>
          <w:lang w:val="en-US"/>
        </w:rPr>
        <w:t>III</w:t>
      </w:r>
    </w:p>
    <w:p>
      <w:pPr>
        <w:pStyle w:val="Normal"/>
        <w:ind w:firstLine="708"/>
        <w:rPr/>
      </w:pPr>
      <w:r>
        <w:rPr/>
        <w:t>2008 год – тоже знаменательный для нашего курса год: 45 лет назад мы закончили учебу на факультете ! Мы состоялись! Очень хочется надеяться, что мы оправдали ожидания наших педагогов и не уронили знамя МГУ.</w:t>
      </w:r>
    </w:p>
    <w:p>
      <w:pPr>
        <w:pStyle w:val="Normal"/>
        <w:ind w:firstLine="708"/>
        <w:rPr/>
      </w:pPr>
      <w:r>
        <w:rPr/>
        <w:tab/>
        <w:t>Среди наших однокурсников есть академики РАН. Раен, иностранных академий наук; есть лауреаты Государственных премий СССР и России, других престижных премий; много руководителей институтов, крупных отделов научно-исследовательских учреждений. Почти половина из нас занимается преподавательской деятельностью. На родном физфаке нас около тридцати. Трое – профессора Бутузов В.Ф., Ведяев А.В., Логгинов А.С. – возглавляют кафедры. Среди профессорского состава факультета – наши сокурсники Капитонов И.М., Крынецкий И.Б., Садовников Б.И., Чиркин А.С., Шелковников Н.К.; много доцентов, старших преподавателей; научных сотрудников разных рангов, в том числе докторов наук – ведущих научных сотрудников – 5 человек. Многие из университетских тружеников – лауреаты Ломоносовской премии по педагогике или науке. А В.Ф. Бутузов – лауреат Ломоносовской премии по обоим направлениям деятельности.</w:t>
      </w:r>
    </w:p>
    <w:p>
      <w:pPr>
        <w:pStyle w:val="Normal"/>
        <w:ind w:firstLine="708"/>
        <w:rPr/>
      </w:pPr>
      <w:r>
        <w:rPr/>
        <w:tab/>
        <w:t>Хочется отметить и успехи наших женщин: пятеро (из тех, о ком точно знаем) – доктора наук, две из наших дорогих астрономов. Имя Нины Соловой присвоено астероиду. Так что, космическая тема нашего курса – продолжается.</w:t>
      </w:r>
    </w:p>
    <w:p>
      <w:pPr>
        <w:pStyle w:val="Normal"/>
        <w:ind w:firstLine="708"/>
        <w:rPr/>
      </w:pPr>
      <w:r>
        <w:rPr/>
        <w:tab/>
        <w:t>Но жизнь идет без остановок, все мы – уже пенсионеры. Однако три четверти наших сокурсников продолжают активно трудиться! Рядом в строю – наши дети; около тридцати из них пошли по стопам родителей и окончили физический факультет МГУ.  Среди них есть уже и доктора наук. Сейчас на факультете учатся представители третьего поколения наших однокурсников – наши внуки. Открою секрет: у нас на курсе в юные годы образовалось около сорока семейных пар. Мы успевали все!</w:t>
      </w:r>
    </w:p>
    <w:p>
      <w:pPr>
        <w:pStyle w:val="Normal"/>
        <w:ind w:firstLine="708"/>
        <w:rPr/>
      </w:pPr>
      <w:r>
        <w:rPr/>
        <w:t>Есть среди нас и детей наших творческие личности: певец Ю. Рыбаков (знаменитый Марс в первом исполнении оперы “Архимед”); художник и музыкант П. Тюрин; талантливый редактор научного журнала мировоззренческого направления “Дельфис”; начинавшая эту деятельность в студенческие годы в “Советском физике” Нина Гусева; поэты, писатели и др.</w:t>
      </w:r>
    </w:p>
    <w:p>
      <w:pPr>
        <w:pStyle w:val="Normal"/>
        <w:ind w:firstLine="708"/>
        <w:rPr/>
      </w:pPr>
      <w:r>
        <w:rPr/>
        <w:tab/>
        <w:t>Мы написали здесь о самых лучших наших сокурсниках, о тех, кем мы гордимс! Но и все остальные – люди деятельные, часто – инициативные, интересные, с большим юмором, внимательные к окружающим.</w:t>
      </w:r>
    </w:p>
    <w:p>
      <w:pPr>
        <w:pStyle w:val="Normal"/>
        <w:ind w:firstLine="708"/>
        <w:rPr/>
      </w:pPr>
      <w:r>
        <w:rPr/>
        <w:tab/>
        <w:t>Нельзя не сказать несколько слов о нашем курсовом “фонде помощи”. Жизнь поколения, к котором мы принадлежим (рождения 1939 – 1940 г.г.), нельзя назвать легкой: в раннем детстве - война  , в школьные годы – послевоенная разруха, в перестроечные времена – новые трудности. Многих, к сожалению, уже нет с нами, многие  - тяжело больны. На одной из встреч курса мы решили организовать фонд помощи однокурсникам. Это, конечно, крохи, и скорее – моральная, чем финансовая, поддержка. Но возможность опереться на плечи друзей в трудную минуту – дорогого стоит. И это есть в нашей жизни!</w:t>
      </w:r>
    </w:p>
    <w:p>
      <w:pPr>
        <w:pStyle w:val="Normal"/>
        <w:ind w:firstLine="708"/>
        <w:rPr/>
      </w:pPr>
      <w:r>
        <w:rPr/>
        <w:t>А начало всему – наша студенческая пора! Наши незабываемые студенческие годы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трудились!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/>
        <w:t>Курс физического факультета выпуска 1963 год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то 1957 года. Вступительные экзамены. Золотые и серебряные медалисты, прошедшие успешно собеседование – первые, и сдавшие два экзамены – вторые, еще до приказа о зачислении едут в колхозы подшефного МГУ Можайского района: Мышкино, Батынково, Борисово. Работали на заготовке сена, собирали урожай овощ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нтябрь – октябрь 1957 года (</w:t>
      </w:r>
      <w:r>
        <w:rPr>
          <w:lang w:val="en-US"/>
        </w:rPr>
        <w:t>I</w:t>
      </w:r>
      <w:r>
        <w:rPr/>
        <w:t xml:space="preserve"> курс) – однодневные поездки в колхозы на уборку карто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сна 1958 года (</w:t>
      </w:r>
      <w:r>
        <w:rPr>
          <w:lang w:val="en-US"/>
        </w:rPr>
        <w:t>I</w:t>
      </w:r>
      <w:r>
        <w:rPr/>
        <w:t xml:space="preserve"> курс) – воскресник по уборке территории МГУ, ЦПКО им. Горького, стадиона Лужники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958 года, 20 июля – 25 октября. (Учебный год на </w:t>
      </w:r>
      <w:r>
        <w:rPr>
          <w:lang w:val="en-US"/>
        </w:rPr>
        <w:t>II</w:t>
      </w:r>
      <w:r>
        <w:rPr/>
        <w:t xml:space="preserve"> курсе начался, подумать только!, 27 октября). Целина, Казахстан. На целине строили, убирали сено, но главным делом была уборка зерновых: работа на комбайнах, которые, кстати сами и ремонтировали; на току, на элеваторе и др. По окончании страды все наши целинники были награждены почетными грамотами и значками удар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гда мы учились на </w:t>
      </w:r>
      <w:r>
        <w:rPr>
          <w:lang w:val="en-US"/>
        </w:rPr>
        <w:t>II</w:t>
      </w:r>
      <w:r>
        <w:rPr/>
        <w:t xml:space="preserve"> курсе (1958 – 1959 г.г.), в МГУ повсеместно стали вводить самообслуживание: в столовых студенты сами стали убирать посуду; из лифтов исчезли лифтеры; в раздевалках дежурили аспиранты и студенты; на входах в корпуса (даже в Главном здании МГУ) стояли и проверяли пропуска сотрудники, а мы, студенты, работали в должностях уборщиц, поломоек, мусорщиков. Убирали аудитории, коридоры, лестницы и лестничные клетки, туалеты, выносили мусор, мыли щетки и тряпки для досок. Приходили к 7 утра (старались переночевать в общежитии, часто тайком и нелегально). А с 10 часов (тогда это было так) начинались занятия. Трудовой аврал был растянут во времени на целую неделю. И так два раза в семест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6. Лето 1959 года (после окончания </w:t>
      </w:r>
      <w:r>
        <w:rPr>
          <w:lang w:val="en-US"/>
        </w:rPr>
        <w:t>II</w:t>
      </w:r>
      <w:r>
        <w:rPr/>
        <w:t xml:space="preserve"> курса – весенняя сессия окончилась в середине июля, ведь начинали-то учебный год на два месяца позже из-за поездки на целину). Работа на строительстве Китайского посольства на улице Дружбы. С Китаем тогда крепко дружили! И китайских студентов на нашем курсе до их “культурной революции” было немало. В столовой зоны “Б” Главного здания был сектор китайской кух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III</w:t>
      </w:r>
      <w:r>
        <w:rPr/>
        <w:t xml:space="preserve"> курс (1959 – 1960 г.г.). По инициативе комсомольского бюро факультета учебное расписание было составлено так, что один из 6 учебных дней был свободен от аудиторных занятий и практикума. В этот день в течение всего учебного года мы работали на стройках – строили здания (жилые и не только) на окраине Москвы, там, где теперь раскинулся проспект Вернадского, на строительстве Московской кольцевой автодороги и множестве других объектов. Одновременно учились в школах каменщиков и плотников, приобретая рабочие специальности, готовясь к целинным строительным рабо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ето 1960 г.(между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курсами) Совхоз Клементьевский Можайского района – деревни Клементьево, Настасьино и др. – обработка (прополка, полив, рыхление окучивание) посадок овощей и картофеля, заготовка сена, дров; легкие строительны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ето 1961 года. После </w:t>
      </w:r>
      <w:r>
        <w:rPr>
          <w:lang w:val="en-US"/>
        </w:rPr>
        <w:t>IV</w:t>
      </w:r>
      <w:r>
        <w:rPr/>
        <w:t xml:space="preserve"> курса большая мужская часть курса вместо военных сборов демонтировала оборудование станции орудийной наводки СОН-4 в классах военной кафедры, располагавшейся на 8 этаже Главного здания. Блоки станции спускали в бездонные подвалы Главного здания. Станция, которую мы изучали, была снята с вооружения, и в войсках ее уже не было. Интересно, что наш курс был последним из трех курсов физического факультета, на которых прохождение военной подготовки было обязательным и для девочек! После этого обучения и сдачи Государственного экзамена все мы получили звание младшего инженер-лейтенанта зенитной артилле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ето 1961 года (после </w:t>
      </w:r>
      <w:r>
        <w:rPr>
          <w:lang w:val="en-US"/>
        </w:rPr>
        <w:t>IV</w:t>
      </w:r>
      <w:r>
        <w:rPr/>
        <w:t xml:space="preserve"> курса, продолжение). Работа (почти квалифицированная) по сооружению гидроэлектростанции погружного типа на реке Шексна в Вологодской области (в системе Волго-Балтийского канала). Работали рядом с поселенцами, отбывшими срок заключения в многочисленных лагерях ГУЛАГ. В округе их было не менее пя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течение всех лет учебы – субботники и воскресники по уборке территорий Университета ( в том числе Ботанического сада МГУ), московских парков и стадионов .Осенью сгребали и убирали опавшую листву; весной – очищали улицы от мусора, скопившегося в зимнее время; сажали кусты и дере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, кто жили в общежитии, поочередно в течение всего периода проживания, дежурили по этажу, убирали в блоках и сантехнических узлах. Аврально убирали коридоры, гостиные, кух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годы – работа энтузиастов в комсомольском оперативном отряде и народной дружине по охране общественного порядка в общежитии, на территории МГУ и в город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32:00Z</dcterms:created>
  <dc:creator>Alexandr S. Logginov</dc:creator>
  <dc:description/>
  <cp:keywords/>
  <dc:language>en-US</dc:language>
  <cp:lastModifiedBy>Kandidov</cp:lastModifiedBy>
  <dcterms:modified xsi:type="dcterms:W3CDTF">2008-05-26T11:32:00Z</dcterms:modified>
  <cp:revision>2</cp:revision>
  <dc:subject/>
  <dc:title>Наш курс – год поступления 1957</dc:title>
</cp:coreProperties>
</file>