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7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zh-CN"/>
        </w:rPr>
        <w:t>АНКЕТА ДЛЯ ОТЪЕЗЖАЮЩЕГО В ДЕТСКИЙ ЛАГЕРЬ</w:t>
        <w:br/>
      </w:r>
    </w:p>
    <w:tbl>
      <w:tblPr>
        <w:tblW w:w="9394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2422"/>
        <w:gridCol w:w="3621"/>
      </w:tblGrid>
      <w:tr>
        <w:trPr>
          <w:trHeight w:val="621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Название детского лагер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мер смен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ы смены</w:t>
            </w:r>
          </w:p>
        </w:tc>
      </w:tr>
      <w:tr>
        <w:trPr>
          <w:trHeight w:val="621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21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Фамилия, имя, отчество ребенка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21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Дата рождения (день, месяц, год)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21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 w:before="280" w:after="2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 xml:space="preserve">Серия, номер свидетельства о рождении ребенка, дата и место выдачи  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21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 xml:space="preserve">Серия, номер паспорта ребенка, орган выдачи, дата выдачи  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21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 xml:space="preserve">Адрес регистрации (домашний адрес): индекс, город, улица, дом, квартира 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21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 xml:space="preserve">Отец –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 xml:space="preserve">фамилия, имя, отчество, контактный телефон 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21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 xml:space="preserve">Мать –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 xml:space="preserve">фамилия, имя, отчество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контактный телефон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21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 xml:space="preserve">Опекун –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 xml:space="preserve">фамилия, имя, отчество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контактный телефон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21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Е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mail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(для связи)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21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Подразделение МГУ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21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Номер профсоюзного билета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tLeast" w:line="27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Заполнить и направить по адресу Детской комиссии ОПК МГУ :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zh-CN"/>
        </w:rPr>
        <w:t>2647541@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zh-CN"/>
        </w:rPr>
        <w:t>mail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zh-CN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zh-CN"/>
        </w:rPr>
        <w:t>ru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zh-CN"/>
        </w:rPr>
        <w:t xml:space="preserve"> </w:t>
      </w:r>
    </w:p>
    <w:p>
      <w:pPr>
        <w:pStyle w:val="Normal"/>
        <w:suppressAutoHyphens w:val="true"/>
        <w:spacing w:lineRule="atLeast" w:line="27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обходимые документы для отправки ребёнка в лагер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>- путевка;</w:t>
        <w:br/>
        <w:t>- копия документа удостоверяющего личность (свидетельство о рождении, для детей до 14 лет; с 14 лет- паспорт гражданина РФ);</w:t>
        <w:br/>
        <w:t>- копия медицинского страхового полиса;</w:t>
        <w:br/>
        <w:t>- медицинская справка, для отъезжающего в лагерь форма № 079/У;</w:t>
        <w:br/>
        <w:t>- справка об отсутствии контакта с инфекционными больными по месту житель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0:00:00Z</dcterms:created>
  <dc:creator>Aleksey</dc:creator>
  <dc:description/>
  <cp:keywords/>
  <dc:language>en-US</dc:language>
  <cp:lastModifiedBy>Aleksey</cp:lastModifiedBy>
  <dcterms:modified xsi:type="dcterms:W3CDTF">2018-04-13T10:00:00Z</dcterms:modified>
  <cp:revision>1</cp:revision>
  <dc:subject/>
  <dc:title/>
</cp:coreProperties>
</file>