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280" w:after="28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lineRule="atLeast" w:line="27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АНКЕТА-ЗАЯВКА ДЛЯ СЕМЬИ по программе «МАТЬ и ДИТЯ»</w:t>
        <w:br/>
      </w:r>
    </w:p>
    <w:tbl>
      <w:tblPr>
        <w:tblW w:w="93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22"/>
        <w:gridCol w:w="3621"/>
      </w:tblGrid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омер смен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Даты смен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Фамилия, имя, отчество ма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Фамилия, имя, отчество ребенк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Дата рождения (день, месяц, год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28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ерия, номер свидетельства о рождении ребенка, дата и место выдачи  </w:t>
            </w:r>
          </w:p>
          <w:p>
            <w:pPr>
              <w:pStyle w:val="Style16"/>
              <w:spacing w:lineRule="atLeast" w:line="27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или </w:t>
            </w:r>
          </w:p>
          <w:p>
            <w:pPr>
              <w:pStyle w:val="Style16"/>
              <w:spacing w:lineRule="atLeast" w:line="270" w:before="280" w:after="28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номер паспорта ребенка, орган выдачи, дата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Серия, номер паспорта родителя, орган выдачи, дата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Адрес регистрации (домашний адрес): индекс, город, улица, дом, квартира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тец –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фамилия, имя, отчество, контактный телефон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ать –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пекун –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Е-</w:t>
            </w:r>
            <w:r>
              <w:rPr>
                <w:rStyle w:val="StrongEmphasis"/>
                <w:color w:val="000000"/>
                <w:lang w:val="en-US"/>
              </w:rPr>
              <w:t>mail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(для связи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Подразделение МГУ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Номер профсоюзного билет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/>
        <w:t>Заполните анкету-заявку и вовремя направляйте по адресу Детской комиссии ОПК МГУ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</w:t>
      </w:r>
      <w:hyperlink r:id="rId2">
        <w:r>
          <w:rPr>
            <w:rStyle w:val="InternetLink"/>
            <w:b/>
            <w:sz w:val="28"/>
            <w:szCs w:val="28"/>
          </w:rPr>
          <w:t>264754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Тел. для контактов в рабочее время - 8-926-2127630 Мария Семенов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ждая заявка требует индивидуального согласования и бронирования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оличество мест ограничено.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75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8:00Z</dcterms:created>
  <dc:creator>Николаева</dc:creator>
  <dc:description/>
  <cp:keywords/>
  <dc:language>en-US</dc:language>
  <cp:lastModifiedBy>Aleksey</cp:lastModifiedBy>
  <cp:lastPrinted>2018-04-13T12:57:00Z</cp:lastPrinted>
  <dcterms:modified xsi:type="dcterms:W3CDTF">2018-04-13T09:58:00Z</dcterms:modified>
  <cp:revision>2</cp:revision>
  <dc:subject/>
  <dc:title> </dc:title>
</cp:coreProperties>
</file>