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ПРОГРАММАХ ОЗДОРОВИТЕЛЬНОГО ОТДЫХА В ЗДРАВНИЦАХ 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овского Государственного Университета им. М.В. Ломоносова лето 2020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формление путевок по предварительным заявкам проводится в отделе социальных программ Управленияи социального развития М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л. Академика Хохлова, д. 3, вход со стороны Сбербанка на 2-ой этаж.) Часы работы: с 10 до16 (будни)  Тел.: 939-1466, 939-1317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578"/>
        <w:gridCol w:w="6237"/>
      </w:tblGrid>
      <w:tr>
        <w:trPr/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нсионат «УНИВЕРСИТЕ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ED7213"/>
                <w:sz w:val="18"/>
                <w:szCs w:val="18"/>
              </w:rPr>
              <w:drawing>
                <wp:inline distT="0" distB="0" distL="0" distR="0">
                  <wp:extent cx="1209675" cy="104013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14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годичный пансион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ет сотрудников МГУ (сентябрь - ма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оимость 1600 руб. в сутки с человека. Питание 3-х разовое. Дети до трех лет - б/п., до 10 лет - скидка 1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тний период с 30 мая по 31 августа проводится  детский оздоровительный лагерь «Звездный университ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 и внуков сотрудников МГУ предоставляются льг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мены: 30.05 - 19.06; 22.06 - 12.07;  15.07 - 04.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06.08 – 18.08 и 18-31.08</w:t>
            </w:r>
            <w:r>
              <w:rPr>
                <w:rFonts w:cs="Times New Roman" w:ascii="Times New Roman" w:hAnsi="Times New Roman"/>
              </w:rPr>
              <w:t xml:space="preserve"> Спецпроект «Талантливые дети России – победители конкурсов Всероссийского фестиваля нау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сположение</w:t>
            </w:r>
            <w:r>
              <w:rPr>
                <w:rFonts w:cs="Times New Roman" w:ascii="Times New Roman" w:hAnsi="Times New Roman"/>
              </w:rPr>
              <w:t>: Московская область, Одинцовский р-он, д. Волково, пансионат «Университе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местимость</w:t>
            </w:r>
            <w:r>
              <w:rPr>
                <w:rFonts w:cs="Times New Roman" w:ascii="Times New Roman" w:hAnsi="Times New Roman"/>
              </w:rPr>
              <w:t xml:space="preserve">: 200-230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корпуса</w:t>
            </w:r>
            <w:r>
              <w:rPr>
                <w:rFonts w:cs="Times New Roman" w:ascii="Times New Roman" w:hAnsi="Times New Roman"/>
                <w:u w:val="single"/>
              </w:rPr>
              <w:t xml:space="preserve"> - общая площадь -</w:t>
            </w:r>
            <w:r>
              <w:rPr>
                <w:rFonts w:cs="Times New Roman" w:ascii="Times New Roman" w:hAnsi="Times New Roman"/>
              </w:rPr>
              <w:t xml:space="preserve"> 3 тыс. кв.м, 72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 однокомнатных площадью 14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–двухкомнатных площадью 32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6" w:hRule="atLeast"/>
        </w:trPr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отдыха «КРАСНОВИД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A3DC1"/>
                <w:sz w:val="19"/>
                <w:szCs w:val="19"/>
                <w:lang w:eastAsia="ru-RU"/>
              </w:rPr>
              <w:drawing>
                <wp:inline distT="0" distB="0" distL="0" distR="0">
                  <wp:extent cx="1426210" cy="932180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годичный дом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по летней программе с 28 июня по 3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1600 руб. в сутки с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тание 3-х разов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ти до трех лет - б/п, до 10 лет - скидка 10%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положение</w:t>
            </w:r>
            <w:r>
              <w:rPr>
                <w:rFonts w:cs="Times New Roman" w:ascii="Times New Roman" w:hAnsi="Times New Roman"/>
              </w:rPr>
              <w:t>:  Московская область, Можайский р-он, дом отдыха «Красновидо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местимость</w:t>
            </w:r>
            <w:r>
              <w:rPr>
                <w:rFonts w:cs="Times New Roman" w:ascii="Times New Roman" w:hAnsi="Times New Roman"/>
              </w:rPr>
              <w:t>: 187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ый корпус</w:t>
            </w:r>
            <w:r>
              <w:rPr>
                <w:rFonts w:cs="Times New Roman" w:ascii="Times New Roman" w:hAnsi="Times New Roman"/>
              </w:rPr>
              <w:t xml:space="preserve"> - 82 человек, 46 но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одноместных, 36 – двухместных, 2 –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-ой корпус  -</w:t>
            </w:r>
            <w:r>
              <w:rPr>
                <w:rFonts w:cs="Times New Roman" w:ascii="Times New Roman" w:hAnsi="Times New Roman"/>
              </w:rPr>
              <w:t xml:space="preserve"> 105 человек, 54 ном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– одноместных, 36 – двухместных, 9 – трехместных, 3 – люкс</w:t>
            </w:r>
          </w:p>
        </w:tc>
      </w:tr>
      <w:tr>
        <w:trPr>
          <w:trHeight w:val="2926" w:hRule="atLeast"/>
        </w:trPr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нсионат «БУРЕВЕСТНИ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24610" cy="883285"/>
                  <wp:effectExtent l="0" t="0" r="0" b="0"/>
                  <wp:docPr id="3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нсио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ЛНЕ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 Абхази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огодичный дом отдыха на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с мая по 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-е отделение </w:t>
            </w:r>
            <w:r>
              <w:rPr>
                <w:rFonts w:cs="Times New Roman" w:ascii="Times New Roman" w:hAnsi="Times New Roman"/>
              </w:rPr>
              <w:t>принимает только студентов</w:t>
            </w:r>
            <w:r>
              <w:rPr>
                <w:rFonts w:cs="Times New Roman" w:ascii="Times New Roman" w:hAnsi="Times New Roman"/>
                <w:b/>
              </w:rPr>
              <w:t xml:space="preserve"> МГУ (июль, август) – четыре смены.  Питание 3-х раз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 июня до октября во 2-ом отделении проводится семейный отдых сотрудников М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одноместный номер  - от 2100 руб. в сут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вухместный - от 1600 в сутки с одного челове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место – от 1150 руб. в с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тание 3-х разовое                  Дети до трех лет – б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положение</w:t>
            </w:r>
            <w:r>
              <w:rPr>
                <w:rFonts w:cs="Times New Roman" w:ascii="Times New Roman" w:hAnsi="Times New Roman"/>
              </w:rPr>
              <w:t xml:space="preserve">: Краснодарский край, г. Сочи, пос. Вишневка, ул. Майкопская, д.2, Второе и третье отде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местим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 корпус</w:t>
            </w:r>
            <w:r>
              <w:rPr>
                <w:rFonts w:cs="Times New Roman" w:ascii="Times New Roman" w:hAnsi="Times New Roman"/>
              </w:rPr>
              <w:t xml:space="preserve"> - 105 мест, 65 но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– одноместных площадью от 14.6 кв. м. до 16.5 кв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– двухместных площадью от 17.5 кв.м до 18.0 кв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полулюк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корпус</w:t>
            </w:r>
            <w:r>
              <w:rPr>
                <w:rFonts w:cs="Times New Roman" w:ascii="Times New Roman" w:hAnsi="Times New Roman"/>
              </w:rPr>
              <w:t xml:space="preserve"> - 68 мест, 36 номер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дноместных площадью от 14.6 кв.м  до 16.5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– двухместных площадью от 17.5 кв.м до 18.0 кв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6 корпус – 39 мест, </w:t>
            </w:r>
            <w:r>
              <w:rPr>
                <w:rFonts w:cs="Times New Roman" w:ascii="Times New Roman" w:hAnsi="Times New Roman"/>
              </w:rPr>
              <w:t>20 комнат.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 корпус  - 68 мест, </w:t>
            </w:r>
            <w:r>
              <w:rPr>
                <w:rFonts w:cs="Times New Roman" w:ascii="Times New Roman" w:hAnsi="Times New Roman"/>
              </w:rPr>
              <w:t>36 комнат</w:t>
            </w:r>
          </w:p>
        </w:tc>
      </w:tr>
      <w:tr>
        <w:trPr>
          <w:trHeight w:val="1704" w:hRule="atLeast"/>
        </w:trPr>
        <w:tc>
          <w:tcPr>
            <w:tcW w:w="27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2225</wp:posOffset>
                  </wp:positionV>
                  <wp:extent cx="1374775" cy="9455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по летней программе с 15 июня по 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оимость в июне 1600 руб. в сутки с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юль-август 1700 руб. в сутки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-октябрь 1600 руб. в сутки с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тание 3-х разовое                  Дети до трех лет – б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положение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бхазия, Гудаутский район, село Амжвахус (Кавакл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корпуса – 60 мест, </w:t>
            </w:r>
            <w:r>
              <w:rPr>
                <w:rFonts w:cs="Times New Roman" w:ascii="Times New Roman" w:hAnsi="Times New Roman"/>
              </w:rPr>
              <w:t>по 10  двухмест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sionatmsu.ru/images/morfeoshow/____________-4015/big/fd84aeffb26255f1708f391b3fa28a7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sk-camps.apartos.ru/uploads/images/aparts/aparts_1000-1499/a1230/1230-krasnovidovo-319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text=&#1087;&#1072;&#1085;&#1089;&#1080;&#1086;&#1085;&#1072;&#1090;%20&#1073;&#1091;&#1088;&#1077;&#1074;&#1077;&#1089;&#1090;&#1085;&#1080;&#1082;%20&#1083;&#1072;&#1079;&#1072;&#1088;&#1077;&#1074;&#1089;&#1082;&#1086;&#1077;&amp;noreask=1&amp;img_url=http%3A%2F%2Fsko-tour.ru%2Fmodules%2Fcatalog%2Fcontent%2Fgallery%2F1251_1_preview.jpg&amp;pos=1&amp;rpt=simage&amp;lr=213&amp;nojs=1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30:00Z</dcterms:created>
  <dc:creator>7</dc:creator>
  <dc:description/>
  <dc:language>en-US</dc:language>
  <cp:lastModifiedBy>Зоя Сытая</cp:lastModifiedBy>
  <cp:lastPrinted>2015-01-28T18:01:00Z</cp:lastPrinted>
  <dcterms:modified xsi:type="dcterms:W3CDTF">2020-03-18T11:30:00Z</dcterms:modified>
  <cp:revision>2</cp:revision>
  <dc:subject/>
  <dc:title>ИНФОРМАЦИЯ О ПРОГРАММАХ ОЗДОРОВИТЕЛЬНОГО ОТДЫХА В ЗДРАВНИЦАХ</dc:title>
</cp:coreProperties>
</file>