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екана физ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а М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А.С. Воронц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_» _____________202 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екана физическ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а М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П.А. Фор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 202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я (курс, кафедра, ФИО полностью) в (страна, и местонахождение принимающей организации) для (цель поездки) на _____ (число календарных дней)  с ________ по ______________ 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и оформлении на конференцию, школу, семинар и т.п. указыва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полное название мероприятия, его перевод на русский язык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организатор мероприятия и перевод наименования организатора на русский язык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ель поезд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нование для поездки: приглашение на конференцию, договор, проект и т.п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боснование необходимости поезд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ланируемая деятельность в зарубежной организации, ее связь с учебным процессом на факультете </w:t>
      </w:r>
      <w:r>
        <w:rPr>
          <w:rFonts w:cs="Times New Roman" w:ascii="Times New Roman" w:hAnsi="Times New Roman"/>
          <w:color w:val="000000"/>
        </w:rPr>
        <w:t>с указанием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темы доклада (для конференций, симпозиумов и т.п.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- тематики научных исследований, (при оформлении для выполнения дипломной работы, прохождения практик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ые условия поездки. Указывается, за счет каких источников оплачи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рожные расход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ебывание и проживани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дицинская страхов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нсульский сбор (если необходимо оформление визы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взнос (для участия в конференция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ый за поездку – ФИО, должность, кафед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в.кафедр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оезд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контактные данные –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«___» _______ _____г.</w:t>
      </w:r>
    </w:p>
    <w:sectPr>
      <w:type w:val="nextPage"/>
      <w:pgSz w:w="11906" w:h="16838"/>
      <w:pgMar w:left="840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2:00Z</dcterms:created>
  <dc:creator>Natalia</dc:creator>
  <dc:description/>
  <cp:keywords/>
  <dc:language>en-US</dc:language>
  <cp:lastModifiedBy>Gulnaz</cp:lastModifiedBy>
  <cp:lastPrinted>2011-02-14T17:50:00Z</cp:lastPrinted>
  <dcterms:modified xsi:type="dcterms:W3CDTF">2024-09-06T13:14:00Z</dcterms:modified>
  <cp:revision>5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010771</vt:r8>
  </property>
  <property fmtid="{D5CDD505-2E9C-101B-9397-08002B2CF9AE}" pid="3" name="_AuthorEmail">
    <vt:lpwstr>inter@phys.msu.ru</vt:lpwstr>
  </property>
  <property fmtid="{D5CDD505-2E9C-101B-9397-08002B2CF9AE}" pid="4" name="_AuthorEmailDisplayName">
    <vt:lpwstr>Natalia N.Nikiforova</vt:lpwstr>
  </property>
  <property fmtid="{D5CDD505-2E9C-101B-9397-08002B2CF9AE}" pid="5" name="_EmailSubject">
    <vt:lpwstr>командировки</vt:lpwstr>
  </property>
  <property fmtid="{D5CDD505-2E9C-101B-9397-08002B2CF9AE}" pid="6" name="_ReviewingToolsShownOnce">
    <vt:lpwstr/>
  </property>
</Properties>
</file>