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загранкомандиров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олность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лж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(страна, город, полное название и местонахождение принимающей организаци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_____ (число календарных дней, включая день приезда и отъезда) с ________ по 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При оформлении на конференцию, школу, семинар и т.п.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ное название мероприятия, его перевод на русский язы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рганизатор мероприятия и перевод наименования организатора на русский язы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ель поезд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Основание для поездки: (приглашение на конференцию, договор, проект и т.п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основание необходимости поезд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ая работа во время командировки с указа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темы доклада (для конференций, симпозиумов и т.п.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тематика научной работы, лекций (при оформлении для научной работы, чтения лекций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связь выполняемой во время поездки работы с деятельностью факуль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ывается связь планируемой работы с грантом/проектом за счет, которого будет оплата – если такое планир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чебная нагрузка командируемого на факультете в текущем семестре, на кого возлагается ее выполнение во время командировки. </w:t>
      </w:r>
      <w:r>
        <w:rPr>
          <w:rFonts w:cs="Times New Roman" w:ascii="Times New Roman" w:hAnsi="Times New Roman"/>
          <w:u w:val="single"/>
        </w:rPr>
        <w:t>В летний период (с 3 июля по 27 августа) вместо этого пункта на обосновании нужна виза отдела кадров факульт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Финансовые условия поездки. Указывается, за счет, каких источников оплачи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рожные расход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уточны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живани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страх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нсульский сбор (если необходимо оформление визы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взнос (для участия в конференциях, симпозиумах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оплате через бухгалтерию факультета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договоров, грантов, контрактов или проект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х полное название на русском я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лата командировочных расходов за счет средств гранта (договора, контракта, проекта) возможна только при командировании для выполнения работ по тематике источника финанс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командируемого</w:t>
        <w:tab/>
        <w:tab/>
        <w:t>_____________</w:t>
        <w:tab/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место для подпи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контактные данные –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FF0000"/>
        </w:rPr>
        <w:t>Сотрудник ставит свою подпись на документе после завершения цикла подписания в СЭД.</w:t>
      </w:r>
    </w:p>
    <w:sectPr>
      <w:footerReference w:type="default" r:id="rId2"/>
      <w:type w:val="nextPage"/>
      <w:pgSz w:w="11906" w:h="16838"/>
      <w:pgMar w:left="1701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2:00Z</dcterms:created>
  <dc:creator>Natalia</dc:creator>
  <dc:description/>
  <cp:keywords/>
  <dc:language>en-US</dc:language>
  <cp:lastModifiedBy>Gulnaz</cp:lastModifiedBy>
  <cp:lastPrinted>2014-02-06T15:03:00Z</cp:lastPrinted>
  <dcterms:modified xsi:type="dcterms:W3CDTF">2023-01-10T08:46:00Z</dcterms:modified>
  <cp:revision>4</cp:revision>
  <dc:subject/>
  <dc:title>Утверждаю</dc:title>
</cp:coreProperties>
</file>