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ек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го факультета МГ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П.А. Фор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______» ____________ 202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ой поездки аспиранта (год обучения, подразделение, ФИО полностью) в (страна, и местонахождение принимающей организации) для (цель поездки) на _____ (число календарных дней)  с ________ по ______________ 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и оформлении на конференцию, школу, семинар и т.п. указываю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полное название мероприятия, его перевод на русский язык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рганизатор мероприятия и перевод наименования организатора на русский язык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Цель поезд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Основание для поездки: приглашение на конференцию, договор, проект и т.п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Обоснование необходимости поездки. Планируемая работа во время поезд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ируемая за рубежом работа с указани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 темы доклада (для конференций, симпозиумов и т.п.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- тематика научной работы (при оформлении для научной рабо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вязь выполняемой во время поездки работы с учебным процессом в аспирантуре и работой над научно-квалификационной работ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Если поездка приходится на время аттестации аспирантов (с 1 по 15 декабря или с 1 по 15 июня), указать каким образом будет проводиться аттестация аспира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Финансовые условия поездки. Указывается, за счет каких источников оплачива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ые расход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очны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ние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дицинская страховк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ский сбор (если необходимо оформление визы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взнос (для участия в конференция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Ответственный за поездку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разделения (зав.кафедро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поездку (ФИО, должность, подпи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контактные данные –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АСПИРАНТЫ ПОЛУЧАЮТ ВИЗУ ОТДЕЛА АСПИРАН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ЕСЛИ ПРЕДПОЛОГАЕТСЯ ОПЛАТА ПО ГРАНТУ НЕОБХОДИМО ОФОРМЛЕНИЕ ПОЕЗДКИ КАК СОТРУДНИ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спиранты, выезжающие более чем на 2 месяца, предоставляют в отдел аспирантуры индивидуальный план работы, согласованный на кафедре.</w:t>
      </w:r>
    </w:p>
    <w:sectPr>
      <w:type w:val="nextPage"/>
      <w:pgSz w:w="11906" w:h="16838"/>
      <w:pgMar w:left="12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6:00Z</dcterms:created>
  <dc:creator>Natalia</dc:creator>
  <dc:description/>
  <dc:language>en-US</dc:language>
  <cp:lastModifiedBy>Gulnaz</cp:lastModifiedBy>
  <cp:lastPrinted>2010-10-04T16:25:00Z</cp:lastPrinted>
  <dcterms:modified xsi:type="dcterms:W3CDTF">2023-08-08T07:36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6281064</vt:r8>
  </property>
  <property fmtid="{D5CDD505-2E9C-101B-9397-08002B2CF9AE}" pid="3" name="_AuthorEmail">
    <vt:lpwstr>inter@phys.msu.ru</vt:lpwstr>
  </property>
  <property fmtid="{D5CDD505-2E9C-101B-9397-08002B2CF9AE}" pid="4" name="_AuthorEmailDisplayName">
    <vt:lpwstr>Natalia N.Nikiforova</vt:lpwstr>
  </property>
  <property fmtid="{D5CDD505-2E9C-101B-9397-08002B2CF9AE}" pid="5" name="_EmailSubject">
    <vt:lpwstr>командировки</vt:lpwstr>
  </property>
  <property fmtid="{D5CDD505-2E9C-101B-9397-08002B2CF9AE}" pid="6" name="_ReviewingToolsShownOnce">
    <vt:lpwstr/>
  </property>
</Properties>
</file>