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360"/>
      </w:tblGrid>
      <w:tr>
        <w:trPr/>
        <w:tc>
          <w:tcPr>
            <w:tcW w:w="50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екана физиче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акультета МГ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Е. Быч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_____» _____________202  г.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декана физическог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ета МГ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 П.А. Форш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______» ____________ 202  г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а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гранкомандировки (должность, подразделение, ФИО полностью) в (страна, полное название и местонахождение принимающей организации) для (цель поездки) на _____ (число календарных дней) с ________ по ______________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При оформлении на конференцию, школу, семинар и т.п. указывают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лное название мероприятия, его перевод на русский язык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организатор мероприятия и перевод наименования организатора на русский язык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Цель поездк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 Основание для поездки: приглашение на конференцию, договор, проект и т.п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Обоснование необходимости поездк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мая работа во время командировки с указание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темы доклада (для конференций, симпозиумов и т.п.)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тематики научной работы, лекций (при оформлении для научной работы, чтения лекци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вязь выполняемой во время поездки работы с деятельностью факультета и темой гранта (договора, контракта, проекта), если через него проводиться опла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Учебная нагрузка командируемого на факультете в текущем семестре, на кого возлагается ее выполнение во время командировки. </w:t>
      </w:r>
      <w:r>
        <w:rPr>
          <w:rFonts w:cs="Times New Roman" w:ascii="Times New Roman" w:hAnsi="Times New Roman"/>
          <w:u w:val="single"/>
        </w:rPr>
        <w:t>В летний период (с 3 июля по 27 августа) вместо этого пункта на обосновании нужна виза отдела кадров факульте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 Финансовые условия поездки. Указывается, за счет каких источников оплачива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дорожные расходы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суточные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проживание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медицинская страховк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консульский сбор (если необходимо оформление визы)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взнос (для участия в конференциях, симпозиумах и т.п.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и оплате через бухгалтерию факультета указывают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мера договоров, грантов, контрактов или проектов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х полное название на русском язык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плата командировочных расходов за счет средств гранта (договора, контракта, проекта) возможна только при командировании для выполнения работ по тематике источника финансир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одразделения (зав.кафедрой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трудник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Указать контактные данные – телефон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предполагается оплата за счет средств, проходящих через бухгалтерию факультета – виза главного бухгалтера.</w:t>
      </w:r>
    </w:p>
    <w:sectPr>
      <w:type w:val="nextPage"/>
      <w:pgSz w:w="11906" w:h="16838"/>
      <w:pgMar w:left="1701" w:right="746" w:gutter="0" w:header="0" w:top="54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56:00Z</dcterms:created>
  <dc:creator>Natalia</dc:creator>
  <dc:description/>
  <cp:keywords/>
  <dc:language>en-US</dc:language>
  <cp:lastModifiedBy>Gulnaz</cp:lastModifiedBy>
  <cp:lastPrinted>2007-04-06T14:02:00Z</cp:lastPrinted>
  <dcterms:modified xsi:type="dcterms:W3CDTF">2023-12-29T09:44:00Z</dcterms:modified>
  <cp:revision>5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5319801</vt:r8>
  </property>
  <property fmtid="{D5CDD505-2E9C-101B-9397-08002B2CF9AE}" pid="3" name="_AuthorEmail">
    <vt:lpwstr>inter@phys.msu.ru</vt:lpwstr>
  </property>
  <property fmtid="{D5CDD505-2E9C-101B-9397-08002B2CF9AE}" pid="4" name="_AuthorEmailDisplayName">
    <vt:lpwstr>Natalia N.Nikiforova</vt:lpwstr>
  </property>
  <property fmtid="{D5CDD505-2E9C-101B-9397-08002B2CF9AE}" pid="5" name="_EmailSubject">
    <vt:lpwstr>командировки</vt:lpwstr>
  </property>
  <property fmtid="{D5CDD505-2E9C-101B-9397-08002B2CF9AE}" pid="6" name="_ReviewingToolsShownOnce">
    <vt:lpwstr/>
  </property>
</Properties>
</file>