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 физ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 имени М.В. Ломонос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-м.н., профессо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урову Владимиру Викторович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{ФИО}, студент/ка {курс и программа обучения}, кафедры {название подразделения}, проходил/а включенное обучение в {название ВУЗа} в период {сроки обучения}. Прошу считать меня вернувшимся/ейся с включенного обучения {дата}, и приступившим/ей к учебному процессу на физическом факультете с {}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ек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зического факультета МГУ</w:t>
        <w:tab/>
        <w:tab/>
        <w:tab/>
        <w:tab/>
        <w:tab/>
        <w:t>М.Е. Быч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4:00Z</dcterms:created>
  <dc:creator>Gulnaz</dc:creator>
  <dc:description/>
  <cp:keywords/>
  <dc:language>en-US</dc:language>
  <cp:lastModifiedBy>Gulnaz</cp:lastModifiedBy>
  <dcterms:modified xsi:type="dcterms:W3CDTF">2023-12-28T13:16:00Z</dcterms:modified>
  <cp:revision>3</cp:revision>
  <dc:subject/>
  <dc:title/>
</cp:coreProperties>
</file>