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екана физического </w:t>
      </w:r>
    </w:p>
    <w:p>
      <w:pPr>
        <w:pStyle w:val="Normal"/>
        <w:rPr/>
      </w:pPr>
      <w:r>
        <w:rPr/>
        <w:t>факультета МГ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М.Е. Бычков</w:t>
      </w:r>
    </w:p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>«_____» _____________20</w:t>
      </w:r>
      <w:r>
        <w:rPr>
          <w:lang w:val="en-US"/>
        </w:rPr>
        <w:t>__</w:t>
      </w:r>
      <w:r>
        <w:rPr/>
        <w:t>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физического факультета МГ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включенного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«___» ________ ______г. по «___» ________ ___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И.О. студента) студент/ка (кафедра курс) проходил/а проходила включенное обучение в _____________(вуз, город, стр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слушаны: </w:t>
      </w:r>
      <w:r>
        <w:rPr>
          <w:i/>
          <w:iCs/>
          <w:sz w:val="28"/>
          <w:szCs w:val="28"/>
        </w:rPr>
        <w:t xml:space="preserve">указать дисциплины, объем в академических часах, результаты 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ак.часах (или креди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зачет, экзам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.планом /дополнитель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 наличии сертификата о прохождении курса обучения/академической справки со списком курсов и полученных оценок указать их наличие и принести в иностранный отдел.</w:t>
      </w:r>
    </w:p>
    <w:p>
      <w:pPr>
        <w:pStyle w:val="A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отсутствия были предприняты следующие меры для освоения учебного плана факультета (читавшихся на факультете дисциплин):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РИМЕР)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станционная консультации с преподавателями.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самостоятельных заданий.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ое изучение рекомендованной литературы. 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с научным руководителем.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ая информация (при желании можно указать):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выводы, анализ достигнутых результатов, резюмирование полученных знаний.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живания и пребывания в ВУЗе-партнере (как организовано, плюсы, минусы, особенности организации процесса обучения, отличия от российской системы образования и т.д.)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елания или предложения по тем или иным вопросам, связанным с организацией включенного обучения в МГУ или вузе-партнере.</w:t>
      </w:r>
    </w:p>
    <w:p>
      <w:pPr>
        <w:pStyle w:val="A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 Подпись студента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1:00Z</dcterms:created>
  <dc:creator>NNN</dc:creator>
  <dc:description/>
  <dc:language>en-US</dc:language>
  <cp:lastModifiedBy>Gulnaz</cp:lastModifiedBy>
  <dcterms:modified xsi:type="dcterms:W3CDTF">2023-12-28T13:11:00Z</dcterms:modified>
  <cp:revision>2</cp:revision>
  <dc:subject/>
  <dc:title>Утверждаю</dc:title>
</cp:coreProperties>
</file>