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формация о проект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Общая информация о проекте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Краткое наименование проекта (не более 20 знаков):</w:t>
      </w:r>
      <w:r>
        <w:rPr/>
        <w:t xml:space="preserve"> 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Полное наименование проекта (не более 6 строк):</w:t>
      </w:r>
      <w:r>
        <w:rPr/>
        <w:t xml:space="preserve">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Кафедра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</w:rPr>
        <w:t>Руководитель проекта</w:t>
      </w:r>
      <w:r>
        <w:rPr/>
        <w:t>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Отраслевая принадлежность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Рациональное природопользование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Индустрия наносистем и материалов 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овые материалы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Биотехнология, наука о жизни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Водородная энергетика, альтернативные источники энергии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Атомная энергетик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ефтегазоэнергетика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Электроника, приборостроение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Медицинская физика 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Информационно-телекоммуникационные системы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Развитие образования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Другое</w:t>
      </w:r>
      <w:r>
        <w:rPr>
          <w:sz w:val="32"/>
          <w:szCs w:val="32"/>
        </w:rPr>
        <w:t xml:space="preserve"> (______________________________________________)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Форма представления: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Стенд </w:t>
      </w:r>
    </w:p>
    <w:p>
      <w:pPr>
        <w:pStyle w:val="Normal"/>
        <w:ind w:left="1080" w:hanging="0"/>
        <w:rPr>
          <w:sz w:val="26"/>
          <w:szCs w:val="26"/>
          <w:lang w:val="en-US"/>
        </w:rPr>
      </w:pPr>
      <w:r>
        <w:rPr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стный доклад на конференции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Выступление на форуме </w:t>
      </w:r>
    </w:p>
    <w:p>
      <w:pPr>
        <w:pStyle w:val="Normal"/>
        <w:ind w:left="10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Научно-техническая составляющая проекта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/>
      </w:pPr>
      <w:r>
        <w:rPr>
          <w:b/>
        </w:rPr>
        <w:t xml:space="preserve">2.1. Назначение работы 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.2. Научно-техническое описание (выделить конкретные инновационные решения)</w:t>
      </w:r>
    </w:p>
    <w:p>
      <w:pPr>
        <w:pStyle w:val="Normal"/>
        <w:ind w:left="72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 Необходимость патентной защиты</w:t>
      </w:r>
    </w:p>
    <w:p>
      <w:pPr>
        <w:pStyle w:val="Normal"/>
        <w:ind w:firstLine="144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запатентовано                    </w:t>
      </w:r>
      <w:r>
        <w:rPr>
          <w:sz w:val="32"/>
          <w:szCs w:val="32"/>
        </w:rPr>
        <w:t xml:space="preserve">□ </w:t>
      </w:r>
      <w:r>
        <w:rPr>
          <w:sz w:val="26"/>
          <w:szCs w:val="26"/>
        </w:rPr>
        <w:t xml:space="preserve">требуется                             </w:t>
      </w:r>
      <w:r>
        <w:rPr>
          <w:sz w:val="32"/>
          <w:szCs w:val="32"/>
        </w:rPr>
        <w:t xml:space="preserve">□ </w:t>
      </w:r>
      <w:r>
        <w:rPr>
          <w:sz w:val="26"/>
          <w:szCs w:val="26"/>
        </w:rPr>
        <w:t>не требуется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</w:rPr>
        <w:t>2.4. Продукт, как научный результат проекта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овый товар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овая технология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овый материал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овое оборудование</w:t>
      </w:r>
    </w:p>
    <w:p>
      <w:pPr>
        <w:pStyle w:val="Normal"/>
        <w:ind w:left="108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другое (__________________________________________________________)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2.5. Этап разработки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</w:t>
      </w:r>
      <w:r>
        <w:rPr>
          <w:b/>
          <w:i/>
          <w:sz w:val="26"/>
          <w:szCs w:val="26"/>
        </w:rPr>
        <w:t>* 1 вариант                                                        ** 2 вариант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идея                                                                </w:t>
      </w:r>
      <w:r>
        <w:rPr>
          <w:sz w:val="32"/>
          <w:szCs w:val="32"/>
        </w:rPr>
        <w:t xml:space="preserve">□ </w:t>
      </w:r>
      <w:r>
        <w:rPr>
          <w:sz w:val="26"/>
          <w:szCs w:val="26"/>
        </w:rPr>
        <w:t>лабораторный образец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НИР                                                                </w:t>
      </w:r>
      <w:r>
        <w:rPr>
          <w:sz w:val="32"/>
          <w:szCs w:val="32"/>
        </w:rPr>
        <w:t xml:space="preserve">□ </w:t>
      </w:r>
      <w:r>
        <w:rPr>
          <w:sz w:val="26"/>
          <w:szCs w:val="26"/>
        </w:rPr>
        <w:t>прототип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ОКР                                                                </w:t>
      </w:r>
      <w:r>
        <w:rPr>
          <w:sz w:val="32"/>
          <w:szCs w:val="32"/>
        </w:rPr>
        <w:t xml:space="preserve">□ </w:t>
      </w:r>
      <w:r>
        <w:rPr>
          <w:sz w:val="26"/>
          <w:szCs w:val="26"/>
        </w:rPr>
        <w:t>опытное производство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мышленное производство</w:t>
      </w:r>
    </w:p>
    <w:p>
      <w:pPr>
        <w:pStyle w:val="Normal"/>
        <w:ind w:left="10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2.6. Состояние разработки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rFonts w:eastAsia="Times New Roman"/>
          <w:b/>
          <w:i/>
          <w:sz w:val="26"/>
          <w:szCs w:val="26"/>
        </w:rPr>
        <w:t xml:space="preserve">                 </w:t>
      </w:r>
      <w:r>
        <w:rPr>
          <w:b/>
          <w:i/>
          <w:sz w:val="26"/>
          <w:szCs w:val="26"/>
        </w:rPr>
        <w:t>А. Если разработка – процесс: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идея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в разработке, требует большой доработк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верен на повторяемость, требует доработки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            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готов к внедр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. Если разработка – продукт: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идея                                                               </w:t>
      </w:r>
      <w:r>
        <w:rPr>
          <w:sz w:val="32"/>
          <w:szCs w:val="32"/>
        </w:rPr>
        <w:t xml:space="preserve">□ </w:t>
      </w:r>
      <w:r>
        <w:rPr>
          <w:sz w:val="26"/>
          <w:szCs w:val="26"/>
        </w:rPr>
        <w:t xml:space="preserve">прототип 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лабораторный образец</w:t>
      </w:r>
      <w:r>
        <w:rPr>
          <w:sz w:val="32"/>
          <w:szCs w:val="32"/>
        </w:rPr>
        <w:t xml:space="preserve">                          □ </w:t>
      </w:r>
      <w:r>
        <w:rPr>
          <w:sz w:val="26"/>
          <w:szCs w:val="26"/>
        </w:rPr>
        <w:t>рыночно готовый продукт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демонстративный образец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7. Уровень основных технико-экономических характеристик разработки (технологии)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овая продукция, не имеющая аналогов в мире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дукция, не выпускающаяся в стране и сопоставимая по основным характеристикам с лучшими зарубежными аналогами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дукция, превышающая по основным характеристикам выпускающуюся в стране в настоящее время и способная заменить последнюю в традиционных сферах исполь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720"/>
        <w:jc w:val="both"/>
        <w:rPr/>
      </w:pPr>
      <w:r>
        <w:rPr>
          <w:b/>
          <w:sz w:val="26"/>
          <w:szCs w:val="26"/>
        </w:rPr>
        <w:t xml:space="preserve">2.8. Основные показатели технологии (разработки), обусловливающие её конкурентные преимущества (в сравнении с отечественными и зарубежными аналогами)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2.8.1. Показатели эксплуатационные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вышают лучшие мировые аналоги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вышают лучшие отечественные аналоги и сопоставимы с лучшими мировыми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е превышают отечественные анало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2.8.2. Показатели безопасности</w:t>
      </w:r>
    </w:p>
    <w:p>
      <w:pPr>
        <w:pStyle w:val="Normal"/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вышают лучшие мировые аналоги</w:t>
      </w:r>
    </w:p>
    <w:p>
      <w:pPr>
        <w:pStyle w:val="Normal"/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вышают лучшие отечественные аналоги и сопоставимы с лучшими мировыми</w:t>
      </w:r>
    </w:p>
    <w:p>
      <w:pPr>
        <w:pStyle w:val="Normal"/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е превышают отечественные анало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2.8.3. Показатели надежности</w:t>
      </w:r>
    </w:p>
    <w:p>
      <w:pPr>
        <w:pStyle w:val="Normal"/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вышают лучшие мировые аналоги</w:t>
      </w:r>
    </w:p>
    <w:p>
      <w:pPr>
        <w:pStyle w:val="Normal"/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вышают лучшие отечественные аналоги и сопоставимы с лучшими мировыми</w:t>
      </w:r>
    </w:p>
    <w:p>
      <w:pPr>
        <w:pStyle w:val="Normal"/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е превышают отечественные анало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2.8.4. Показатели экологические</w:t>
      </w:r>
    </w:p>
    <w:p>
      <w:pPr>
        <w:pStyle w:val="Normal"/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вышают лучшие мировые аналоги</w:t>
      </w:r>
    </w:p>
    <w:p>
      <w:pPr>
        <w:pStyle w:val="Normal"/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вышают лучшие отечественные аналоги и сопоставимы с лучшими мировыми</w:t>
      </w:r>
    </w:p>
    <w:p>
      <w:pPr>
        <w:pStyle w:val="Normal"/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е превышают отечественные анало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2.8.5. Показатели финансово-экономические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вышают лучшие мировые аналоги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вышают лучшие отечественные аналоги и сопоставимы с лучшими мировыми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е превышают отечественные анало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8.6. Показатели ресурсосбережения</w:t>
      </w:r>
    </w:p>
    <w:p>
      <w:pPr>
        <w:pStyle w:val="Normal"/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вышают лучшие мировые аналоги</w:t>
      </w:r>
    </w:p>
    <w:p>
      <w:pPr>
        <w:pStyle w:val="Normal"/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вышают лучшие отечественные аналоги и сопоставимы с лучшими мировыми</w:t>
      </w:r>
    </w:p>
    <w:p>
      <w:pPr>
        <w:pStyle w:val="Normal"/>
        <w:tabs>
          <w:tab w:val="clear" w:pos="708"/>
          <w:tab w:val="left" w:pos="162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е превышают отечественные аналог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2.9. Области возможного применения демонстрируемой продукции (ОКВЭД) 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Сельское хозяйство, охота и предоставление услуг в этих областях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Лесное хозяйство и предоставление услуг в этой области (включая лесозаготовки)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Рыболовство, рыбоводство и предоставление услуг в этих областях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Добыча каменного угля, бурого угля и торфа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Добыча сырой нефти и природного газа и предоставление услуг в этих областях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Добыча урановой и ториевой руд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Добыча металлических руд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 пищевых продуктов, включая напитки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 табачных изделий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Текстильное производство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 одежды, выделка и крашение мехов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 кожи, изделий из кожи и производство обуви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Обработка древесины и производство изделий из дерева и пробки, кроме мебели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 целлюлозы, древесной массы, бумаги, картона и изделий из них</w:t>
      </w:r>
    </w:p>
    <w:p>
      <w:pPr>
        <w:pStyle w:val="Normal"/>
        <w:tabs>
          <w:tab w:val="clear" w:pos="708"/>
          <w:tab w:val="left" w:pos="108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Издательская и полиграфическая деятельность, тиражирование записанных носителей информации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 кокса, нефтепродуктов и ядерных материалов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Химическое производство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 резиновых и пластмассовых изделий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 прочих неметаллических минеральных продуктов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Металлургическое производство и производство готовых металлических изделий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 машин и оборудования (без производства оружия и боеприпасов)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 электрооборудования, электронного и оптического оборудования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 транспортных средств и оборудования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 мебели и прочей продукции, не включенной в другие группировки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Обработка вторичного сырья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изводство, передача и распределение электроэнергии, газа, пара и горячей воды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Строительство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Торговля автотранспортными средствами и мотоциклами, их техническое обслуживание и ремонт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Оптовая торговля, включая торговлю через агентов, кроме торговли автотранспортными средствами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Розничная торговля, кроме торговли автотранспортными средствами и мотоциклами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Деятельность гостиниц и ресторанов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Транспорт и связь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Финансовая деятельность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Операции с недвижимым имуществом, аренда и предоставление услуг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Научные исследования и разработки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доставление прочих видов услуг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Государственное управление и обеспечение военной безопасности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Образование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Здравоохранение и предоставление социальных услуг 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едоставление прочих коммунальных, социальных и персональных услуг</w:t>
      </w:r>
    </w:p>
    <w:p>
      <w:pPr>
        <w:pStyle w:val="Normal"/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Сбор, очистка и распределение воды</w:t>
      </w:r>
    </w:p>
    <w:p>
      <w:pPr>
        <w:pStyle w:val="Normal"/>
        <w:ind w:left="1800" w:hanging="360"/>
        <w:jc w:val="both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Деятельность, связанная с использованием вычислительной техники и информационных технологий.</w:t>
      </w:r>
    </w:p>
    <w:p>
      <w:pPr>
        <w:pStyle w:val="Normal"/>
        <w:ind w:left="180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2.10. Рынки сбыта продукции и перспективы их развития 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2.10.1. Основная ориентированность демонстрируемой продукции</w:t>
      </w:r>
    </w:p>
    <w:p>
      <w:pPr>
        <w:pStyle w:val="Normal"/>
        <w:ind w:left="1440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дукция ориентирована, в основном, на внутренний рынок</w:t>
      </w:r>
    </w:p>
    <w:p>
      <w:pPr>
        <w:pStyle w:val="Normal"/>
        <w:ind w:left="1440" w:hanging="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родукция ориентирована, в основном, на внешние рын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 xml:space="preserve">2.10.2. Обусловленность спроса 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Спрос обусловлен, прежде всего, возникшей потребностью рынка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Спрос обусловлен, прежде всего, увеличением емкости традиционного рынка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Спрос обусловлен, прежде всего, замещением ранее используемой продукции аналогичного назначения при относительно стабильной суммарной емкости рынка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Другое (указа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2.11. Конкурентоспособность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Демонстрируемая продукция соответствует мировому уровню (или превышает его) и позволяет рассчитывать на масштабное позиционирование в ближайшие годы отечественной продукции как на отечественных, так и на внешних рынках сбыта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Реалистичной целью стратегии отечественных разработчиков продукции может быть достижение доминирующих позиций на внутреннем рынке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Выход демонстрируемой продукции на рынок существенно не изменит сложившееся к настоящему времени распределение рынка между основными игроками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sz w:val="26"/>
          <w:szCs w:val="26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Другие варианты (указать)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2.12. Основа конкурентоспособности</w:t>
      </w:r>
    </w:p>
    <w:p>
      <w:pPr>
        <w:pStyle w:val="Normal"/>
        <w:ind w:left="72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показатели качества          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ind w:left="720" w:hanging="0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цена (пояснить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3. Конкуренция</w:t>
      </w:r>
    </w:p>
    <w:p>
      <w:pPr>
        <w:pStyle w:val="Normal"/>
        <w:tabs>
          <w:tab w:val="clear" w:pos="708"/>
          <w:tab w:val="left" w:pos="1440" w:leader="none"/>
        </w:tabs>
        <w:ind w:firstLine="720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 xml:space="preserve">известны основные конкуренты (подтвердить)          </w:t>
      </w:r>
    </w:p>
    <w:p>
      <w:pPr>
        <w:pStyle w:val="Normal"/>
        <w:ind w:firstLine="144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конкуренты не известн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>2.14. Наличие: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технико-экономического обоснования             </w:t>
      </w:r>
      <w:r>
        <w:rPr>
          <w:sz w:val="32"/>
          <w:szCs w:val="32"/>
        </w:rPr>
        <w:t xml:space="preserve">□ </w:t>
      </w:r>
      <w:r>
        <w:rPr>
          <w:sz w:val="26"/>
          <w:szCs w:val="26"/>
        </w:rPr>
        <w:t>да</w:t>
      </w:r>
      <w:r>
        <w:rPr>
          <w:sz w:val="32"/>
          <w:szCs w:val="32"/>
        </w:rPr>
        <w:t xml:space="preserve">           □ </w:t>
      </w:r>
      <w:r>
        <w:rPr>
          <w:sz w:val="26"/>
          <w:szCs w:val="26"/>
        </w:rPr>
        <w:t>нет</w:t>
      </w:r>
    </w:p>
    <w:p>
      <w:pPr>
        <w:pStyle w:val="Normal"/>
        <w:ind w:left="720" w:firstLine="7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бизнес-плана                                                        </w:t>
      </w:r>
      <w:r>
        <w:rPr>
          <w:sz w:val="32"/>
          <w:szCs w:val="32"/>
        </w:rPr>
        <w:t xml:space="preserve">□ </w:t>
      </w:r>
      <w:r>
        <w:rPr>
          <w:sz w:val="26"/>
          <w:szCs w:val="26"/>
        </w:rPr>
        <w:t>да</w:t>
      </w:r>
      <w:r>
        <w:rPr>
          <w:sz w:val="32"/>
          <w:szCs w:val="32"/>
        </w:rPr>
        <w:t xml:space="preserve">           □ </w:t>
      </w:r>
      <w:r>
        <w:rPr>
          <w:sz w:val="26"/>
          <w:szCs w:val="26"/>
        </w:rPr>
        <w:t>не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15. Исследования рынка сбыта</w:t>
      </w:r>
    </w:p>
    <w:p>
      <w:pPr>
        <w:pStyle w:val="Normal"/>
        <w:ind w:firstLine="540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проводились</w:t>
      </w:r>
      <w:r>
        <w:rPr>
          <w:sz w:val="32"/>
          <w:szCs w:val="32"/>
        </w:rPr>
        <w:t xml:space="preserve">                         □ </w:t>
      </w:r>
      <w:r>
        <w:rPr>
          <w:sz w:val="26"/>
          <w:szCs w:val="26"/>
        </w:rPr>
        <w:t>не проводилис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b/>
        </w:rPr>
        <w:t xml:space="preserve">2.16. Экспортный потенциал продукции (при выполнении соответствующих экономических, производственных и др. условий) 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Формирование новых секторов спроса на мировых рынках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Значительное расширение присутствия на традиционных внешних рынках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Сохранение позиций на традиционных внешних рынках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lang w:val="en-US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lang w:val="en-US"/>
        </w:rPr>
        <w:t>Экспортные возможности представляются неопределённым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2.17. Социально-экономические эффекты от результатов проекта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Увеличение (создание) числа рабочих мест для высококвалифицированных работников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Обеспечение информацией потенциальных инвесторов и других заинтересованных сторон о результатах перспективных работ (проектов), полученных в рамках Программы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Обеспечение демонстрации перспективных результатов отечественных исследований и разработок полученных в рамках Программы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Проведение информационной кампании по продвижению достижений и возможностей российского сектора исследований и разработок в российских и иностранных средствах массовой информации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rPr>
          <w:lang w:val="en-US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lang w:val="en-US"/>
        </w:rPr>
        <w:t>Другое (указат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</w:rPr>
        <w:t>2.18. Экологические аспекты демонстрируемой новой продукции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Продукция имеет экологическую направленность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При демонстрации продукции экологический аспект рассматривается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При демонстрации продукции экологический аспект не рассматривается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Другое (указать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b/>
          <w:b/>
        </w:rPr>
      </w:pPr>
      <w:r>
        <w:rPr>
          <w:b/>
        </w:rPr>
        <w:t xml:space="preserve">2.19. Количество патентов по инновационной разработке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полученных всего, ед.        _____________________________________________________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 зарубежных странах, ед.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1260" w:hanging="540"/>
        <w:rPr>
          <w:b/>
          <w:b/>
        </w:rPr>
      </w:pPr>
      <w:r>
        <w:rPr>
          <w:b/>
        </w:rPr>
        <w:t xml:space="preserve">2.20. Количество публикаций, включая монографии, по инновационной разработке (изобретению) опубликованных </w:t>
      </w:r>
    </w:p>
    <w:p>
      <w:pPr>
        <w:pStyle w:val="Normal"/>
        <w:ind w:left="720" w:hanging="0"/>
        <w:rPr/>
      </w:pPr>
      <w:r>
        <w:rPr/>
        <w:t>всего, ед.</w:t>
        <w:tab/>
        <w:t xml:space="preserve">                       _____________________________________________________</w:t>
      </w:r>
    </w:p>
    <w:p>
      <w:pPr>
        <w:pStyle w:val="Normal"/>
        <w:ind w:left="720" w:hanging="0"/>
        <w:rPr/>
      </w:pPr>
      <w:r>
        <w:rPr/>
        <w:t>в зарубежных изданиях, ед.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3. Оценка стоимости работы </w:t>
      </w:r>
    </w:p>
    <w:p>
      <w:pPr>
        <w:pStyle w:val="Normal"/>
        <w:ind w:left="720" w:hanging="0"/>
        <w:rPr/>
      </w:pPr>
      <w:r>
        <w:rPr>
          <w:b/>
          <w:sz w:val="26"/>
          <w:szCs w:val="26"/>
        </w:rPr>
        <w:t>3.1. Наличие (отсутствие) ресурсов для выполнения проекта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имеются все необходимые ресурсы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требуется дополнительное оборудование (_______________руб.)</w:t>
      </w:r>
    </w:p>
    <w:p>
      <w:pPr>
        <w:pStyle w:val="Normal"/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требуются расходные материалы (______________________руб.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требуются кадры (_______________________________________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 xml:space="preserve">3.2. Источники финансирования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Средства федерального бюджета (млн. руб.)       __________________________________</w:t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Внебюджетные средства (млн. руб.)                     _________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  <w:t>3.3. Характеристика внебюджетных источников финансирования проекта Фактически имеющиеся у организации собственные средства. Их использование для целей проекта санкционировано на необходимом уровне (решением собрания акционеров)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Кредитные средств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/>
        <w:t>Средства иностранных инвесторов, подтвержденные договорами о намерениях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lang w:val="en-US"/>
        </w:rPr>
        <w:t>Заемные средства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lang w:val="en-US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lang w:val="en-US"/>
        </w:rPr>
        <w:t>Другое (указать)</w:t>
      </w:r>
    </w:p>
    <w:p>
      <w:pPr>
        <w:pStyle w:val="Normal"/>
        <w:tabs>
          <w:tab w:val="clear" w:pos="708"/>
          <w:tab w:val="left" w:pos="720" w:leader="none"/>
        </w:tabs>
        <w:ind w:left="720" w:firstLine="72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b/>
          <w:sz w:val="26"/>
          <w:szCs w:val="26"/>
        </w:rPr>
        <w:t>3.4. Какие партнёры вам необходимы для ввода технологии на рынок:</w:t>
      </w:r>
    </w:p>
    <w:p>
      <w:pPr>
        <w:pStyle w:val="Normal"/>
        <w:tabs>
          <w:tab w:val="clear" w:pos="708"/>
          <w:tab w:val="left" w:pos="720" w:leader="none"/>
        </w:tabs>
        <w:ind w:left="720" w:firstLine="14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Инвесторы</w:t>
      </w:r>
      <w:r>
        <w:rPr>
          <w:sz w:val="32"/>
          <w:szCs w:val="32"/>
        </w:rPr>
        <w:t xml:space="preserve">                              □ </w:t>
      </w:r>
      <w:r>
        <w:rPr>
          <w:sz w:val="26"/>
          <w:szCs w:val="26"/>
        </w:rPr>
        <w:t>Промышленные предприятия</w:t>
      </w:r>
    </w:p>
    <w:p>
      <w:pPr>
        <w:pStyle w:val="Normal"/>
        <w:tabs>
          <w:tab w:val="clear" w:pos="708"/>
          <w:tab w:val="left" w:pos="720" w:leader="none"/>
        </w:tabs>
        <w:ind w:left="720" w:firstLine="1440"/>
        <w:rPr>
          <w:sz w:val="32"/>
          <w:szCs w:val="32"/>
        </w:rPr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6"/>
          <w:szCs w:val="26"/>
        </w:rPr>
        <w:t>Разработчики</w:t>
      </w:r>
      <w:r>
        <w:rPr>
          <w:sz w:val="32"/>
          <w:szCs w:val="32"/>
        </w:rPr>
        <w:t xml:space="preserve">                          □ </w:t>
      </w:r>
      <w:r>
        <w:rPr>
          <w:sz w:val="26"/>
          <w:szCs w:val="26"/>
        </w:rPr>
        <w:t>Маркетолог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26"/>
          <w:szCs w:val="26"/>
          <w:u w:val="single"/>
        </w:rPr>
        <w:t>4. Контактная информация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Телефон 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акс _________________________</w:t>
      </w:r>
    </w:p>
    <w:p>
      <w:pPr>
        <w:pStyle w:val="Normal"/>
        <w:ind w:firstLine="720"/>
        <w:rPr/>
      </w:pP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онтактное лицо ___________________________________________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пись руководителя проекта __________________         «___»_______________2009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пись заведующего кафедрой _________________         «___»_______________2009 г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0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1:17:00Z</dcterms:created>
  <dc:creator>Dima</dc:creator>
  <dc:description/>
  <dc:language>en-US</dc:language>
  <cp:lastModifiedBy>Alex Vass</cp:lastModifiedBy>
  <dcterms:modified xsi:type="dcterms:W3CDTF">2009-09-09T07:32:00Z</dcterms:modified>
  <cp:revision>43</cp:revision>
  <dc:subject/>
  <dc:title>Приложение 2</dc:title>
</cp:coreProperties>
</file>