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03</w:t>
      </w:r>
      <w:r>
        <w:rPr/>
        <w:t xml:space="preserve"> » </w:t>
      </w:r>
      <w:r>
        <w:rPr>
          <w:u w:val="single"/>
        </w:rPr>
        <w:t xml:space="preserve">              03                 </w:t>
      </w:r>
      <w:r>
        <w:rPr/>
        <w:t xml:space="preserve"> 20</w:t>
      </w:r>
      <w:r>
        <w:rPr>
          <w:lang w:val="en-US"/>
        </w:rPr>
        <w:t>10</w:t>
      </w:r>
      <w:r>
        <w:rPr/>
        <w:t xml:space="preserve"> г.            </w:t>
      </w:r>
      <w:r>
        <w:rPr>
          <w:b/>
          <w:bCs/>
        </w:rPr>
        <w:t>Москва</w:t>
      </w:r>
      <w:r>
        <w:rPr/>
        <w:t xml:space="preserve">                        № </w:t>
      </w:r>
      <w:r>
        <w:rPr>
          <w:u w:val="single"/>
        </w:rPr>
        <w:t xml:space="preserve">          25осн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научной конференции</w:t>
      </w:r>
    </w:p>
    <w:p>
      <w:pPr>
        <w:pStyle w:val="Normal"/>
        <w:rPr/>
      </w:pPr>
      <w:r>
        <w:rPr>
          <w:b/>
          <w:bCs/>
        </w:rPr>
        <w:t>«Ломоносовские чтения»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о исполнение приказа Ректора Московского университета № 103  от 16 февраля 2010 года о проведении ежегодной научной конференции «Ломоносовские чт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на физическом факультете Московского университета научную конференцию «Ломоносовские чтения» 20</w:t>
      </w:r>
      <w:r>
        <w:rPr>
          <w:lang w:val="en-US"/>
        </w:rPr>
        <w:t>10</w:t>
      </w:r>
      <w:r>
        <w:rPr/>
        <w:t xml:space="preserve"> года с 1</w:t>
      </w:r>
      <w:r>
        <w:rPr>
          <w:lang w:val="en-US"/>
        </w:rPr>
        <w:t>6</w:t>
      </w:r>
      <w:r>
        <w:rPr/>
        <w:t xml:space="preserve"> по 2</w:t>
      </w:r>
      <w:r>
        <w:rPr>
          <w:lang w:val="en-US"/>
        </w:rPr>
        <w:t>5</w:t>
      </w:r>
      <w:r>
        <w:rPr/>
        <w:t xml:space="preserve"> апреля 20</w:t>
      </w:r>
      <w:r>
        <w:rPr>
          <w:lang w:val="en-US"/>
        </w:rPr>
        <w:t>10</w:t>
      </w:r>
      <w:r>
        <w:rPr/>
        <w:t xml:space="preserve"> года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Секция «Физика»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Подсекция N 1 – Оптика и лазерн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Макаров, профессор В.В. Михайлин,</w:t>
        <w:br/>
        <w:t>профессор А.В. Андрее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2 – Радиофизика, физическая электроника и акустика</w:t>
      </w:r>
    </w:p>
    <w:p>
      <w:pPr>
        <w:pStyle w:val="Normal"/>
        <w:ind w:left="660" w:hanging="0"/>
        <w:rPr/>
      </w:pPr>
      <w:r>
        <w:rPr/>
        <w:t>Сопредседатели: профессор А.Ф. Александров, профессор А.П. Сухоруков,</w:t>
        <w:br/>
        <w:t>профессор А.И. Короб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3 – Физика конденсированного состояния и физика полупроводников</w:t>
      </w:r>
    </w:p>
    <w:p>
      <w:pPr>
        <w:pStyle w:val="Normal"/>
        <w:ind w:left="660" w:hanging="0"/>
        <w:rPr/>
      </w:pPr>
      <w:r>
        <w:rPr/>
        <w:t>Сопредседатели: профессор Н.Б. Брандт, профессор В.С. Днепровский,</w:t>
        <w:br/>
        <w:t>профессор В.А. Кульбачинск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4 – Биохимическая и медицин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Твердислов, профессор Г.П. Петрова,</w:t>
        <w:br/>
        <w:t>профессор А.К. Кукушкин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5 – Теоретическая и математиче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Ф. Бутузов, профессор В.Ч. Жуковский,</w:t>
        <w:br/>
        <w:t>профессор Б.И. Садовн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6 – Методика преподавания</w:t>
      </w:r>
    </w:p>
    <w:p>
      <w:pPr>
        <w:pStyle w:val="Normal"/>
        <w:ind w:left="660" w:hanging="0"/>
        <w:rPr/>
      </w:pPr>
      <w:r>
        <w:rPr/>
        <w:t>Сопредседатели: профессор А.М. Салецкий, профессор Б.А. Струков,</w:t>
        <w:br/>
        <w:t>профессор Б.С. Ишхан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7 – Науки о Земле</w:t>
      </w:r>
    </w:p>
    <w:p>
      <w:pPr>
        <w:pStyle w:val="Normal"/>
        <w:ind w:left="660" w:hanging="0"/>
        <w:rPr/>
      </w:pPr>
      <w:r>
        <w:rPr/>
        <w:t>Сопредседатели: профессор В.И. Трухин, профессор В.Е. Куницын,</w:t>
        <w:br/>
        <w:t>профессор К.В. Показеев</w:t>
      </w:r>
    </w:p>
    <w:p>
      <w:pPr>
        <w:pStyle w:val="Normal"/>
        <w:ind w:left="660" w:hanging="0"/>
        <w:rPr/>
      </w:pPr>
      <w:r>
        <w:rPr/>
        <w:t>Подсекция N 8 – Газодинамика, термодинамика и ударные волны</w:t>
      </w:r>
    </w:p>
    <w:p>
      <w:pPr>
        <w:pStyle w:val="Normal"/>
        <w:ind w:left="660" w:hanging="0"/>
        <w:rPr/>
      </w:pPr>
      <w:r>
        <w:rPr/>
        <w:t>Сопредседатели: профессор Н.Н. Сысоев, профессор А.И. Осипов,</w:t>
        <w:br/>
        <w:t>профессор В.М. Шиб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одсекций представить в научный отдел физического факультета программу с указанием названий докладов, авторов, времени и места проведения заседаний подсекций не позднее 3 марта 2010 год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научного отдела Барановой Н.Б. обеспечить прием предложений по формированию Программы Ломоносовских чтений по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ретарю конференции Зефировой В.Л. обеспечить подготовку к изданию расширенных тезисов докладов конференции. Тезисы докладов представляются в научный отдел не позднее </w:t>
      </w:r>
      <w:r>
        <w:rPr>
          <w:lang w:val="en-US"/>
        </w:rPr>
        <w:t>11</w:t>
      </w:r>
      <w:r>
        <w:rPr/>
        <w:t xml:space="preserve"> март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екана В.Н. Аксенову обеспечить проведение заседаний подсекций аудиторным фонд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технической службе (гл. инженер Сальников В.К.) обеспечить подачу напряжения в аудитории, где будут проводиться заседания подсекций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издательского отдела физического факультета Салецкой О.В. обеспечить:</w:t>
      </w:r>
    </w:p>
    <w:p>
      <w:pPr>
        <w:pStyle w:val="Normal"/>
        <w:numPr>
          <w:ilvl w:val="1"/>
          <w:numId w:val="1"/>
        </w:numPr>
        <w:rPr/>
      </w:pPr>
      <w:r>
        <w:rPr/>
        <w:t>выпуск афиши о проведении конференции к 24 марта,</w:t>
      </w:r>
    </w:p>
    <w:p>
      <w:pPr>
        <w:pStyle w:val="Normal"/>
        <w:numPr>
          <w:ilvl w:val="1"/>
          <w:numId w:val="1"/>
        </w:numPr>
        <w:rPr/>
      </w:pPr>
      <w:r>
        <w:rPr/>
        <w:t>выпуск сборника тезисов докладов «Ломоносовские чтения» 2010 года к 7 апреля 2010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председателям подсекций по результатам работы конференции провести выдвижение работ на соискание премий им. М.В.Ломоносова и представить необходимые материалы в научный отдел физического факультета до 20 мая 2010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ому секретарю Ученого совета физического факультета профессору В.А. Караваеву обеспечить рассмотрение вопроса о присуждении премий имени М.В. Ломоносова на заседании жюри и Ученого совета физического факультета до 28 мая 2010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приказа возложить на заместителя декана профессора Сысоева Н.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екан физического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рофессор                                                                              ТРУХИН В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 вносит:</w:t>
        <w:tab/>
        <w:tab/>
        <w:tab/>
        <w:tab/>
        <w:tab/>
        <w:tab/>
        <w:t xml:space="preserve">        Согласовано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>Зам. декана                             Н.Н. Сысоев</w:t>
        <w:tab/>
        <w:tab/>
        <w:t>Зам. декана                              В.Н. Аксенов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Гл. инженер                         В.К. Саль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7:00Z</dcterms:created>
  <dc:creator>Publish</dc:creator>
  <dc:description/>
  <cp:keywords/>
  <dc:language>en-US</dc:language>
  <cp:lastModifiedBy>Zephyrova</cp:lastModifiedBy>
  <cp:lastPrinted>2005-01-21T12:44:00Z</cp:lastPrinted>
  <dcterms:modified xsi:type="dcterms:W3CDTF">2010-03-12T12:25:00Z</dcterms:modified>
  <cp:revision>4</cp:revision>
  <dc:subject/>
  <dc:title> </dc:title>
</cp:coreProperties>
</file>