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секция «Астрофизи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9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5"/>
        <w:gridCol w:w="1701"/>
        <w:gridCol w:w="1134"/>
        <w:gridCol w:w="1560"/>
        <w:gridCol w:w="447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ГП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ели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ислав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славов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йски университет "Св. Климент Охридски"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нетиз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Астраханский государственный</w:t>
              <w:br/>
              <w:t xml:space="preserve">университет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inoza Milla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n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бар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дофиз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а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сын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гандинский Государственный Университет им.Е.А.Букетов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физ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Лазерной Физики СО РАН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.физ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зенская государственная технологическая</w:t>
              <w:br/>
              <w:t xml:space="preserve">академия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бегайл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т.мо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С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да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они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Ульяновского Государственного</w:t>
              <w:br/>
              <w:t xml:space="preserve">Университета в городе Димитровграде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.физ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лоне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ио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в. тело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лоне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ГУТИ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уновск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Университет 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.физ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УлГУ в г.Димитровгра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4C3C28"/>
          <w:sz w:val="28"/>
          <w:szCs w:val="28"/>
        </w:rPr>
      </w:pPr>
      <w:r>
        <w:rPr>
          <w:b/>
          <w:color w:val="4C3C28"/>
          <w:sz w:val="28"/>
          <w:szCs w:val="28"/>
        </w:rPr>
        <w:t>Подсекция «Атомная и ядерная физика»</w:t>
      </w:r>
    </w:p>
    <w:p>
      <w:pPr>
        <w:pStyle w:val="Normal"/>
        <w:rPr>
          <w:b/>
          <w:b/>
          <w:color w:val="4C3C28"/>
          <w:sz w:val="28"/>
          <w:szCs w:val="28"/>
        </w:rPr>
      </w:pPr>
      <w:r>
        <w:rPr>
          <w:b/>
          <w:color w:val="4C3C28"/>
          <w:sz w:val="28"/>
          <w:szCs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3"/>
        <w:gridCol w:w="1510"/>
        <w:gridCol w:w="1153"/>
        <w:gridCol w:w="1546"/>
        <w:gridCol w:w="48"/>
        <w:gridCol w:w="63"/>
        <w:gridCol w:w="344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оконнико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ров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космофизических исследований и аэрономи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рский Гос. Универ. им. М. В. Ломоносова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аба (2 док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МУ г.Одессы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 Тун Ко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цо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эй Вин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эй Вин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эй Вин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кин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Атомных Ре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митровград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лесных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е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льнико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лисов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а 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хов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енко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ьевна 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Био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324"/>
        <w:gridCol w:w="1234"/>
        <w:gridCol w:w="1575"/>
        <w:gridCol w:w="397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иц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математ. проблем биологии РАН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ев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шатовна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едераль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стилев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сения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едераль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ов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едераль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тас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иц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Биохимической Физики РАН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к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зи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ман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к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ТИ (ГУ)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акидис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ис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с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амон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ус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на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ичко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Общей и Неорганической Хими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жан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ов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Лазерной Физики СО РАН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оцка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Гео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720"/>
        <w:gridCol w:w="1249"/>
        <w:gridCol w:w="1758"/>
        <w:gridCol w:w="444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ышкин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ьян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физики Земли им. О.Ю. Шмидт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опол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ский Институт (филиал) Владимирского государственного университет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чкин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чулин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бат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чай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нацкий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поти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ГП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6"/>
        <w:gridCol w:w="1253"/>
        <w:gridCol w:w="1254"/>
        <w:gridCol w:w="1849"/>
        <w:gridCol w:w="381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ова</w:t>
              <w:br/>
              <w:t>Нефедо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</w:t>
              <w:br/>
              <w:t>Серге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овна</w:t>
              <w:br/>
              <w:t>Николаевич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цев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охин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ин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ухов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о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шивцев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хов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ий гос. универ. </w:t>
              <w:br/>
              <w:t xml:space="preserve">им. Н.Г. Чернышевского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хов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ГУ им. П.Г. Демидова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фаро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лшод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криёходжаевич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ин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 универ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рский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иксович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йский гос. технический университ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Математическое моделирование и инфор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387"/>
        <w:gridCol w:w="1234"/>
        <w:gridCol w:w="1684"/>
        <w:gridCol w:w="4864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строфиз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, филиал в г.Димитровграде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ф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шод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криёходжа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Я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о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л.физ.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фимский гос. нефтяной технически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хан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ский гос. университет им. П.Г. Демид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.тело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ф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жон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й Институт Ядерных Исследований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ёдор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ёт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ашский Гос. Педагог. Универ. им. И.Я. Яковле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маче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енко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ТУ им. Н.Э.Бауман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дин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динённый инст. проблем информатики НАН Беларус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овский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й институт проблем информатик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ский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ислав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политехнически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гайл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</w:t>
            </w:r>
          </w:p>
        </w:tc>
      </w:tr>
      <w:tr>
        <w:trPr>
          <w:trHeight w:val="29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ский государственный университет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ченк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ский государственный университет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ский гос. педагог. университет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вин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суков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электронной техник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Медицинская 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4"/>
        <w:gridCol w:w="1588"/>
        <w:gridCol w:w="1134"/>
        <w:gridCol w:w="1445"/>
        <w:gridCol w:w="3854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авц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ар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ий гос. унив. им. П.Г. Демидова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ус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на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ич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льник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ыш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ий нац. унив. им. Тараса Шевченко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ч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ич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хтешам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реза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чки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атемат. проблем биологии РАН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тасс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химической Физики 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Молекулярная 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3"/>
        <w:gridCol w:w="1263"/>
        <w:gridCol w:w="1134"/>
        <w:gridCol w:w="1570"/>
        <w:gridCol w:w="4623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градский гос. техн. университет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с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институт высоких температур РАН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па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ядерной физики им. Г.И.Будкера СО РАН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ьяк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роблем нефти и газа РАН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и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икое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Т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жжи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це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вки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тчя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н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ртакович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иня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у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ертович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енк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ич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государственный нефтяной технически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сударственны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ытки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фирье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Нелинейная оп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53"/>
        <w:gridCol w:w="1701"/>
        <w:gridCol w:w="1228"/>
        <w:gridCol w:w="1677"/>
        <w:gridCol w:w="303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енская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нский гос. универ.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рюков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авкин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жорова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ышева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на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моухов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ешов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Оп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223"/>
        <w:gridCol w:w="1139"/>
        <w:gridCol w:w="1570"/>
        <w:gridCol w:w="4437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инский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им. М.В. Ломонос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щи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довский гос. универ. им. Н.П. Огаре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шкин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довский гос. универ. им. Н.П. Огаре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укол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ГТ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ье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т Прикладной Физики АН Респ. Молд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о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у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Т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У им.И.Н. Ульянова г.Чебоксары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тяк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рилье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парин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рь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л.физ.)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ПУ им. И.Я.Яковле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л. физ.)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сибирский гос. технич.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зр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кише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на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почк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ас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ович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к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зенская гос. технолог. академи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 Радио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253"/>
        <w:gridCol w:w="1248"/>
        <w:gridCol w:w="1517"/>
        <w:gridCol w:w="5060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тал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ый центр волоконной оптики РАН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ищенк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вара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нджу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о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на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ига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пт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о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цевич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цевич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Т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ьякон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бри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ковски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щ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ари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т теоретической и прикладной электродин. РАН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технический университет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енк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баров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ар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сыновна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. универ. им.Е.А.Букетов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имов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 Сверхпроводящие и электронные свойства твердых т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9"/>
        <w:gridCol w:w="1566"/>
        <w:gridCol w:w="1134"/>
        <w:gridCol w:w="1570"/>
        <w:gridCol w:w="3929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фер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зее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гар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вар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евна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сский нац. универ. им. И.И. Мечников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жн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сский нац. универ. им. И. И. Мечников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овольск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ити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У им. Н. Ф. Катанова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ир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л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идовна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оийский Гос. Горный Институт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едик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ченк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Твердотельная наноэлектро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380"/>
        <w:gridCol w:w="1135"/>
        <w:gridCol w:w="1684"/>
        <w:gridCol w:w="444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е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ий гос. универ. им.Н.Г. Чернышевского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гин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иамин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унь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о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ямкин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дио)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 технически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асим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енко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кин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ья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бищевич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ов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лейхан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мато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а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гос.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евский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дня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шинце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рхпров)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ни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касский гос. универ. им. Н.Ф. Катанов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ки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ич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инск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нк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Теоретическая 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421"/>
        <w:gridCol w:w="1134"/>
        <w:gridCol w:w="1570"/>
        <w:gridCol w:w="422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ц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озе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ьяттинский Гос.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едикт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у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на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трофиз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УлГу в г.Димитровграде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икул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рский Гос. Универ. им. М. В. Ломонос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ма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рикладной Физики АН Молдовы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ни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ий гос.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рский гос. универ. им. М.В.Ломонос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a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нитиз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лесны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т прикладной физики, АН Молдовы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ков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нчуновна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а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.физ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МУ г.Одессы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лкач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аревич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рский гос. универ. им. М.В. Ломонос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икс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ийский гос. технически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ский Гос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боед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ыбыше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б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япи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Я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ск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гос.полит.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щенк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ас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лоне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мед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вич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 «Физика магнитных яв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553"/>
        <w:gridCol w:w="1139"/>
        <w:gridCol w:w="1570"/>
        <w:gridCol w:w="4457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ём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йский педагог. гос. универ. Им. В.М. Шукшин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кад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кидько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к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язитдин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лли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о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касский гос. универ. им. Н.Ф. Катан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.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афулл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дус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нис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мянце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гун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мальдин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иль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шан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салова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р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рхпров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ГУ им. Н. Ф. Катан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н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ерт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тис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зан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ен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енк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никин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. тело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aзанов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ич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дсекция «Физика твердого т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1304"/>
        <w:gridCol w:w="1248"/>
        <w:gridCol w:w="1572"/>
        <w:gridCol w:w="441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езне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рхпров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л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д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ийский Государственный Горный Институ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липенк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ём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хстанско-Британский Технический универ.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лие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рух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жакбар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университет Узбекистан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оно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хан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кутский гос. универ. им. М.К. Аммосов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.модел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ский гос. педагог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ка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Физико-Технический Институ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федераль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ркин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н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шк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. модел.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электронной технике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н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.физ.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енко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н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им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ркин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маше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рь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ор. физ.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е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йл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йваз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щенк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.филиал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народной Академии Туризма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ойны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ц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топал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кий националь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бин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от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ди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рпров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ьк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е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к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тигулли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ыл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ски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асский государственный университе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ман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б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ич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И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ков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ип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жонович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лов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ий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0:00Z</dcterms:created>
  <dc:creator>Nataly</dc:creator>
  <dc:description/>
  <cp:keywords/>
  <dc:language>en-US</dc:language>
  <cp:lastModifiedBy>Zephyrova</cp:lastModifiedBy>
  <dcterms:modified xsi:type="dcterms:W3CDTF">2008-03-14T10:59:00Z</dcterms:modified>
  <cp:revision>7</cp:revision>
  <dc:subject/>
  <dc:title>Подсекция «Астрофизика»</dc:title>
</cp:coreProperties>
</file>