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строфизи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доц. Корнилов Виктор Геральдович)</w:t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ф.зал ГАИШ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9"/>
        <w:gridCol w:w="3600"/>
        <w:gridCol w:w="4520"/>
      </w:tblGrid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убекеров М.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сударственный астрономический институт имени П.К. Штернберг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черной дыры в рентгеновской двойной системе  M33 X-7 и эволюционный статус системы</w:t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ев Д. 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,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вызванного тропосферой фазового шума на точность РСДБ-наблюдений близкорасположенных источников</w:t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горов Г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льяновский государственный университе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грамм исследования спектров волновых процессов в атмосфере земли, планет и солнца по сериям изображений на основе фазированной антенной решетки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туновский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льяновский государственный университе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роговой скорости нарастания магнитного поля при бетатронном механизме ускорения в условиях кулоновского торможения на протонах</w:t>
            </w:r>
          </w:p>
        </w:tc>
      </w:tr>
      <w:tr>
        <w:trPr>
          <w:trHeight w:val="3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адченк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моленский государственный университе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ны планковские электрический и магнитный заряды.</w:t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дницкий А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регистрации электронов комплекса научной аппаратуры "Разрез" для космического эксперимента "Радиоскаф"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ельник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учно-Исследовательский институт ядерной физики МГ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лижение </w:t>
            </w:r>
            <w:r>
              <w:rPr>
                <w:sz w:val="28"/>
                <w:szCs w:val="28"/>
                <w:lang w:val="en-US"/>
              </w:rPr>
              <w:t>leak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ox</w:t>
            </w:r>
            <w:r>
              <w:rPr>
                <w:sz w:val="28"/>
                <w:szCs w:val="28"/>
              </w:rPr>
              <w:t xml:space="preserve"> к диффузионной модели распространения космических лучей, реализованной в </w:t>
            </w:r>
            <w:r>
              <w:rPr>
                <w:sz w:val="28"/>
                <w:szCs w:val="28"/>
                <w:lang w:val="en-US"/>
              </w:rPr>
              <w:t>GALPROP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томная и ядерная физик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(проф. </w:t>
      </w:r>
      <w:r>
        <w:rPr>
          <w:b/>
          <w:bCs/>
          <w:sz w:val="28"/>
          <w:szCs w:val="28"/>
        </w:rPr>
        <w:t>Гриши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ладислав Константинович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Ауд. 5-19   5 этаж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74"/>
        <w:gridCol w:w="3285"/>
        <w:gridCol w:w="4700"/>
      </w:tblGrid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Болдырев А. 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зимутальная асимметрия в событиях c рождением B</w:t>
            </w:r>
            <w:r>
              <w:rPr>
                <w:rStyle w:val="StrongEmphasis"/>
                <w:b w:val="false"/>
                <w:sz w:val="28"/>
                <w:szCs w:val="28"/>
                <w:vertAlign w:val="superscript"/>
              </w:rPr>
              <w:t>+</w:t>
            </w:r>
            <w:r>
              <w:rPr>
                <w:rStyle w:val="StrongEmphasis"/>
                <w:b w:val="false"/>
                <w:sz w:val="28"/>
                <w:szCs w:val="28"/>
              </w:rPr>
              <w:t>-мезона в протонных соударениях в рамках эксперимента ATLAS на Большом Адронном Коллайдере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оздов Д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ститут геохимии и аналитической химии им. В.И. Вернадского, РАН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работка установки для равномерного облучения аншлифов большого размера для гамма-активационной авторадиографии</w:t>
            </w:r>
          </w:p>
        </w:tc>
      </w:tr>
      <w:tr>
        <w:trPr>
          <w:trHeight w:val="3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дпороговых состояний ядра 12С на основе неупругого дифракционного рассеяния</w:t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чевский В.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Санкт-Петербургский государственный университ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учение бинарных и тройных кластерных распадов ядерных систем средней группы масс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нко А. 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Киевский национальный университет имени Тараса Шевченк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распределения активности по поверхности протяженного образца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чурин Т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Южно-Уральский государственный университ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дентификации неньютоновского поведения высокотемпературных расплавов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vorlage9ptBloc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vorlage9ptBlock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акаренко </w:t>
              <w:br/>
              <w:t>И. 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vorlage9ptBlock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9ptBlock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ивационный анализ продуктов многочастичных фотоядерных реакций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Пастушенков </w:t>
              <w:br/>
              <w:t>Д. 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йтронная программа космического эксперимента «Скафандр». Калибровка детекторов.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Погребняк </w:t>
              <w:br/>
              <w:t>А. 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Изучение энергетической зависимости характеристик событий с рождением B</w:t>
            </w:r>
            <w:r>
              <w:rPr>
                <w:bCs/>
                <w:sz w:val="28"/>
                <w:szCs w:val="28"/>
                <w:vertAlign w:val="superscript"/>
              </w:rPr>
              <w:t>+</w:t>
            </w:r>
            <w:r>
              <w:rPr>
                <w:bCs/>
                <w:sz w:val="28"/>
                <w:szCs w:val="28"/>
              </w:rPr>
              <w:t>- мезонов в протонных соударениях в  рамках эксперимента ATLAS на LHC</w:t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keepNext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keepNext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keepNext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keepNext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Монте-Карло генератор для моделирования распада </w:t>
            </w:r>
            <w:r>
              <w:rPr/>
            </w:r>
            <m:oMath xmlns:m="http://schemas.openxmlformats.org/officeDocument/2006/math"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,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b w:val="false"/>
                <w:sz w:val="28"/>
                <w:szCs w:val="28"/>
              </w:rPr>
              <w:t xml:space="preserve"> в рамках пакета EvtGen для LHCb</w:t>
            </w:r>
          </w:p>
        </w:tc>
      </w:tr>
      <w:tr>
        <w:trPr>
          <w:trHeight w:val="5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дченко Н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вгородский государственный университет имени Ярослава Мудрог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 в распределениях множественности в протон-протонном и протон-антипротонном столкновениях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одивилов </w:t>
              <w:br/>
              <w:t>С. 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нженерной Эколог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обоснование повышения долговременной прочности атомных реакторов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каченко Н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 Ломоносо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 метода резерфордовского обратного рассеяния протонов для определения концентрации  водорода в наводорожденном гафнии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локонников А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 Ломоносо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Рекурсивный расчет древесных элементов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- матрицы в скалярной электродинамике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офизи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проф. Твердислов Всеволод Александрович)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уд. 5-68   5 этаж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00"/>
        <w:gridCol w:w="3780"/>
        <w:gridCol w:w="4340"/>
      </w:tblGrid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en-US"/>
              </w:rPr>
              <w:t>Frol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  <w:t>National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GB"/>
              </w:rPr>
              <w:t>Taras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GB"/>
              </w:rPr>
              <w:t>Shevchenko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GB"/>
              </w:rPr>
              <w:t>University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GB"/>
              </w:rPr>
              <w:t>of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GB"/>
              </w:rPr>
              <w:t>Kyiv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люминесценция структур нанотрубок, организованных биомолекулами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рунов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И.Ломоносов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ая модель поведенческих реакций Hirudo Medicinalis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юховских Т. 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ибирский федеральный университ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ффекта тяжелого атома в ферментативных реакциях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both"/>
              <w:rPr>
                <w:rFonts w:eastAsia="Calibri;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Calibri;Trebuchet MS"/>
                <w:b/>
                <w:bCs/>
                <w:sz w:val="28"/>
                <w:szCs w:val="28"/>
              </w:rPr>
              <w:t>Годзи М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rPr>
                <w:rFonts w:eastAsia="Calibri;Trebuchet MS"/>
                <w:i/>
                <w:i/>
                <w:iCs/>
                <w:sz w:val="28"/>
                <w:szCs w:val="28"/>
              </w:rPr>
            </w:pPr>
            <w:r>
              <w:rPr>
                <w:rFonts w:eastAsia="Calibri;Trebuchet MS"/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rPr>
                <w:rFonts w:eastAsia="Calibri;Trebuchet MS"/>
                <w:sz w:val="28"/>
                <w:szCs w:val="28"/>
              </w:rPr>
            </w:pPr>
            <w:r>
              <w:rPr>
                <w:rFonts w:eastAsia="Calibri;Trebuchet MS"/>
                <w:sz w:val="28"/>
                <w:szCs w:val="28"/>
              </w:rPr>
              <w:t>Ошибки структурного выравнивания, связанные с энергетическими характеристиками белковых структур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;Trebuchet MS"/>
                <w:bCs/>
                <w:sz w:val="28"/>
                <w:szCs w:val="28"/>
              </w:rPr>
            </w:pPr>
            <w:r>
              <w:rPr>
                <w:rFonts w:eastAsia="Calibri;Trebuchet MS"/>
                <w:bCs/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льнов Д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ибирский федеральный университет, институт фундаментальной биологии и биотехноло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ально-люменесцентные  свойства компонентов биолюминесцентной реакции бактерий в вязких средах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льский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авропольский государственный аграрный университ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проводимости раствора водных вытяжек для определения посевных качеств семян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ткова Е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разработка синтетических вакцин: докинг с ограничениями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пенко И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анкт-Петербургский государственный университ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гистона Н1 на формирование надмолекулярных комплексов ДНК с белком HMGB1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иржанов Д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ститут машиноведения РАН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ебания сигнала ЭПР в модели первичных процессов фотосинтеза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углов О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 Ломоносо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ние волнового процесса в реакции Белоусова-Жаботинского с помощью коллимированного пучка электронов с энергией 30 МэВ</w:t>
            </w:r>
          </w:p>
        </w:tc>
      </w:tr>
      <w:tr>
        <w:trPr>
          <w:trHeight w:val="43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Мельников А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аратовский государственный университ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константы связывания люминесцентных зондов с альбуминами сыворотки и плазмы крови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уратов </w:t>
              <w:br/>
              <w:t>А.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взаимодействия микротрубочки с Dam1-кольцом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феркин И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араллельных вычислений в задаче докинга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апов И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фуркационный анализ модели взаимодействующих искусственных генетических репрессиляторов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Т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Санкт-Петербургский государственный университ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менение структуры архитектурного белка хроматина HMGB1 при связывании с ДНК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имонов И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И.Ломоносо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араметров инактивации фермента простагландин-Н-синтазы с учетом снижения скорости реакции за счет конверсии субстрата в ходе ферментативной реакции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У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Оренбургский Государственный Университ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ияние магнитного изотопа Mg на ферментативное фосфорилирование и развитие клеток E.coli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физи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проф. Носов Михаил Александрович)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уд. 5-27     5 этаж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5"/>
        <w:gridCol w:w="3135"/>
        <w:gridCol w:w="470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остков Р.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 Ломоносо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акустических полей в верхних слоях атмосферы, индуцированных сейсмической активностью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А.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Московский государственный университет имени М.В. Ломоносо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ча стохастического прогноза геофизических данных: гипотеза стационарности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птев М. 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Московский государственный университет имени М.В. Ломоносо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ценка параметров распределений координат пользователя, определенных с помощью сист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NSS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Cs/>
                <w:sz w:val="28"/>
                <w:szCs w:val="28"/>
              </w:rPr>
            </w:pPr>
            <w:r>
              <w:rPr>
                <w:rFonts w:eastAsia="Times"/>
                <w:bCs/>
                <w:sz w:val="28"/>
                <w:szCs w:val="28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на Ю.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 Ломоносо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намагничивания природных ферримагнетиков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ылтыкбаева А.Б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 Ломоносо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мика электрогидроимпульсного разрушения руд полезных ископаемых содержащих ценные компоненты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Смирнова </w:t>
              <w:br/>
              <w:t>М. М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 Ломоносо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описания характеристик атмосферного пограничного слоя в региональной модели по данным дистанционных наблюдений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матика и информати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проф. Ягола Анатолий Григорьевич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Ауд. 5-18      5 этаж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4"/>
        <w:gridCol w:w="3135"/>
        <w:gridCol w:w="5060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тайбек А.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азахский Национальный Университет имени аль-Фараб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зработки структуры баз данных на основе доменно-ключевой нормальной формы (ДКНФ)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ликов А.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и синтез фрактальных диаграмм направленности антенн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олев Ю.М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вная аппроксимация двумерных функций с особенностями в вейвлет-базисах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чатов И.С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и её применение для разложения спектрального контур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Логвинов </w:t>
              <w:br/>
              <w:t>А.М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лгородский Государственный Университе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хемы подъема для сжатия данных вейвлетами в распределенных беспроводных сетях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льникова А.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трастная структура типа ступеньки в сингулярно возмущенной системе эллиптических уравнений с разными степенями малого параметр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убов К.С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льяновский государственный университе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одстановок Коула – Хопфа в теории конечномерных динамических систем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тров Д.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льяновский государственный университе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обобщенного ортогонального базиса Вейля-Гейзенберга с учетом вида симметрии формирующего импульс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Петрова </w:t>
              <w:br/>
              <w:t>Е.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осковский государственный университет имен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М.В. Ломонос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ключение состояний телекоммуникационных радиоканалов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Cs/>
                <w:sz w:val="28"/>
                <w:szCs w:val="28"/>
              </w:rPr>
            </w:pPr>
            <w:r>
              <w:rPr>
                <w:rFonts w:eastAsia="Times"/>
                <w:bCs/>
                <w:sz w:val="28"/>
                <w:szCs w:val="28"/>
              </w:rPr>
              <w:t>10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етухов </w:t>
              <w:br/>
              <w:t>А.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. М.В. Ломонос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волноводов, содержащих фрактальные вставки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бегайло П.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ральский государственный горный университе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проектирования и совершенствование расч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х сложных технических систем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матическое моделирова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проф. Чуличков Алексей Иванович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СФА            2 этаж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753"/>
        <w:gridCol w:w="3015"/>
        <w:gridCol w:w="5432"/>
      </w:tblGrid>
      <w:tr>
        <w:trPr>
          <w:trHeight w:val="7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1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Е.С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Якутский государственный университет имени М.К. Аммосов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WW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ематическое моделирование грозовых перенапряжений в линиях передач в условиях многолетней мерзлоты, с учетом поля заряда в слоистой среде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опнерук А.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ральский Государственный Технический Университет - УПИ им. первого президента России Б.Н. Ельцин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тематическое моделирование гетерофазной струи в высокоскоростном газопламенном (</w:t>
            </w:r>
            <w:r>
              <w:rPr>
                <w:sz w:val="28"/>
                <w:szCs w:val="28"/>
                <w:lang w:val="en-US"/>
              </w:rPr>
              <w:t>HVOF</w:t>
            </w:r>
            <w:r>
              <w:rPr>
                <w:sz w:val="28"/>
                <w:szCs w:val="28"/>
              </w:rPr>
              <w:t>) напылении</w:t>
            </w:r>
          </w:p>
        </w:tc>
      </w:tr>
      <w:tr>
        <w:trPr>
          <w:trHeight w:val="4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Гаврилов А.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топливных элементов с ПБИ-мембраной</w:t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зизов Ю.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ркутский государственный университет путей сообщени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ое моделирование работы электровоза переменного тока с целью разработки оптимального алгоритма управления полупроводниковыми преобразователями 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Герасимов Н.Б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Ярославский государственный университет имени П.Г. Демидов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качества речевых сигналов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Cs/>
                <w:iCs/>
                <w:sz w:val="28"/>
                <w:szCs w:val="28"/>
              </w:rPr>
            </w:pPr>
            <w:r>
              <w:rPr>
                <w:rFonts w:eastAsia="Times"/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ишин П.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араметров пористой среды по ее структурной модели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ин Д.С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которые задачи нормализации изображений рукописных надписей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гачев А.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алгоритм с переменным шагом для моделирования филаментации мощного фемтосекундного лазерного импульса на вычислительном кластере</w:t>
            </w:r>
          </w:p>
        </w:tc>
      </w:tr>
      <w:tr>
        <w:trPr>
          <w:trHeight w:val="4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зак О.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нецкий Национальный Университе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вихревые течения в сталеплавильных печах</w:t>
            </w:r>
          </w:p>
        </w:tc>
      </w:tr>
      <w:tr>
        <w:trPr>
          <w:trHeight w:val="7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1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нков М.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Томский государственный университе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WW1"/>
              <w:snapToGrid w:val="false"/>
              <w:spacing w:lineRule="auto" w:line="240" w:before="0" w:after="0"/>
              <w:ind w:left="252" w:hanging="25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енное моделирование процессов получения ультрамелкозернистых материалов динамическими методами интенсивной пластической деформации</w:t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улешов </w:t>
            </w:r>
            <w:r>
              <w:rPr>
                <w:b/>
                <w:bCs/>
                <w:sz w:val="28"/>
                <w:szCs w:val="28"/>
                <w:lang w:val="en-US"/>
              </w:rPr>
              <w:br/>
            </w:r>
            <w:r>
              <w:rPr>
                <w:b/>
                <w:bCs/>
                <w:sz w:val="28"/>
                <w:szCs w:val="28"/>
              </w:rPr>
              <w:t>Е.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зический институт академии наук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лияния связанной воды на терагерцовые спектры поглощения и преломления водных растворов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алхасян В.Р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реванский государственный университе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осцилляционного режима реакции окисления метана с учетом гетерогенных радикальных стадий</w:t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шенцева А.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рельефа поверхности по её изображения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 xml:space="preserve">Никитин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А.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Ярославский государственный университет имени П.Г. Демидов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тимизация параметров ранжирующего фильтра генетическим алгоритмом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rFonts w:eastAsia="Times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eastAsia="Times"/>
                <w:b w:val="false"/>
                <w:iCs/>
                <w:sz w:val="28"/>
                <w:szCs w:val="28"/>
              </w:rPr>
              <w:t>1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ин Н.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Мордовский государственный университет имени Н.П.Огарев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екулярно-динамическое моделирование взаимодействия ионов титана с поликристаллической железной мишенью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ляков А.Н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лужский государственный педагогический университет им. К.Э. Циолковского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которых аспектах математического моделирования зависимости интенсивности катодолюминесцентного излучения от энергии электронов пучка в однородных полупроводниковых материалах</w:t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менов А.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О «Ванкорнефть»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многофазного потока в горизонтальных нефтяных скважинах 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Соловьев В.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Ярославский государственный университет имени П.Г. Демидов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статистической модели изображения при оценке его качества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" w:cs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лебников Ф.Б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моделирование зеркала коллиматора</w:t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канов А.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модели и эксперименты взаимодействия рэлеевских волн с компактными заглубленными неоднородностями</w:t>
            </w:r>
          </w:p>
        </w:tc>
      </w:tr>
      <w:tr>
        <w:trPr>
          <w:trHeight w:val="465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Чопчиян </w:t>
              <w:br/>
              <w:t>А.С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арооскольский технологический институт (филиал) Государственного технологического университета «Московский  институт стали и сплавов»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модель электродиффузии ионов около ионоселективной мембраны</w:t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Чудакова Е.М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моделирование объёмных резонаторов</w:t>
            </w:r>
          </w:p>
        </w:tc>
      </w:tr>
      <w:tr>
        <w:trPr>
          <w:trHeight w:val="16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MD"/>
              </w:rPr>
            </w:pPr>
            <w:r>
              <w:rPr>
                <w:b/>
                <w:bCs/>
                <w:sz w:val="28"/>
                <w:szCs w:val="28"/>
                <w:lang w:val="ru-MD"/>
              </w:rPr>
              <w:t>Ыдырыс А.К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ru-MD"/>
              </w:rPr>
            </w:pPr>
            <w:r>
              <w:rPr>
                <w:i/>
                <w:iCs/>
                <w:sz w:val="28"/>
                <w:szCs w:val="28"/>
                <w:lang w:val="ru-MD"/>
              </w:rPr>
              <w:t>Карагандинский государственный университет им. Е.А. Букетов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делирование теплоотдачи газожидкостного поток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Молекулярная физи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проф. Уваров Александр Викторович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Ауд. 5-39         5 этаж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00"/>
        <w:gridCol w:w="3045"/>
        <w:gridCol w:w="5121"/>
      </w:tblGrid>
      <w:tr>
        <w:trPr>
          <w:trHeight w:val="5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това А.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Евразийский национальный университет им. Л.Н. Гумиле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топологии неоднородной молекулярной матрицы на кинетику гетероаннигиляционных взаимодействий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воздков И.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лгоградский государственный архитектурно-строительный университе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акустическая защита морских нефтегазовых соору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идродинамичеких воздействий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iCs/>
                <w:sz w:val="28"/>
                <w:szCs w:val="28"/>
              </w:rPr>
              <w:t>Дмитриев А.В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  <w:bCs/>
                <w:sz w:val="28"/>
                <w:szCs w:val="28"/>
              </w:rPr>
              <w:t>Теоретическое и численное исследование фронта горения на основе уравнения реакции-диффузии-адвекции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bCs/>
                <w:iCs/>
                <w:sz w:val="28"/>
                <w:szCs w:val="28"/>
              </w:rPr>
            </w:pPr>
            <w:r>
              <w:rPr>
                <w:rFonts w:eastAsia="Times New Roman CYR"/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юсембаев Р.Н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енбургский государственный университе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модуляция скорости дистанционной спин-селективной аннигиляции электронных возбуждений в полимерных растворах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горов М.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анкт-Петербургский государственный политехнический университе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модернизации сепараторов-пароперегревателей Ленинградской АЭС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оденова С.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Оренбургский государственный университет, факультет радиофизики и электроник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етика аннигиляции метастабильных электронных возбуждений в пористых сорбентах со сферическими нанополостями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упаев Б.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ститут химии высокомолекулярных соединений НАН Украины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ингредиентов, энергетических и силовых полей на величину коэффициента трения структурных элементов линейных полимеров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яшук Т.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венский государственный гуманитарный университе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электрическая релаксация нанокомпозитов на основе линейных полимеров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ур Д.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физико-технический институт (государственный университет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оздание эффективного нанокристаллического фотокатализатора на основе </w:t>
            </w:r>
            <w:r>
              <w:rPr>
                <w:sz w:val="28"/>
                <w:szCs w:val="28"/>
                <w:lang w:val="en-US"/>
              </w:rPr>
              <w:t>Ti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для очистки воздуха от молекулярных загрязнений</w:t>
            </w:r>
          </w:p>
        </w:tc>
      </w:tr>
      <w:tr>
        <w:trPr>
          <w:trHeight w:val="7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атрова Е.Ф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мский государственный университе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е изучение структуры течения вблизи дрейфующего ша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Нелинейная опти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роф. Кандидов Валерий Петрович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ф. зал КН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964"/>
        <w:gridCol w:w="2998"/>
        <w:gridCol w:w="5103"/>
      </w:tblGrid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рамов И.Е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. М.В.Ломонос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инамикой генерации трехуровневой системы с помощью фазы низкочастотного поля</w:t>
            </w:r>
          </w:p>
        </w:tc>
      </w:tr>
      <w:tr>
        <w:trPr>
          <w:trHeight w:val="43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сильев В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днестровский государственный университет им. Т.Г. Шевченк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овый контроль двухимпульсной двухфотонной оптической нутации биэкситонов в полупроводниках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сильева О.Ф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днестровский государственный университет им. Т.Г. Шевченк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е-эйнштейновская конденсация атомов в магнитооптических ловушках.</w:t>
            </w:r>
          </w:p>
        </w:tc>
      </w:tr>
      <w:tr>
        <w:trPr>
          <w:trHeight w:val="6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А. 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Московский государственный университет им. М.В. Ломонос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ространение предельно коротких импульсов в квантовых нелинейных средах с резонансными характеристиками</w:t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вания И.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. М.В. Ломонос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ция жесткого рентгеновского излучения и второй гармоники при формировании микроканала в твердотельной мишени сверхинтенсивными фемтосекундными импульсами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ов К. 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. М.В. Ломонос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жесткого рентгеновского излучения с высокой частотой повторения импульсов, создаваемый мощным фемтосекундным лазерным излучением на поверхности расплавленного галлия</w:t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м А.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анкт-Петербургский государственный университет информационных технолог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зкопороговый нелинейно-оптический отклик фотохромных стеко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 нанокристаллами хлорида меди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дряшов М.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ижегородский государственный университет имени Н.И. Лобачевск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войств наночастиц серебра, диспергированных в полимере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Лесик М.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ИИ Лазерных Исслед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процессов фотоструктурных преобразований в 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бов А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атомов в оптических дипольных ловушках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монова В.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ститут проблем лазерных и информационных технологий при Российской Академии Нау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окополосная фокусированная многоэлементная антенна для оптико-акустической томографии</w:t>
            </w:r>
          </w:p>
        </w:tc>
      </w:tr>
      <w:tr>
        <w:trPr>
          <w:trHeight w:val="4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верской О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длительности импульса на перенос лазерной энергии в филаменте</w:t>
            </w:r>
          </w:p>
        </w:tc>
      </w:tr>
      <w:tr>
        <w:trPr>
          <w:trHeight w:val="17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Хоменко А.С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ция характеристического рентгеновского излучения при формировании микроканалов излучением фемтосекундного хром-форстеритового лазера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br w:type="page"/>
      </w:r>
      <w:r>
        <w:rPr>
          <w:b/>
          <w:bCs/>
          <w:iCs/>
          <w:sz w:val="28"/>
          <w:szCs w:val="28"/>
        </w:rPr>
        <w:t>Опти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проф. Короленко Павел Васильевич)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ЮФА            2 этаж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5"/>
        <w:gridCol w:w="3025"/>
        <w:gridCol w:w="6"/>
        <w:gridCol w:w="5054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деева А.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ибирский федеральный университет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ктр пропускания резонансного одномерного фотонного кристалл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адышева Е.В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рдовского государственного университета имени Н.П.Огарев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пектрально – люминесцентные свойства кристаллов скандиевых гранатов, активированных </w:t>
            </w:r>
            <w:r>
              <w:rPr>
                <w:sz w:val="28"/>
                <w:szCs w:val="28"/>
                <w:lang w:val="en-US"/>
              </w:rPr>
              <w:t>TR</w:t>
            </w:r>
            <w:r>
              <w:rPr>
                <w:sz w:val="28"/>
                <w:szCs w:val="28"/>
                <w:vertAlign w:val="superscript"/>
              </w:rPr>
              <w:t>3+</w:t>
            </w:r>
            <w:r>
              <w:rPr>
                <w:sz w:val="28"/>
                <w:szCs w:val="28"/>
              </w:rPr>
              <w:t xml:space="preserve"> ионам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бичева В.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физико-технический институт (ГУ)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ное прохождение света через периодический массив щелей в тонкой металлической пленке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урьева Г.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ститут Прикладной Физики Академии Наук Молдовы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птические функции кристаллов C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ZnSn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обындэ М.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ркулярный дихроизм в планарных хиральных метаматериалах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рмалицкая К.Ф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лорусский государственный университет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й двухимпульсный анализ бронзовых сплавов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Ю.В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Московский Физико-Технический Институт (ГУ)</w:t>
            </w:r>
          </w:p>
          <w:p>
            <w:pPr>
              <w:pStyle w:val="WW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секретности протокола квантовой криптографии с неограниченным числом базисо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Ляпин А.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рдовский государственный университет им. Н. П. Огарев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птические и термооптические  свойства лазерной керамики </w:t>
            </w:r>
            <w:r>
              <w:rPr>
                <w:sz w:val="28"/>
                <w:szCs w:val="28"/>
                <w:lang w:val="en-US"/>
              </w:rPr>
              <w:t>Ca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r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YbF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ов И.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оделирование непропорциональности сцинтилляционного выхода </w:t>
            </w:r>
            <w:r>
              <w:rPr>
                <w:sz w:val="28"/>
                <w:szCs w:val="28"/>
                <w:lang w:val="en-US"/>
              </w:rPr>
              <w:t>Ba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в низкоэнергетической области методом Монте-Карло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асека О.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мпрессии коротких оптических импульсов с фазовой модуляцией в диспергирующей среде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  <w:p>
            <w:pPr>
              <w:pStyle w:val="Normal"/>
              <w:ind w:hanging="64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олоцкая А.В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ИИ лазерных исследований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саждение сплава </w:t>
            </w:r>
            <w:r>
              <w:rPr>
                <w:sz w:val="28"/>
                <w:szCs w:val="28"/>
                <w:lang w:val="en-US"/>
              </w:rPr>
              <w:t>Au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 xml:space="preserve"> методом лазерного осаждения металла из раствор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пов И.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аратовский государственный технический университет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менение маломощного волоконного лазера для подгонки тонкопленочных резисторов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ндошкин И. В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ени. М. В.Ломоносов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тическое поглощение в эпитаксиальных пленках гадолиний-галлиевого граната, легированного церием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к Е.В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Дальневосточный государственный университет путей сообщения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обенности распространения света в системах передачи информационных сигналов на основе оптического волокна при механическом воздействии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15.</w:t>
            </w:r>
          </w:p>
          <w:p>
            <w:pPr>
              <w:pStyle w:val="Normal"/>
              <w:ind w:hanging="6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дакова Н.В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ибирский федеральный университет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онная структура резонансного двумерного фотонного кристалла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М.С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Санкт-Петербургский государственный университет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которые примеры решения задач квантовой электродинамики резонатора методом квантовых траекторий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рина Д.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фракция поверхностных плазмон-поляритонных волн на границе диэлектрик-металл и диэлектрик-метаматериал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уров Ю.В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Московский государственный университет имени М.В. Ломоносов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aps/>
                <w:sz w:val="28"/>
                <w:szCs w:val="28"/>
              </w:rPr>
              <w:t>Ик-</w:t>
            </w:r>
            <w:r>
              <w:rPr>
                <w:b w:val="false"/>
                <w:bCs w:val="false"/>
                <w:sz w:val="28"/>
                <w:szCs w:val="28"/>
              </w:rPr>
              <w:t>спектроскопия молекулярных зондов на поверхности пористых стекол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порыш И.М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/>
            </w:pPr>
            <w:r>
              <w:rPr>
                <w:b w:val="false"/>
                <w:i/>
                <w:iCs/>
                <w:sz w:val="28"/>
                <w:szCs w:val="28"/>
              </w:rPr>
              <w:t>Киевский национальный университет имени Тараса Шевченк</w:t>
            </w:r>
            <w:r>
              <w:rPr>
                <w:b w:val="false"/>
                <w:i/>
                <w:iCs/>
                <w:sz w:val="28"/>
                <w:szCs w:val="28"/>
                <w:lang w:val="uk-UA"/>
              </w:rPr>
              <w:t>о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ие характеристики биотин - фуллерол нанострукту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оров Д.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енбургский государственный университет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записи стационарных и динамических голографических решеток в полимерных матрицах, активированных органическими красителями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ind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убина Д.М.</w:t>
            </w:r>
          </w:p>
          <w:p>
            <w:pPr>
              <w:pStyle w:val="Normal"/>
              <w:ind w:hanging="64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ий сдвиг» и квантовый выход флуоресценции природной вод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Медицинская физи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проф. Петрова Галина Петровна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уд. 5-26       5 этаж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46"/>
        <w:gridCol w:w="2556"/>
        <w:gridCol w:w="5060"/>
      </w:tblGrid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аншина И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метрия структур головного мозга у пациентов с шизофренией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ерхоглазова Е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нитно-резонансная томография в моделировании C6 глиомы у крыс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 Т.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пределение модуля сдвига резиноподобного полиме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тодом составного интерферометра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ц Е.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клада вторичных частиц в поглощенную дозу, создаваемую в биологической ткани пучками высокоэнергетичных фотонов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ченко И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, модификация и разрушение полиэлектролитных микрокапсул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Матусова Т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модель объекта при компьютерном моделировании облучения в протонной лучевой терапии</w:t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аместников А.С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ектория движения электронов в магнитном поле в водной среде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ова Е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апфирового скальпеля с возможностью оптической диагностики</w:t>
            </w:r>
          </w:p>
        </w:tc>
      </w:tr>
      <w:tr>
        <w:trPr>
          <w:trHeight w:val="43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Рутман Б.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ффективности лечения бесплодия у пациентов с патозооспермией методом неинвазивного отбора сперматозоидов с помощью новой системы высокоразрешающей микроскопии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айфулин А.Ф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ая томография распределения температуры при нагреве среды мощным фокусированным ультразвуковым пучком</w:t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1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К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молекул белка лизоцима с ионами металлов, обладающими различными ионными радиусами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иппович Е.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иевский национальный университет имени Тараса Шевченко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рассеивающих сред методом оптической томографии</w:t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Чекмазов С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. М.В. Ломонос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электронными возбуждениями между наносцинтилляторами, фотосен-сибилизаторами и молекулами кисло-рода</w:t>
            </w:r>
          </w:p>
        </w:tc>
      </w:tr>
      <w:tr>
        <w:trPr>
          <w:trHeight w:val="10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гольков И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. М.В. Ломонос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эмпирическая модель спектра рентгеновской установки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офизи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проф. Логгинов Александр Сергеевич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уд. 5-52      5 этаж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62"/>
        <w:gridCol w:w="2835"/>
        <w:gridCol w:w="5067"/>
      </w:tblGrid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рёзин М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обратного транспорта при диэлектрофорезе в поле бегущих волн 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улин Д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е характеристики импульсного разряда над поверхностью жидкости.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шин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ракция света на наклонной фазовой решетке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орончев Н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нейная динамика оптического датчика малого смещени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игас С.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й анализ многослойных оптических волноводов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урковская М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жатых состояний света в лазерных детекторах гравитационных волн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митрие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емое демпфирование высокодобротных струнных кварцевых осцилляторов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с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корости распространения импульсного разряда над поверхностью воды.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ова А.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зико-технический институт, Якутский государственный университет имени М.К. Аммосо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методов наблюдений грозовых разрядов двухпунктовыми системами грозолокации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36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китин П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взаимный эффект при коллинеарной дифракции в кристаллах сапфира и ниобата лития</w:t>
            </w:r>
          </w:p>
        </w:tc>
      </w:tr>
      <w:tr>
        <w:trPr>
          <w:trHeight w:val="3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Новгородов </w:t>
            </w:r>
            <w:r>
              <w:rPr>
                <w:b/>
                <w:bCs/>
                <w:sz w:val="28"/>
                <w:szCs w:val="28"/>
                <w:lang w:val="en-US"/>
              </w:rPr>
              <w:br/>
            </w:r>
            <w:r>
              <w:rPr>
                <w:b/>
                <w:bCs/>
                <w:sz w:val="28"/>
                <w:szCs w:val="28"/>
              </w:rPr>
              <w:t>Д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кутский государственный университет имени М.К.Аммосо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ый комплекс для метода радиокомпарирования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Рахубовский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от флуктуационных смещений зеркал и лазерных флуктуаций детектирование гравитационных волн при помощи двух интерферометров Фабри-Перо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елезне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гравитационно-волнового детектора, свободного от шумов смещения пробных масс, в системе отсчета наблюдателя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Хунджуа Н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ные ленгмюровские волны в волноводах с неоднородным плазменным заполнением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гин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енное моделирование распространения низкочастотных акустических сигналов в архитектурной акустике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дилова Ю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тическое описание границы возникновения аттракторов нулевого тр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рхпроводящие и электронные свойства твердых те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роф. Кульбачинский Владимир Анатольевич 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уд. 2-05         криогенный корпу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каф. физики низких темп. и сверхпров.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240"/>
        <w:gridCol w:w="4838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гдан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десский национальный университет имени И. И. Мечнико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ный ток p-n переходов на основе GaAs, пассивированных атомами серы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мец Е.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десский национальный университет имени И. И. Мечнико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окружающей атмосферы на поверхностный ток кремниевых p-n переходов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инин В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собенностей транспортных характеристик одноэлектронного молекулярного транзистор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арамонов М.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и исследование субмикронных SIS и NIS джозефсоновских переходо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Cs/>
                <w:kern w:val="2"/>
                <w:sz w:val="28"/>
                <w:szCs w:val="28"/>
              </w:rPr>
              <w:t>Черничкин В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ранспортные свойства и фотопроводимость наноструктурированных пленок PbTe(In)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Шаныгина Т.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вухщелевая сверхпроводимость и леггеттовские плазменные резонансы в </w:t>
            </w:r>
            <w:r>
              <w:rPr>
                <w:bCs/>
                <w:spacing w:val="-4"/>
                <w:sz w:val="28"/>
                <w:szCs w:val="28"/>
                <w:lang w:val="en-US"/>
              </w:rPr>
              <w:t>LaOFeAs</w:t>
            </w:r>
          </w:p>
        </w:tc>
      </w:tr>
      <w:tr>
        <w:trPr>
          <w:trHeight w:val="1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угарова В.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десский национальный университет им. И.И.Мечнико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уннельный поверхностный ток в p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>-р-n переходах на основе GaAs–AlGaAs, обусловленный адсорбцией молекул аммиа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вердотельная наноэлектрони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роф. Тимошенко Виктор Юрьевич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ф.зал ЦКП (центра коллективного пользования физического фак-та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72"/>
        <w:gridCol w:w="2888"/>
        <w:gridCol w:w="5156"/>
      </w:tblGrid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хин А.И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 Ломоносов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люминесценция нанокристаллов полупроводников AIIBVI, внедренных в полимерную жидкокристаллическую матрицу</w:t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патова А.В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 Ломоносов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нки Ленгмюра-Блоджетт дифталоцианина олова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оновский А.А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 Ломоносов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электропроводности нанокристаллических кремниевых структур с разной долей кристаллической фазы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Бедняков П.С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Московский государственный университет имени М.В. Ломоносов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/>
            </w:pPr>
            <w:r>
              <w:rPr>
                <w:b w:val="false"/>
                <w:sz w:val="28"/>
                <w:szCs w:val="28"/>
              </w:rPr>
              <w:t>Сравнительные исследования диэлектрических свойств тонких сегнетоэлектрических пленок BaTiO</w:t>
            </w:r>
            <w:r>
              <w:rPr>
                <w:b w:val="false"/>
                <w:sz w:val="28"/>
                <w:szCs w:val="28"/>
                <w:vertAlign w:val="subscript"/>
              </w:rPr>
              <w:t>3</w:t>
            </w:r>
            <w:r>
              <w:rPr>
                <w:b w:val="false"/>
                <w:sz w:val="28"/>
                <w:szCs w:val="28"/>
              </w:rPr>
              <w:t xml:space="preserve"> мостовым методом и методом тепловых шумов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лигура В.А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 Ломоносов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методов получения и анализ физических свойств суспензий кремниевых нанокристаллов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аврик А.Ю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 Ломоносов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 синхронного детектирования для измерения спектра фототока органических солнечных батарей</w:t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нчар К.А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 Ломоносов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оптических свойств нанокомпозитов на основе кремниевых нанокристаллов и ферромагнитных веществ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сятникова П.П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w w:val="90"/>
                <w:sz w:val="28"/>
                <w:szCs w:val="28"/>
              </w:rPr>
            </w:pPr>
            <w:r>
              <w:rPr>
                <w:i/>
                <w:iCs/>
                <w:w w:val="90"/>
                <w:sz w:val="28"/>
                <w:szCs w:val="28"/>
              </w:rPr>
              <w:t>Московский физико-технический институт (Государственный университет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рование свойств «зигзагных» графеновых полос с линиями адсорбированных водородных пар</w:t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валёв М.М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ерцающая» люминесценция нанотетраподов CdTe/CdSe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оздов К.А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легирования на оптические свойства квантовых точек CdSe</w:t>
            </w:r>
          </w:p>
        </w:tc>
      </w:tr>
      <w:tr>
        <w:trPr>
          <w:trHeight w:val="28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лисеев А.С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физико-технический институт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рование структур и свойств сверхрешёток кресельного типа на основе графеновых полос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мельянов А.В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Фотолюминесцентные и структурные свойства образцов кремниевых нанокристаллов в матрице диоксида кремния, сформированных в результате термического отжига тонких пленок </w:t>
            </w:r>
            <w:r>
              <w:rPr>
                <w:bCs/>
                <w:sz w:val="28"/>
                <w:szCs w:val="28"/>
                <w:lang w:val="en-US"/>
              </w:rPr>
              <w:t>SiO</w:t>
            </w:r>
            <w:r>
              <w:rPr>
                <w:bCs/>
                <w:sz w:val="28"/>
                <w:szCs w:val="28"/>
                <w:vertAlign w:val="subscript"/>
              </w:rPr>
              <w:t>x</w:t>
            </w:r>
            <w:r>
              <w:rPr>
                <w:bCs/>
                <w:sz w:val="28"/>
                <w:szCs w:val="28"/>
              </w:rPr>
              <w:t xml:space="preserve"> с различными параметрами стехиометрии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урбина И.А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поверхностных фононов в нанокристаллических полупроводниках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городских С.А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Исследование процессов фотосенсибилизации молекулярного кислорода в ансамблях полупроводниковых нанокристаллов методом фотолюминесценции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ешкин А.Е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лывание пучка кластерных ионов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шелев С.В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ические явления при взаимодействии ионизирующих излучений с наноструктурами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ронов Д.Е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толюминесценция в гетероструктурах с множественными квантовыми ямами GaP/GaAs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vertAlign w:val="subscript"/>
              </w:rPr>
              <w:t>0.8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vertAlign w:val="subscript"/>
              </w:rPr>
              <w:t>0.0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vertAlign w:val="subscript"/>
              </w:rPr>
              <w:t>0.0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GaP при гидростатическом сжатии до 16 кбар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Ларцев А.В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оптического поглощения термически окисленных кремниевых наноструктур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асленников Е.Д., Пискунов Н.А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люминесценция квантовых  точек теллурида кадмия в пористой матрице оксида кремния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розов П.В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i/>
                <w:iCs/>
                <w:kern w:val="2"/>
                <w:sz w:val="28"/>
                <w:szCs w:val="28"/>
              </w:rPr>
              <w:t>Московский педагогический государственный университет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фология поверхности, оптические свойства и структура поли-п-фениленвинилена и нанокомпозитов на его основе, синтезированных газофазной полимеризацией на поверхности</w:t>
            </w:r>
          </w:p>
        </w:tc>
      </w:tr>
      <w:tr>
        <w:trPr>
          <w:trHeight w:val="33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Пентегов И.С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мика рекомбинаций экситонов в ансамблях нанокристаллов кремния  при высоких уровнях оптического возбуждения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2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Сергачев И.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>А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стержнеобразных ориентированных преципитатов силицида никеля при магнетронном напылении углерода и никеля на кремний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мирнов А.С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 наноструктур на поверхности  металлов в условиях квантового  конфайнмента: Cs на Ag(111)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рехов Ю.Е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ноструктурированные пленки металл-полупроводник: фотолюминесценция и перспективы применения</w:t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ков Г.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тические свойства квантовых точек </w:t>
            </w:r>
            <w:r>
              <w:rPr>
                <w:bCs/>
                <w:sz w:val="28"/>
                <w:szCs w:val="28"/>
                <w:lang w:val="en-US"/>
              </w:rPr>
              <w:t>CdSe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ртопалов С.В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нецкий национальный университет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нечные элементы на основе оксида цинка, сенсибилизированные органическим красителем D149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уяс А.В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исимость спектров электролюминесценции и эффективности светодиодов белого свечения от температур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еоретическая физи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роф. Жуковский Владимир Чеславович)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Ауд</w:t>
      </w:r>
      <w:r>
        <w:rPr>
          <w:b/>
          <w:bCs/>
          <w:color w:val="000000"/>
          <w:sz w:val="28"/>
          <w:szCs w:val="28"/>
          <w:lang w:val="en-US"/>
        </w:rPr>
        <w:t xml:space="preserve">. 4-58 </w:t>
      </w: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lang w:val="en-US"/>
        </w:rPr>
        <w:t xml:space="preserve">4 </w:t>
      </w:r>
      <w:r>
        <w:rPr>
          <w:b/>
          <w:bCs/>
          <w:color w:val="000000"/>
          <w:sz w:val="28"/>
          <w:szCs w:val="28"/>
        </w:rPr>
        <w:t>этаж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2835"/>
        <w:gridCol w:w="5209"/>
      </w:tblGrid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Zolotarev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GB"/>
              </w:rPr>
              <w:t>P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  <w:lang w:val="en-GB"/>
              </w:rPr>
              <w:t>S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lyanovsk State Agricultural Academ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val="en-GB"/>
              </w:rPr>
              <w:t>The description of a flow back effect in a screw conveyor from the kinetic theory standpoint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бязов Р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льяновский государственный университе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одинамика космологических моделей с переменным уравнением состояния вещества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Абикул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Поморский Государственный Университет им. М. В. Ломоносов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раммы направленности переизлучения ультракороткого импульса электромагнитного поля водородоподобного атом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b w:val="false"/>
                <w:b w:val="false"/>
                <w:bCs/>
                <w:w w:val="90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Алисултанов З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41"/>
              <w:snapToGrid w:val="false"/>
              <w:jc w:val="left"/>
              <w:rPr>
                <w:i w:val="false"/>
                <w:i w:val="false"/>
                <w:iCs/>
                <w:w w:val="80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Дагестанский государственный университе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ницы применимости классической электродинамики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ифуллин М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енбургский государственный университе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нтовая запутанность в многоспиновой систем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Ю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пертурбативная модель для инвариантного заряда квантовой хромодинамики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шенков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ок в математике, процесс в физике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дрова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етика диссипативного газа вязкоупругих частиц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ина Ю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яризация давления Казимира в двумерной модели скалярного пол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шивцева П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е аксиально-симметричное  решение нелинейной электродинамики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расименко Т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тический метод расчета статического магнитного поля плоского проводника с прямоугольным дефектом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ишанова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нзенский государственный университе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Термы молекулярного иона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bCs/>
                <w:sz w:val="28"/>
                <w:szCs w:val="28"/>
              </w:rPr>
              <w:t xml:space="preserve"> в сферически-симметричной квантовой точке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бина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нзенский государственный университе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хроизм двухфотонного примесного поглощения в структурах с несферическими квантовыми точкам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емешова Т.С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нзенский государственный университе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диэлектрический эффект, связанный с возбуждением примесных комплексов А</w:t>
            </w:r>
            <w:r>
              <w:rPr>
                <w:bCs/>
                <w:sz w:val="28"/>
                <w:szCs w:val="28"/>
                <w:vertAlign w:val="superscript"/>
              </w:rPr>
              <w:t>+</w:t>
            </w:r>
            <w:r>
              <w:rPr>
                <w:bCs/>
                <w:sz w:val="28"/>
                <w:szCs w:val="28"/>
              </w:rPr>
              <w:t>+е в структурах с квантовыми точками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иновьев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льяновский государственный университе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линейные уравнения, линеаризуемые с помощью обобщенных подстановок Коула-Хопфа. Ударные волны в сферически симметричных самогравитирующих системах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</w:rPr>
              <w:t>Калайджян Т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ждение чёрных дыр в трехмерном пространстве анти-де Ситтера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Колесник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w w:val="9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w w:val="90"/>
                <w:sz w:val="28"/>
                <w:szCs w:val="28"/>
              </w:rPr>
              <w:t>Московский физико-технический институт (государственный университет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равенство Белла в системах с числом частиц m=2, 3, 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саева З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гестанский государственный университе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поверхностной намагниченности ферримагнетика вблизи магнитного фазового перех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Никифор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. М.В. Ломоносов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массовое скалярное поле в теории Эйнштейна-Картан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колаева О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. М.В. Ломоносов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одинамическая теория возмущений при низких температурах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Петров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. М.В. Ломоносов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уравнений Навье-Стокса с помощью интегральных уравнени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азанов А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гестанский государственный университе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ПР пленок гидрогенизированного аморфного углерод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Рудин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нзенский государственный университе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>- туннельные бифуркации во внешнем электрическом поле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ухина Ю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ндеромоторных силах в жидких диэлектриках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афонов В.В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нзенский государственный университе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ь двухфотонного примесного поглощения в квантовой молекуле в условиях туннельной прозрачности потенциального барьера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колов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. М.В. Ломоносов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формализма Ньюмена-Пенроуза для поиска точных решений уравнений нелинейной электродинамики  в астрофизических приложениях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2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Труханова М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сударственный университет им. М.В. Ломоносов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bCs/>
                <w:i w:val="false"/>
                <w:i w:val="false"/>
                <w:spacing w:val="-4"/>
                <w:sz w:val="28"/>
                <w:szCs w:val="28"/>
              </w:rPr>
            </w:pPr>
            <w:r>
              <w:rPr>
                <w:bCs/>
                <w:i w:val="false"/>
                <w:spacing w:val="-4"/>
                <w:sz w:val="28"/>
                <w:szCs w:val="28"/>
              </w:rPr>
              <w:t>Нелинейная  эволюция стационарных возмущений плотности в Бозе системе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люк Н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Московский государственный университет им. М.В. Ломоносов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ёрные кольца и поиск скрытых симметрий в пятимерных супергравитациях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Юлкова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. М.В. Ломоносов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ультракороткого импульса с молекулярным ионом водор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магнитных явл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роф. Шалыгина Елена Евгеньевн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Ауд</w:t>
      </w:r>
      <w:r>
        <w:rPr>
          <w:b/>
          <w:bCs/>
          <w:color w:val="000000"/>
          <w:sz w:val="28"/>
          <w:szCs w:val="28"/>
          <w:lang w:val="en-US"/>
        </w:rPr>
        <w:t>. 5-25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  <w:lang w:val="en-US"/>
        </w:rPr>
        <w:t xml:space="preserve"> 5 </w:t>
      </w:r>
      <w:r>
        <w:rPr>
          <w:b/>
          <w:bCs/>
          <w:color w:val="000000"/>
          <w:sz w:val="28"/>
          <w:szCs w:val="28"/>
        </w:rPr>
        <w:t>этаж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26"/>
        <w:gridCol w:w="3378"/>
        <w:gridCol w:w="5297"/>
      </w:tblGrid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  <w:lang w:val="en-US"/>
              </w:rPr>
            </w:pPr>
            <w:r>
              <w:rPr>
                <w:b/>
                <w:bCs/>
                <w:w w:val="90"/>
                <w:sz w:val="28"/>
                <w:szCs w:val="28"/>
                <w:lang w:val="en-US"/>
              </w:rPr>
              <w:t>Podlesny I.V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nstitute of Applied Physics, Academy of Sciences of Moldova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Optical orientation, spin polarization and alignment of two-dimensional magneto-excitons in the presence of background electrons</w:t>
            </w:r>
          </w:p>
        </w:tc>
      </w:tr>
      <w:tr>
        <w:trPr>
          <w:trHeight w:val="4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w w:val="90"/>
                <w:sz w:val="28"/>
                <w:szCs w:val="28"/>
              </w:rPr>
              <w:t>Анисимов М.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физико-технический институт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колоссального магнитосопро-тивления в окрестности перехода металл-диэлектрик в твердых растворах </w:t>
            </w:r>
            <w:r>
              <w:rPr/>
              <w:object w:dxaOrig="11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18pt" filled="f" o:ole="">
                  <v:imagedata r:id="rId3" o:title=""/>
                </v:shape>
                <o:OLEObject Type="Embed" ProgID="" ShapeID="ole_rId2" DrawAspect="Content" ObjectID="_1609007654" r:id="rId2"/>
              </w:objec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Арефьев А.И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верской государственный университет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следование влияния внедрения атомов водорода на магнитокалорический эффект и доменную структуру интерметал-лических соединений 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Fe</w:t>
            </w:r>
            <w:r>
              <w:rPr>
                <w:sz w:val="28"/>
                <w:szCs w:val="28"/>
                <w:vertAlign w:val="subscript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  <w:lang w:val="en-US"/>
              </w:rPr>
              <w:t>Гетманский А.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авропольский государственный университет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нейные свойства ячейки, заполненной слабопроводящим магнитным коллоидом, в электрическом поле</w:t>
            </w:r>
          </w:p>
        </w:tc>
      </w:tr>
      <w:tr>
        <w:trPr>
          <w:trHeight w:val="5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Гладков А.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стотные характеристики моно- и полидисперсных сред для демпфирования механических колебаний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w w:val="90"/>
                <w:sz w:val="28"/>
                <w:szCs w:val="28"/>
              </w:rPr>
              <w:t>Ерёмин А.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w w:val="80"/>
                <w:sz w:val="28"/>
                <w:szCs w:val="28"/>
              </w:rPr>
            </w:pPr>
            <w:r>
              <w:rPr>
                <w:i/>
                <w:iCs/>
                <w:color w:val="000000"/>
                <w:w w:val="80"/>
                <w:sz w:val="28"/>
                <w:szCs w:val="28"/>
              </w:rPr>
              <w:t>ГОУ ВПО «Бийский педагогический государственный университет им. В.М. Шукшина»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w w:val="80"/>
                <w:sz w:val="28"/>
                <w:szCs w:val="28"/>
              </w:rPr>
            </w:pPr>
            <w:r>
              <w:rPr>
                <w:i/>
                <w:iCs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исленное моделирование перемагничивания многослойной стохастической системы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Зацепина Е.В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sz w:val="28"/>
                <w:szCs w:val="28"/>
              </w:rPr>
              <w:t>Московский государственный университет имени М.В.Ломоносов</w:t>
            </w:r>
            <w:r>
              <w:rPr>
                <w:i/>
                <w:iCs/>
                <w:sz w:val="28"/>
                <w:szCs w:val="28"/>
              </w:rPr>
              <w:t>,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калорический эффект в лечении злокачественных новообразований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w w:val="90"/>
                <w:sz w:val="28"/>
                <w:szCs w:val="28"/>
              </w:rPr>
              <w:t>Зверев В.И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номалии поведения намагниченности и магнетокалорического эффекта в слабых магнитных полях вблизи точек фазовых переходов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Карпенков Д.Ю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верской государственный университет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гнитокалорический эффект микро- и нанокристаллических сплавов Y</w:t>
            </w:r>
            <w:r>
              <w:rPr>
                <w:sz w:val="28"/>
                <w:szCs w:val="28"/>
                <w:vertAlign w:val="subscript"/>
              </w:rPr>
              <w:t>25</w:t>
            </w:r>
            <w:r>
              <w:rPr>
                <w:sz w:val="28"/>
                <w:szCs w:val="28"/>
              </w:rPr>
              <w:t>Fe</w:t>
            </w:r>
            <w:r>
              <w:rPr>
                <w:sz w:val="28"/>
                <w:szCs w:val="28"/>
                <w:vertAlign w:val="subscript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Климов А.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енбургский государственный университет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стояние «строительных блоков» фрустрированных молекулярных магнетиков</w:t>
            </w:r>
          </w:p>
        </w:tc>
      </w:tr>
      <w:tr>
        <w:trPr>
          <w:trHeight w:val="22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Кошкидько Ю.С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верской государственный университет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стояние «строительных блоков» фрустрированных молекулярных магнетиков</w:t>
            </w:r>
          </w:p>
        </w:tc>
      </w:tr>
      <w:tr>
        <w:trPr>
          <w:trHeight w:val="33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w w:val="90"/>
                <w:sz w:val="28"/>
                <w:szCs w:val="28"/>
              </w:rPr>
              <w:t xml:space="preserve">Мастин </w:t>
              <w:br/>
              <w:t>А.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доменной стенки в пленках феррит–гранатов с повышенным гиромагнитным отношением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Мкртчян Л.С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авропольский государственный университет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ойчивость тонкого слоя магнитной жидкости в поперечном  магнитном поле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Никитин А.Л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 Ломоносов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пфирующие свойства магнитных суспензий и эластиков при одноосных деформациях магнитоуправляемого элемента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Пиле С.Э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 Ломоносов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е свойства оксида титана с примесью окиси железа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Рубачёва А.Д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 Ломоносов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оптические свойства тонких слоев GaMnAs.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w w:val="90"/>
                <w:sz w:val="28"/>
                <w:szCs w:val="28"/>
              </w:rPr>
            </w:pPr>
            <w:r>
              <w:rPr>
                <w:b/>
                <w:bCs/>
                <w:iCs/>
                <w:w w:val="90"/>
                <w:sz w:val="28"/>
                <w:szCs w:val="28"/>
              </w:rPr>
              <w:t>Семисалова А.С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8"/>
                <w:szCs w:val="28"/>
                <w:vertAlign w:val="superscript"/>
              </w:rPr>
              <w:t>1</w:t>
            </w: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 Ломоносов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ферромагнитного резонанса в бинарных наночастицах железо-родий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Сергеев А.С., Сечин Д.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 Ломоносов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электрические свойства доменных границ в пленках феррит-гранатов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Синекоп В.И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w w:val="90"/>
                <w:sz w:val="28"/>
                <w:szCs w:val="28"/>
              </w:rPr>
            </w:pPr>
            <w:r>
              <w:rPr>
                <w:b w:val="false"/>
                <w:i/>
                <w:iCs/>
                <w:w w:val="90"/>
                <w:sz w:val="28"/>
                <w:szCs w:val="28"/>
              </w:rPr>
              <w:t>Тверской государственный университет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/>
            </w:pPr>
            <w:r>
              <w:rPr>
                <w:b w:val="false"/>
                <w:sz w:val="28"/>
                <w:szCs w:val="28"/>
              </w:rPr>
              <w:t>Исследование доменной структуры соединений YFe</w:t>
            </w:r>
            <w:r>
              <w:rPr>
                <w:b w:val="false"/>
                <w:sz w:val="28"/>
                <w:szCs w:val="28"/>
                <w:vertAlign w:val="subscript"/>
              </w:rPr>
              <w:t>11-x</w:t>
            </w:r>
            <w:r>
              <w:rPr>
                <w:b w:val="false"/>
                <w:sz w:val="28"/>
                <w:szCs w:val="28"/>
              </w:rPr>
              <w:t>Ti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w w:val="90"/>
                <w:sz w:val="28"/>
                <w:szCs w:val="28"/>
              </w:rPr>
              <w:t xml:space="preserve">Смирнов </w:t>
              <w:br/>
              <w:t>А.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страханский государственный университет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 магнитного поля на основе манганита с эффектом коллосального магнитосопротивления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Соколовский В.В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лябинский государственный университет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магнитокалорического эффекта в сплавах Гейслера Ni-Mn-Ga методом Монте Карло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w w:val="90"/>
                <w:sz w:val="28"/>
                <w:szCs w:val="28"/>
              </w:rPr>
              <w:t xml:space="preserve">Ткачева </w:t>
              <w:br/>
              <w:t>Е.С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авропольский государственный университет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микрокапель магнитных эмульсий в магнитном и электрическом полях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Травкина Т.В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авропольский государственный университет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узырьков газа при кипении двухслойной среды магнитная – немагнитная жидкость в однородном внешнем магнитном поле</w:t>
            </w:r>
          </w:p>
        </w:tc>
      </w:tr>
      <w:tr>
        <w:trPr>
          <w:trHeight w:val="46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  <w:lang w:val="en-US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Хлыбов С.В</w:t>
            </w:r>
            <w:r>
              <w:rPr>
                <w:b/>
                <w:bCs/>
                <w:w w:val="90"/>
                <w:sz w:val="28"/>
                <w:szCs w:val="28"/>
                <w:lang w:val="en-US"/>
              </w:rPr>
              <w:t>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 Ломоносов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электрофизических свойств ленгмюровских плёнок, изготовленных на основе жидких кристаллов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w w:val="9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w w:val="90"/>
                <w:sz w:val="28"/>
                <w:szCs w:val="28"/>
              </w:rPr>
              <w:t>Фетисов Л.Ю</w:t>
            </w:r>
            <w:r>
              <w:rPr>
                <w:b/>
                <w:bCs/>
                <w:iCs/>
                <w:w w:val="90"/>
                <w:sz w:val="28"/>
                <w:szCs w:val="28"/>
                <w:lang w:val="en-US"/>
              </w:rPr>
              <w:t>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 Ломоносов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нитоэлектрический эффект в структуре магнитная пленка - пьезоэлектрик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Цхададзе Г.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 Ломоносов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Магнитокалорический эффект в соединениях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Шарафуллин И.Ф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шкирский государственный университет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взаимодействия в сегнетомагнитных системах типа перовскита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Шишлов М.Н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нститут проблем химической физики РАН, Черноголовк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парамагнитных центров в полианилине. Исследование методом СКВИД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Ярцева Е.П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авропольский государственный университет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равновесных форм капли магнитной жидкости в магнитном пол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Физика твердого тел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роф. Бушуев Владимир Алексеевич)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Ауд. 5-40      5 этаж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75"/>
        <w:gridCol w:w="3285"/>
        <w:gridCol w:w="5420"/>
      </w:tblGrid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</w:rPr>
              <w:t>Белобров Ю.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Институт металлофизики им. Г. В. Курдюмова НАН Украин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амовозникающий в реакционной среде катализатор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ирюлина Т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ркутский государственный технический университет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 кристаллизации системы твердых сфер при помощи уравнения Орнштейна-Цернике</w:t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ин Е.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Оренбургский государственный университет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иновая поляризация тока в полупроводниках как результат спин-селективной рекомбинации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ков А.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льяновский государственный университет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возбуждения плазмы в проводящих водных растворах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ген Д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Ломоносов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етодом электронного парамагнитного резонанса диоксида титана, легированного азотом.</w:t>
            </w:r>
          </w:p>
        </w:tc>
      </w:tr>
      <w:tr>
        <w:trPr>
          <w:trHeight w:val="1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Журавлева А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w w:val="90"/>
                <w:sz w:val="28"/>
                <w:szCs w:val="28"/>
              </w:rPr>
            </w:pPr>
            <w:r>
              <w:rPr>
                <w:i/>
                <w:iCs/>
                <w:w w:val="90"/>
                <w:sz w:val="28"/>
                <w:szCs w:val="28"/>
              </w:rPr>
              <w:t>Ульяновский государственный университет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сорбционное накопление поверхности медного электрода газом</w:t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хватова М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зико-технический институт УрО РАН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остимулированные поверхностные сегрегации в Fe-Mo, Fe-Ni и твердом растворе Cu-Ni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Исаева Л.Э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.М.В.Ломоносов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сталлические фазы дисульфида железа FeS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жунова Е.Ю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.М.В.Ломоносов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ироды и структуры полимерной сетки на свойства термочувствительных полимеров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есников С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2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сковский Государственный Университет им.М.В.Ломоносов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амоорганизации атомов Со, погруженных в первый слой поверхности Cu (100)</w:t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keepNext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1"/>
              <w:keepNext w:val="false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ногов Р.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1"/>
              <w:keepNext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Томский государственный университет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keepNext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ияние конструктивных параметров динамического равноканального углового прессования на распределение пластической деформации в образце</w:t>
            </w:r>
          </w:p>
        </w:tc>
      </w:tr>
      <w:tr>
        <w:trPr>
          <w:trHeight w:val="3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зенко Д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нецкий национальный университет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napToGrid w:val="false"/>
              <w:spacing w:lineRule="auto" w:line="240" w:before="0" w:after="0"/>
              <w:jc w:val="left"/>
              <w:rPr>
                <w:w w:val="9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лаксационный отклик сегнетожесткой пьезокерамики Pb(Zr,Ti)O</w:t>
            </w:r>
            <w:r>
              <w:rPr>
                <w:b w:val="false"/>
                <w:sz w:val="28"/>
                <w:szCs w:val="28"/>
                <w:vertAlign w:val="subscript"/>
              </w:rPr>
              <w:t>3</w:t>
            </w:r>
            <w:r>
              <w:rPr>
                <w:b w:val="false"/>
                <w:sz w:val="28"/>
                <w:szCs w:val="28"/>
              </w:rPr>
              <w:t xml:space="preserve"> на электрические, температурные и механические воздействия.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машева Д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 Ломоносов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ектральные характеристики СаМо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– сцинтиллятора для обнаружения безнейтринного двойного β-распада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Левин И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 Ломоносов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уктурных превращений в α и β-фазах фольги сплава Pd-In-Ru-H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етуновская О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АО “Государственный Научный Центр Научно Исследовательский Институт Атомных Реакторов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мпульсного метода вихретокового контроля в дефектоскопии облучённых твэлов ВВЭР-1000</w:t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иткалев П.О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ие свойства тонких пленок фталоцианина ванадила в ходе структурных перестроек</w:t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Е.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Московский государственный университет имени М.В.Ломоносов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агнитного вклада в восприимчивость иттрия с помощью рентгеновского излучения круговой поляризации</w:t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кин М.А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w w:val="90"/>
                <w:sz w:val="28"/>
                <w:szCs w:val="28"/>
              </w:rPr>
            </w:pPr>
            <w:r>
              <w:rPr>
                <w:i/>
                <w:iCs/>
                <w:w w:val="90"/>
                <w:sz w:val="28"/>
                <w:szCs w:val="28"/>
              </w:rPr>
              <w:t>ГОУВПО “Мордовский государственный университет имени Н.П.Огарева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графический анализ и износостойкость электроискровых покрытий из стали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рлова Е.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осковский государственный университет имени М.В. Ломоносов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исталлохимический аспект вхождения цинка в структуру титанил фосфата калия</w:t>
            </w:r>
          </w:p>
        </w:tc>
      </w:tr>
      <w:tr>
        <w:trPr>
          <w:trHeight w:val="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дницкая О.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осковский государственный университет имени М.В. Ломоносов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следование фазовых переходов в системе B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WO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-B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MoO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Скуридина Д.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осковский государственный университет имени М.В. Ломоносов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следование пленок Si/Si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методом ЭПР спектроскопии</w:t>
            </w:r>
          </w:p>
        </w:tc>
      </w:tr>
      <w:tr>
        <w:trPr>
          <w:trHeight w:val="1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keepNext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eepNext w:val="false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ва Е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eepNext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Московский государственный университет имени М.В. Ломоносов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войств атомной и электронной структуры золотых нанопроводов методом первопринципой молекулярной динамики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Степанюк О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осковский государственный университет имени М.В. Ломоносов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термодинамических свойств меди методом молекулярной динамики</w:t>
            </w:r>
          </w:p>
        </w:tc>
      </w:tr>
      <w:tr>
        <w:trPr>
          <w:trHeight w:val="28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енко С.О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осковский государственный университет имени М.В. Ломоносов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гидрирования на характер фазовых превращений в фольгах сплава Pd-Y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Халитов </w:t>
              <w:br/>
              <w:t>Н.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занский Государственный Университет им. В.И. Ульянова-Лени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структурных, оптических и магнитных свойств титаната бария, имплантированного ионами кобальта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Хенкин Л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ковский Государственный Университет им. М.В.Ломоносов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сбауэровские и магнитные исследования температурных спиновых переходов в комплексах железа (ii) с лигандами на основе производных бензимедазол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SimSun;宋体"/>
                <w:color w:val="000000"/>
                <w:sz w:val="28"/>
                <w:szCs w:val="28"/>
              </w:rPr>
              <w:t>Чапкевич А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color w:val="000000"/>
                <w:w w:val="90"/>
                <w:sz w:val="28"/>
                <w:szCs w:val="28"/>
              </w:rPr>
              <w:t>Российский государственный университет нефти и газа имени И.М.Губки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лияние фотоэффекта на чувствитель-ность фликкер-шумового газового сенсор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Чуриков В.В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лябинский Государственный Университет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термомеханической обработки углеродного волокна на текстур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567" w:right="850" w:gutter="0" w:header="18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altName w:val="Trebuchet MS"/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Times New Roman" w:hAnsi="Cambria;Times New Roman" w:cs="Cambria;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3">
    <w:name w:val="Ломоносов_название Знак Знак Знак Знак Знак Знак Знак"/>
    <w:basedOn w:val="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 Знак Знак"/>
    <w:basedOn w:val="1"/>
    <w:qFormat/>
    <w:rPr>
      <w:b/>
      <w:bCs/>
      <w:sz w:val="24"/>
      <w:szCs w:val="24"/>
      <w:lang w:val="ru-RU" w:bidi="ar-SA"/>
    </w:rPr>
  </w:style>
  <w:style w:type="character" w:styleId="WW">
    <w:name w:val="WW-Ломоносов_название Знак Знак Знак Знак Знак Знак Знак"/>
    <w:basedOn w:val="1"/>
    <w:qFormat/>
    <w:rPr>
      <w:b/>
      <w:bCs/>
      <w:sz w:val="24"/>
      <w:szCs w:val="24"/>
      <w:lang w:val="ru-RU" w:bidi="ar-SA"/>
    </w:rPr>
  </w:style>
  <w:style w:type="character" w:styleId="11">
    <w:name w:val=" Знак1 Знак"/>
    <w:basedOn w:val="1"/>
    <w:qFormat/>
    <w:rPr>
      <w:sz w:val="24"/>
      <w:szCs w:val="24"/>
      <w:lang w:val="ru-RU" w:bidi="ar-SA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Ломоносов_название Знак Знак Знак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 Знак2"/>
    <w:basedOn w:val="1"/>
    <w:qFormat/>
    <w:rPr>
      <w:rFonts w:eastAsia="SimSun;宋体"/>
      <w:sz w:val="28"/>
      <w:szCs w:val="24"/>
      <w:lang w:val="ru-RU" w:bidi="ar-SA"/>
    </w:rPr>
  </w:style>
  <w:style w:type="character" w:styleId="4">
    <w:name w:val=" Знак4"/>
    <w:basedOn w:val="1"/>
    <w:qFormat/>
    <w:rPr/>
  </w:style>
  <w:style w:type="character" w:styleId="3">
    <w:name w:val=" Знак3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SimSun;宋体"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Ломоносов_название Знак Знак Знак Знак Знак Знак"/>
    <w:basedOn w:val="Normal"/>
    <w:qFormat/>
    <w:pPr>
      <w:keepNext w:val="true"/>
      <w:spacing w:lineRule="exact" w:line="280" w:before="240" w:after="0"/>
      <w:jc w:val="center"/>
    </w:pPr>
    <w:rPr>
      <w:b/>
      <w:bCs/>
    </w:rPr>
  </w:style>
  <w:style w:type="paragraph" w:styleId="Formatvorlage9ptBlock">
    <w:name w:val="Formatvorlage 9 pt Block"/>
    <w:basedOn w:val="Normal"/>
    <w:qFormat/>
    <w:pPr>
      <w:jc w:val="both"/>
    </w:pPr>
    <w:rPr>
      <w:sz w:val="20"/>
      <w:szCs w:val="20"/>
      <w:lang w:val="de-DE"/>
    </w:rPr>
  </w:style>
  <w:style w:type="paragraph" w:styleId="WW1">
    <w:name w:val="WW-Ломоносов_название Знак Знак Знак Знак Знак Знак"/>
    <w:basedOn w:val="Normal"/>
    <w:qFormat/>
    <w:pPr>
      <w:keepNext w:val="true"/>
      <w:spacing w:lineRule="exact" w:line="280" w:before="240" w:after="0"/>
      <w:jc w:val="center"/>
    </w:pPr>
    <w:rPr>
      <w:b/>
      <w:bCs/>
    </w:rPr>
  </w:style>
  <w:style w:type="paragraph" w:styleId="Style19">
    <w:name w:val="Обычный + полужирный"/>
    <w:basedOn w:val="Normal"/>
    <w:qFormat/>
    <w:pPr>
      <w:spacing w:lineRule="auto" w:line="228" w:before="0" w:after="80"/>
      <w:jc w:val="center"/>
    </w:pPr>
    <w:rPr>
      <w:b/>
    </w:rPr>
  </w:style>
  <w:style w:type="paragraph" w:styleId="Style20">
    <w:name w:val="Обычный (веб)"/>
    <w:basedOn w:val="Normal"/>
    <w:qFormat/>
    <w:pPr>
      <w:spacing w:before="280" w:after="119"/>
    </w:pPr>
    <w:rPr>
      <w:rFonts w:ascii="Times" w:hAnsi="Times" w:eastAsia="Times" w:cs="Times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Trebuchet MS" w:hAnsi="Calibri;Trebuchet MS" w:cs="Calibri;Trebuchet MS"/>
      <w:sz w:val="22"/>
      <w:szCs w:val="22"/>
    </w:rPr>
  </w:style>
  <w:style w:type="paragraph" w:styleId="Style21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yle22">
    <w:name w:val="Ломоносов_название Знак Знак Знак"/>
    <w:basedOn w:val="Normal"/>
    <w:qFormat/>
    <w:pPr>
      <w:keepNext w:val="true"/>
      <w:spacing w:lineRule="exact" w:line="280" w:before="240" w:after="0"/>
      <w:jc w:val="center"/>
    </w:pPr>
    <w:rPr>
      <w:b/>
      <w:bCs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 w:val="false"/>
      <w:suppressAutoHyphens w:val="true"/>
      <w:overflowPunct w:val="false"/>
      <w:bidi w:val="0"/>
    </w:pPr>
    <w:rPr>
      <w:rFonts w:ascii="Calibri;Trebuchet MS" w:hAnsi="Calibri;Trebuchet MS" w:eastAsia="Arial" w:cs="Calibri;Trebuchet MS"/>
      <w:color w:val="auto"/>
      <w:kern w:val="2"/>
      <w:sz w:val="22"/>
      <w:szCs w:val="22"/>
      <w:lang w:val="ru-RU" w:bidi="ar-SA" w:eastAsia="zh-CN"/>
    </w:rPr>
  </w:style>
  <w:style w:type="paragraph" w:styleId="Style23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(4) ФИО докладчика"/>
    <w:basedOn w:val="Normal"/>
    <w:next w:val="Normal"/>
    <w:qFormat/>
    <w:pPr>
      <w:keepNext w:val="true"/>
      <w:keepLines/>
      <w:jc w:val="center"/>
    </w:pPr>
    <w:rPr>
      <w:b/>
      <w:i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4">
    <w:name w:val="Текст1"/>
    <w:basedOn w:val="12"/>
    <w:qFormat/>
    <w:pPr/>
    <w:rPr/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1">
    <w:name w:val="Стиль 12 пт полужирный По центру Междустр.интервал:  полуторный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kern w:val="2"/>
      <w:szCs w:val="20"/>
      <w:vertAlign w:val="subscript"/>
    </w:rPr>
  </w:style>
  <w:style w:type="paragraph" w:styleId="AbstractAuthors">
    <w:name w:val="Abstract Authors"/>
    <w:basedOn w:val="Normal"/>
    <w:qFormat/>
    <w:pPr>
      <w:autoSpaceDE w:val="false"/>
      <w:spacing w:before="0" w:after="120"/>
      <w:jc w:val="center"/>
    </w:pPr>
    <w:rPr>
      <w:rFonts w:ascii="Arial" w:hAnsi="Arial" w:cs="Arial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24:00Z</dcterms:created>
  <dc:creator>Tata</dc:creator>
  <dc:description/>
  <cp:keywords/>
  <dc:language>en-US</dc:language>
  <cp:lastModifiedBy>Zephyrova</cp:lastModifiedBy>
  <dcterms:modified xsi:type="dcterms:W3CDTF">2009-04-01T11:30:00Z</dcterms:modified>
  <cp:revision>3</cp:revision>
  <dc:subject/>
  <dc:title>Астрофизика</dc:title>
</cp:coreProperties>
</file>