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р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ф. зале ГАИШ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. проф. Постнов Константин Александрович</w:t>
        <w:tab/>
        <w:t xml:space="preserve">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убекеров Марат Керим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ивой блеска двойной системы с экзопланетой HD 1897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донин Василий Вяче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, филиал в г. Димитровграде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солнечных космических лучей, богатых тяжелыми элемен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 Андрей Анатолье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инный телескоп ANTARES и гамма-всплески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овской Евгени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собственного излучения гамма-всплесков на робот-телескопах МАС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ев Дмитрий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СДБ-наблюдения спутников ГЛОНАСС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тлова Марина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овый анализ астрофизических систем и оценка их разнообразия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арев Сергей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федеральный университет им. Б.Н. Ельцина (бывш. УГТУ-УПИ)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делей переноса в верхних слоях атмосферы Земли. Метод нейронных сетей.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ваев Михаил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я потоков энергичных электронов и их локализации относительно границ аврорального овала.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 Артем Леонид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ени Л.Н. Гумиле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ктивности ядерных процессов на Солнце с применением мультифрактального анализа динамики солнечных пятен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в Алексей Стани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й антенны системы ”GlobalStar” для передачи алертов о гамма-вспышках с КА ”Ломоносов”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ева Александра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 "МИФИ"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итч-углового распределения в последнем событии GLE по данным наземных установок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ашев Дмитрий Константи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лияния отклика эмульсионного блока и микроскопа на процедуру поиска треков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анов Артур Александр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пециализированной интегральной микросхемы для считывания и предварительной обработки информации с полупроводниковых детекторов научной аппаратуры "НУКЛОН"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 Сергей Юрье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 "МИФИ"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 исследованию проникающей компоненты космических лучей сверхвысоких энергий в международном эксперименте “Памир-Чакалтая”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енко Виолетта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атмосферы Земли по данным спутника «Университетский – Татьяна - 2» 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жинская Мария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новые звезды типа Ia и космическая энергия вакуума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ткова Юлия Анатол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анализ массовых потерь ядра комет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т Зин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инженерно-физ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счётных результатов эффективности нейтронного детектора научного комплекса «ГАММА-400».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ова Еле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фосвич-детектора для научного университетского спутника «Ломоносов»</w:t>
      </w:r>
    </w:p>
    <w:p>
      <w:pPr>
        <w:pStyle w:val="Style15"/>
        <w:numPr>
          <w:ilvl w:val="0"/>
          <w:numId w:val="1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иргалиев Бекдаулет Темирболат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физический институт им. В.Г. Фесенк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е двух тел-точек с переменными массами при наличии реактивных сил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томная и ядерн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. 5-19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Галкин Владимир Игоре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ин Алексей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ведения заряженных частиц в тяжелоионных столкновениях: Au + Au при энергии 9,2 ГэВ/нуклон 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юцкая Анастасия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скопия фотоэлектронов процесса двухфотонной ионизации однократно заряженных выстроенных ионов инертных газов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 Андрей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диусов некоторых состояний ядер 11В и 13С вблизи порогов эмиссии альфа-частиц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бов Андрей Рафаэл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гиперболоид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ков Павел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ский государственный университет им.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ие и аннигиляция позитронов в криогенном позитронном источнике установки LEPTA 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горь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. Л.Н.Гумиле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ечения выхода характеристического рентгеновского излучения при взаимодействии тяжелых ионов с атомами мишени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 Илья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ости регистрации редкого полулептонного распада Bs→φ(K+ K-)μ+ μ- на установке LHCb 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 Денис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объемы элементов с np внешними оболочками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вцева Ан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ые методы облагораживания топазов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урова Варвар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птимальных критериев отбора для регистрации редких полулептонных распадов на установке LHCb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 Денис Пет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й аналог фото-ядерного конфигурационного расщепления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кова Юлия Вадим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рождение t-кварков в процессах с участием нейтральных токов меняющих аромат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нькин Григор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эволюции числа свободных радикалов в клетке под действием излучения.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ченко Наталья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У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ые спектры протон-протонного и протон-антипротонного рассеяний при полной энергии 900 ГэВ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тинская Екатерина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М.В.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лептонные распады К, В, D мезонов в Стандартной Модели и ее суперсимметричных расширениях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жин Станислав Вадим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тотипа кремниевого вершинного детектора эксперимента CLAS12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уханбек Ерикжан Нурланул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ени Л.Н. Гумиле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ов с 4b-струями в эксперименте ATLAS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шина Валерия Леонид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ктромагнитных каскадов в эксперименте ОРЕRА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щиев Сергей Ю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ованные ядра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чихин Семён Михай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распада B± → J/ψ K± в эксперименте ATLAS на Большом Адронном Коллайдере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ова Дарья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, филиал в г. Димитровграде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мощности дозы гамма-излучения и эквивалентной активности при изготовлении источников ионизирующего излучения на основе высокоактивного 60Co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ушкина Евгения Вадим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распада W → lν на детекторе ATLAS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енко Кирилл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интиллятора для систем HENPA и LENPA проекта ITER на основе ZnO керамики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ь Михаил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дачи «Исследование взаимодействия электронов и фотонов с веществом методом радиохромной плёночной дозиметрии» для специального практикума»</w:t>
      </w:r>
    </w:p>
    <w:p>
      <w:pPr>
        <w:pStyle w:val="Style15"/>
        <w:numPr>
          <w:ilvl w:val="0"/>
          <w:numId w:val="7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шбеков Нурсултан Унгарб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ени Л.Н. Гумилева</w:t>
      </w:r>
    </w:p>
    <w:p>
      <w:pPr>
        <w:pStyle w:val="Normal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упругого рассеяния 11B(16O,16O)11B при энергии 28 Мэ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. 5-68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Твердислов Всеволод Александр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льянов Артем Марат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леточных мембран с помощью грамицидина как сенсора методом локальной фиксации потенциала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 Алексей Алекс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луоресценции растений при многокомпонентном возбуждении 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ева Роза Ришат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нцентрации кальция на спектральные характеристики фотолюминесценции обелина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а Валерия Валер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ованная триптофановая флуоресценция в исследовании вращательной диффузии альбумина человека при денатурации под действием ЦТАБ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лиева Ан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D-Asp в биологической эволюции и онтогенезе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ий Никола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физико-техн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овых антратиофендионов с различными структурами ДНК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ацкая Олеся Алекс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нгибирования электронного транспорта в хлоропластах растений, обработанных диуроном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кина Антони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ариации изотопного состава воды на подвижность сперматозоидов.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а Оксана Алекс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физико-техн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одификаций порфирина ТМРуР4 на стабилизацию структуры G-квадруплексов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в Степан Дмитри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физико-техн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онного транспорта, осуществляемое Na,K,АТФазой с помощью электрических измерений на искусственной мембране на твердой подложке.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 Олег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действия гипомагнитных условий на эмбриональное развитие японского перепела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Наталья Виктор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грегации сигма-субъединицы РНК-полимеразы с помощью АСМ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ешова Ан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скопические исследования взаимодействия флуоресцентного наномаркера бенгальского розового с сывороточным альбумином человека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 Серге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группы нейронов и астроцитов в условиях ишемического инсульта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укович Наталья Иван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физико-техн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лилизинов на распределение электрического потенциала в липидных мембранах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 Николай Иг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технический университет Украины КП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ъёмный автоматический стратостат для забора проб воздуха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 Леонид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ластеризации геномов методом DFA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ова Евгения Фед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Университет, Институт Лазерной Физик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и экспериментальное исследование процесса адсорбции кислорода в молекуле бычьего сывороточного альбумина методом спинового зонда.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а Екатерина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труктур воды методами молекулярной динамики</w:t>
      </w:r>
    </w:p>
    <w:p>
      <w:pPr>
        <w:pStyle w:val="Normal"/>
        <w:numPr>
          <w:ilvl w:val="0"/>
          <w:numId w:val="9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енов Кирилл Тимур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дейтерированной воды на одноклеточные зеленые водоросли</w:t>
      </w:r>
    </w:p>
    <w:p>
      <w:pPr>
        <w:pStyle w:val="Style15"/>
        <w:numPr>
          <w:ilvl w:val="0"/>
          <w:numId w:val="9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шина Мария Никола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вазивные биомаркеры жизнеспособности эмбрионов</w:t>
      </w:r>
    </w:p>
    <w:p>
      <w:pPr>
        <w:pStyle w:val="Normal"/>
        <w:numPr>
          <w:ilvl w:val="0"/>
          <w:numId w:val="9"/>
        </w:numPr>
        <w:spacing w:lineRule="auto" w:line="18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канов Александр Владимирович</w:t>
      </w:r>
    </w:p>
    <w:p>
      <w:pPr>
        <w:pStyle w:val="Normal"/>
        <w:spacing w:lineRule="auto" w:line="1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1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ые эффекты энантиомеров аминокислот в тестовых бактериальных системах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-27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очкин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рий Ивано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пилогов Николай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инженерно-физ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онная диагностика атмосферы Земли с помощью мюонного годоскопа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ленко Лев Вале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ов на графических процессорах при томографии ионосферы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ова Эльмира Рафик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ысоты нижней границы облачности от температуры и влажности воздуха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Алексей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"Институт прикладной геофизики имени академика Е. К. Фёдорова"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тклонений опорной частоты GNSS-приёмников в ионосферных исследованиях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ушкин Дмитрий Михай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ядерный университет «МИФИ»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ариаций тепловых нейтронов вблизи поверхности Земли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 Александр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ый анализ вертикальной составляющей напряженности электрического поля пограничного слоя атмосферы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ляев Пётр Алекс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ки Земли им. О.Ю. Шмидт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ов горных пород по петрофизическим данным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еле Жан Реми .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еденной анизотропии при термонамагниченности горных пород.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а Юлия Андр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температурного воздействия на явление самообращения горных пород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асов Айбек Эрки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параметров горизонтального сейсмического барьера 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нина Мария Георги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сейсмической роевой активности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никова Алиса Витал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характеристик дна мелкого моря методами акустической томографии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юк Владимир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захвата крупных донных частиц вихрями в потоках прорыва плотины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Мария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усвоения данных измерений на прогнозы региональной модели динамики атмосферы</w:t>
      </w:r>
    </w:p>
    <w:p>
      <w:pPr>
        <w:pStyle w:val="Normal"/>
        <w:numPr>
          <w:ilvl w:val="0"/>
          <w:numId w:val="1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шков Егор Влади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лиянии флуктуаций давления и энтропии на индикатрису рассеяния звуковых волн в пограничном слое атмо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 и информатика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ау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-48 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Ягола Анатолий Григорье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о Иван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ассеяния в квантовом волноводе с эффектом Рашба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любов Никола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неоднородных волноводов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ина Наталья Вадим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в нелинейной оптике.Темные солитоны.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енко Лидия Андр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бработка изображений малоплотных металлов с рентгеновского томографа SkyScan 1074 (на примере определения характеристик слоев из наночастиц Bi).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ько Иван Юрье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ерный цилиндрический токовый слой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охин Александр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волновода переменного поперечного сечения с входящими углами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лямов Ильяс Шевкет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динамика и теплообмен во входном участке кольцевого канала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 Александр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нгулярно возмущенной параболической системе в случае пересечения корней вырожденного уравнения 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енко Алексей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отражения электромагнитной волны от радиопоглощающего материала в безэховой камере.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ркин Владимир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ся контрастные структуру типа всплеска в уравнениях реакция-диффузия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нцева Таисия Анатоль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исследование решения уравнения с адвективным членом с помощью асимптотических методов.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Дарья Дмитри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сред с временной диссипацией при помощи дробного дифференцирования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 Евгений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пектральной задачи в волноводе с киральным заполнением методом конечных элементов.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ников Фёдор Борис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электромагнитного поля в ближней зоне зеркального коллиматора</w:t>
      </w:r>
    </w:p>
    <w:p>
      <w:pPr>
        <w:pStyle w:val="Normal"/>
        <w:numPr>
          <w:ilvl w:val="0"/>
          <w:numId w:val="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рло Алена Станиславовн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е контрастные структуры для обобщенного уравнения Колмогорова-Петровского-Пискунова 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ческое моделирование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. СФА (2 этаж)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Чуличков Алексей Иван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khliev Zafar Kamaridinovich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ый институт ядерных исследований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термического пика для исследования тепловых процессов в высокотемпературных сверхпроводниках при облучении тяжелыми ионами высоких энергий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Николай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модель круглого бриллианта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жимайло Петр Валенти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государственный университет имени Янки Купал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ного приложения по расчету параметров свойств газов, жидкостей и их смесей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конов Степан Степанович</w:t>
      </w:r>
    </w:p>
    <w:p>
      <w:pPr>
        <w:pStyle w:val="Normal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 физических явлений в пакете Maple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а Анна Вячеслав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реализация морфологических методов в задачах нефтегазовой геофизики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 Олег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ий Национ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моделирование электровихревых течений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арева Яна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нский институт атомной энергетики, «Национальный исследовательский ядерный университет «МИФИ»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аевых задач методами Монте-Карло: блуждание по сетке со случайным шагом и использование диффузионного приближения линейной теории переноса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учко Андрей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комплекс для вычисления эффективных физических свойств пьезокомпозитных материалов 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ненко Сергей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институт высоких технологий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а создания геометрических вихревых структур в ВТСП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ёлов Александр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ая диаграмма металлического водорода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кин Никола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государственный университет им. Н.П.Огаре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онной бомбардировки кластеров Ti13 с многочастичным взаимодействием: Центральное столкновение 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гайло Петр Алекс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СУ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подходов к синтезу неформальной аксиоматической теории для конкретной, но произвольной предметной области. Постановка задачи.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ваева Анна Пав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управление реактором на тяжелой воде.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осек Станислав Иосиф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государственный университет имени Янки Купал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исследования эффективного коэффициента теплопроводности политетрафторэтилена, наполненного медью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вцева Виктория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ФУ - Северо-Восточ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зового перехода в протяженной области при кристаллизации полиэтилена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даев Сергей Вале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лновых процессов с помощью фазированных антенных решеток переменной конфигураци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еев Ильгиз Ильсу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государственный гуманитарно - педагог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ая динамика аморфного металлического сплава Ni33Zr67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еленко Дмитрий Ю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У ХП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атематической модели появления хаотических колебаний возникающих в электрической цепи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ванова Анастасия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университет им. В.И. Ульянова-Лени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процессы в коллоидной системе вблизи золь-гель перехода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ных Алина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, филиал в г. Димитровграде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магнитосферных токов Земли</w:t>
      </w:r>
    </w:p>
    <w:p>
      <w:pPr>
        <w:pStyle w:val="Normal"/>
        <w:numPr>
          <w:ilvl w:val="0"/>
          <w:numId w:val="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мелёв Игорь Алексеевич</w:t>
      </w:r>
    </w:p>
    <w:p>
      <w:pPr>
        <w:pStyle w:val="Normal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. Л.Н. Гумилева</w:t>
      </w:r>
    </w:p>
    <w:p>
      <w:pPr>
        <w:pStyle w:val="Normal"/>
        <w:spacing w:lineRule="auto" w:line="180" w:before="0" w:after="0"/>
        <w:rPr>
          <w:rFonts w:ascii="Times New Roman" w:hAnsi="Times New Roman" w:cs="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боров ядерной электроники в Altium Designer</w:t>
      </w:r>
      <w:r>
        <w:rPr>
          <w:rFonts w:cs="Cambria Math" w:ascii="Times New Roman" w:hAnsi="Times New Roman"/>
          <w:b/>
          <w:sz w:val="28"/>
          <w:szCs w:val="28"/>
        </w:rPr>
        <w:t> 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. 5-26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Пирогов Юрий Андрее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Александр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Ф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-резонансная термометрия 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енкова Ксения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заимодействия молекул альбумина с наночастицами кремния в водных растворах методами динамического рассеяния света и ик-спектроскопии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хов Олег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анализ структуры фаций биологических жидкостей, полученных методом клиновидной дегидратации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ый Владимир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и применения многоэлектродной ионизационной камеры в качестве монитора положения центра тяжести протонного пучка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а Ольга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грамм для улучшения качества планирования протонного лечения внутриглазных новообразований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изова Виктория Валер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ведения наночастиц золота в модельных растворах сыворотки крови методом динамического рассеяния света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 Александр Леонид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гомогенности фантома на параметры дозных распределений пучка фотонов при различной геометрии коллиматоров 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тов Дмитрий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томография мягких биологических тканей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юк Антон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электронной техники (Технический университет) (МИЭТ)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леночного сверхпроводящего трансформатора магнитного потока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 Алексе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еометрических параметров установки для стереотаксической хирургии на получаемые дозные распределения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лих Максим Олег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пектральных характеристик сильнорассеивающих образцов при прохождении оптического излучения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сонова Юлия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 М. 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заимодействия молекул альбумина с наночастицами алмаза в водных растворах с помощью метода фотонно-корреляционной спектроскопии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 Евгени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зотопного состава биологической ткани при учете фотоядерных реакций в случае лучевой терапии тормозными фотонами. 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нина Светлана Васил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спределения поглощённой дозы при крупнопольном облучении пучком электронов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улова Елена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ая динамика спектров поглощения прогестерона и 17α-гидроксипрогестерона в терагерцовом диапазоне часто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стунова Алина Никола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оретических проблем физико-химической фармакологии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ммунофенотипического атласа лимфоцитов периферической крови человека с помощью клеточного биочипа</w:t>
      </w:r>
    </w:p>
    <w:p>
      <w:pPr>
        <w:pStyle w:val="Normal"/>
        <w:numPr>
          <w:ilvl w:val="0"/>
          <w:numId w:val="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жан Сяолэй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лекулярной подвижности в растворах пепсина методом динамического рассеяния света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лекулярн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. 5-39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Уваров Александр Викторо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in Jin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течения после инициирования импульсного разряда теневым и теневым фоновым методом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шкина Дарья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инетики роста грани {100} кристалла хлорида калия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Дмитрий Анто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модуляции давления в установке для изучения термодинамических свойств жидкостей. скачать аську бесплатно на компьютер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ышевский Илья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итической адсорбции в бинарных системах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 Михаил Ю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спытаний модернизированных сепараторов-пароперегревателей СПП-500-1 турбоустановки IV блока Ленинградской АЭС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гаев Станислав Олег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ГПУ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-разветвленных структур при золь-гель переходе в коллоидном растворе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пов Равиль Радик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государственный гуманитарно - педагог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особенности жидкой воды при изменении внешнего давления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а Еле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государственный университет им. К.Э. Циолковског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я пара в параллельных трубках, охлаждаемых воздухом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ь Олег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высокомолекулярных соединений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оделирование коллапса полиэлектролитной звезды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ймухаметова Эльвира Рамил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университет им. В.И. Ульянова-Лени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локальной подвижности бензольных колец в полисульфоне и поликарбонате </w:t>
      </w:r>
    </w:p>
    <w:p>
      <w:pPr>
        <w:pStyle w:val="Normal"/>
        <w:numPr>
          <w:ilvl w:val="0"/>
          <w:numId w:val="13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рова Евгения Фот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лассиче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рейфа пузырей в турбулентном потоке, дрейф тела во вращающихся жидкостях</w:t>
      </w:r>
      <w:r>
        <w:rPr>
          <w:rFonts w:cs="Cambria Math" w:ascii="Times New Roman" w:hAnsi="Times New Roman"/>
          <w:b/>
          <w:sz w:val="28"/>
          <w:szCs w:val="28"/>
        </w:rPr>
        <w:t> 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линейная опт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ф. зале КНО 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Кандидов Валерий Петрович 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-Хужейри Рима Мухаммед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цесса двухфотонного поглощения в кристалле GaAs, помещенном внутри резонатора лазера, на форму генерируемых наносекундных импульсов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 Дмитрий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цветных изображений на поверхности металлов при воздействии лазерного излучения наносекундной длительности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цев Антон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глеродных нанотрубок для пассивной синхронизации мод в лазере на кристалле Yb:LYSO.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Виталий Васил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ий государственный университет им. Т.Г. Шевченк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вухфотонной оптической нутации в системе биэкситонов в полупроводниках с учётом упругих межчастичных взаимодействий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Ольга Фед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ий государственный университет имени Т.Г. Шевченк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эволюция экситон-поляритонов в микрорезонаторах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това Татьяна Андр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птических импульсов с движущейся нелинейно-индуцированной решеткой 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Михаил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влияния качества пространственной моды фемтосекундного лазерного излучения на процесс формирования филамента в воздухе.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кин Андре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взаимодействие оптических пучков в среде с керровской нелинейностью и индуцированной неоднородностью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ев Дмитрий Михай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овение оптических импульсов в нелинейной среде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ган Анна Пет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им. Т.Г. Шевченк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тимулированной атомно – молекулярной конверсии в отсутствии мо-лекул в начальный момент времени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Александр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 Информационных Технологий, Механики и Оптик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нелинейно-оптического ограничения в калиево-алюмоборатном и силикатном стекле с наночастицами хлорида меди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юхин Олег Михайлов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запутанность связанных осцилляторов с диссипацией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кина Галина Юр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он-поляритонные моды в трехслойной симметричной структуре с оптической активностью.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щеряков Александр Вяче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ая рефракция света при акустооптическом взаимодействии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валиев Рамиль Наил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олновых пакетов при трехволновом параметричском взаимодействии в условиях отстройки от фазового синхронизма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ека Ольга Игор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спространения оптических импульсов в нелинейной диспергирующей среде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чкин Игорь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учка света через двумерные структуры с периодически меняющимся показателем преломления</w:t>
      </w:r>
    </w:p>
    <w:p>
      <w:pPr>
        <w:pStyle w:val="Normal"/>
        <w:numPr>
          <w:ilvl w:val="0"/>
          <w:numId w:val="2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ура Иван Вале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рование структурных микронеоднородностей в объёме прозрачных диэлектриков с помощью генерации третьей гармоники фемтосекундного лазерного излучения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т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. ЮФА (2 этаж)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Короленко Павел Васильевич 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деева Анастасия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свойства гетерогенных сред с резонансным дефектным слоем нанокомпозит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ногенов Борис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электромагнитные волны в фотонных кристаллах на основе пористого кремния для их применения в оптических сенсорах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инская Ирина Анатол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Х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ссеяния света композитными металлополимерными материалами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ус Полина Андр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ое поглощение эпитаксиальных пленок гадолиний-галлиевого граната, легированного никелем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 Роман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ий государственный 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ция родамина 6Ж на электрохимическом серебре с подслоем поливинилового спирт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а Татьяна Юр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омбинационного рассеяния света в щелевых кремниевых структурах 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лицкая Ксения Фед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анализ лекарственных средств методом лазерной спектроскопии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Максим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государственный университет путей сообщения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гловой структуры второй гармоники с учётом коматической аберрации оптических линз в ближней ИК-области спектр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 Вадим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зивный датчик температуры на основе диацетил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 Виктор Алекс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е функции фазы расходящихся лазерных пучков в турбулентном слое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ушкина Виктория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переноса энергии на центры свечения в твердых растворах LuхY(1-х)BO3:Ce3+ 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пин Андре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ский государственный университет им. Н. П. Огарев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о-люминесцентные свойства CaF2-керамики, активированной ионами Tm3+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евич Виктория Васил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А. А. Кулеш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излучение в инжекционном полупроводниковом лазере на гетероструктуре AlGaInP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ников Евгений Дмитри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крытых резонаторов на основе кремниевых волноводов с гофрированным краем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ин Алексей Юрьевич </w:t>
      </w:r>
    </w:p>
    <w:p>
      <w:pPr>
        <w:pStyle w:val="Normal"/>
        <w:spacing w:lineRule="auto" w:line="18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подобие в оптических характеристиках апериодических структур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еро Михаил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ражения световых пучков от границы одномерного фотонного кристалла.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ун Александр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"дефектных" мод планарных волноводов с фотонно-кристаллической оболочкой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Иван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азерных технологий для изготовления мелкоячеистых сеток катодно-сеточных узлов.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манова Мариана Иван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неорганической химии им. А.В. Николаева СО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итановых центров в оптических спектрах алмаз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нов Алексей Васил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ый режим триплет-синглетного безызлучательного переноса энергии электронного возбуждения между молекулами красителей в присутствии металлической наночастицы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н Александр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ереноса энергии на центры свечения в монокристаллах CaMoO4 и SrMoO4 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ябина Мария Никола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язко-упругих свойств сред и микрообъектов методом оптического пинцет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отников Николай Олег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циональный 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запись дифракционных структур в образцах ПММА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чков Дмитри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университет им. В.И. Ульянова-Лени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теплофизических свойств твердотельных оптических сред методом интерферометрии </w:t>
      </w:r>
    </w:p>
    <w:p>
      <w:pPr>
        <w:pStyle w:val="Normal"/>
        <w:numPr>
          <w:ilvl w:val="0"/>
          <w:numId w:val="14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бушкин Алексей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государственный университет имени Н.П. Огаре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 спектрально-люминесцентные свойства кристаллов стабилизированного диоксида циркония, активированных ионами Tm3+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дио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. 5-52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Митрофанов Валерий Павлович 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 Никола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иальный магнитооптический эффект Керра в плазмонных кристаллах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Елизавета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корости звука и коэффициента поглощения ультразвука в коллоидных растворах наночастиц кремния методом интерферометра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цов Дмитрий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флуктуационных сил взаимодействия кварцевого маятника и электростатического актюатора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чагин Сергей Вале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институт высоких технологий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лноводного метода анализа распространения волн сотовой связи в помещениях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ков Виктор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е сдвиговые волны в неоднородном резонаторе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нов Сергей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звеси какао, как технического заменителя акустического контрастного агента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ндаренко Алена Андр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ормы зеркал в резонаторах Фабри-Перо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ухин Петр Вадим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технический университет гражданской авиаци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гистрации опасных сейсмических явлений в аэродромной зоне при помощи волновых антенн.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аков Александр Вале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рение полосы пропускания квазиколлинеарного акустооптического фильтра на кристалле парателлуритта 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нов Дмитри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е волновые процессы в неоднородных и стратифицированных средах.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убовский Андрей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жесткость в режиме устойчивого двойного резонанса.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ников Алексей Михай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-оптическое устройство с акустооптическим управлением условием синхронизма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ов Андрей Ю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убволновых отверстий на эффективную диэлектрическую проницаемость пленки металла в терагерцовом диапазоне частот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знев Александр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ограничения чувствительности детекторов гравитационных волн, свободных от шумов смещения пробных масс.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 Владимир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оценка параметров динамических систем, содержащих внутренние источники шума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кова Вероника Игор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изгибных волн в тонких пластинах переменной толщины.</w:t>
      </w:r>
    </w:p>
    <w:p>
      <w:pPr>
        <w:pStyle w:val="Normal"/>
        <w:numPr>
          <w:ilvl w:val="0"/>
          <w:numId w:val="10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 Алексей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верхширокополосных сигналов со слоистыми неоднородными объектами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рхпроводящие и электронные свойств твёрдых тел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. 2-05 (криогенный корпус)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. проф. Кульбачинский Владимир Анатольевич</w:t>
        <w:tab/>
        <w:t xml:space="preserve"> 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опян Саркис Суре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ва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ческая теория фазового перехода в высокотемпературных сверхпроводниках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левко Юрий Влади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герцевая фононная спектроскопия висмутовых купратов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ьтяев Николай Кирил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электронов в эпитаксиальных пленках ZnO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йдалаева Таисия Абакаровн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процессы в системе металл-оксид цинка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кин Кирилл Ива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шивки на электрофизические свойства самовосстанавливающихся предохранителей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сов Фардин Касаин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войства графенов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ан Ирина Пет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роводимость гетерофуллеридов AnBmHgxC60 (A=K, Rb, Cs; B= Ga, Al, Mg, Be; n=1, 2; m=1, 2; x&lt;1)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 Григорий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технический институт им. А.Ф. Иоффе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пучковая эпитаксия ZnSe на GaAs(001) для создания полупроводниковых приборов с гетеровалентным интерфейсом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ов Алексей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электрическая эффективность твердых растворов p-(BixSb1-x)2-ySnyTe3 в широкой области температур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чев Светослав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stigation of Superconducting Properties of LiFeAs by "Break-junction" Technique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бачинский Сергей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щелевая сверхпроводимость и леггеттовская мода у YBa2Cu3O7-x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 Алексей Михайл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 им. М.К. Амм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ов зарядки уровней квантовой ямы в структурах Si\\SiGe\\Si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овицына Мария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 им. М.К.Амм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высокоэнергичной ионной имплантации на электрофизические свойства слоев SiO2 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онов Максим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жозефсоновских переходов сверхпроводник – ферромагнетик- сверхпроводник с магнитомягкой прослойкой PdFe.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еева Юлия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зонной структуры графена и углеродной нанотрубки при относительном сдвиге атомных подрешеток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 Ярослав Георги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ная и андреевская спектроскопия висмутового купрата Bi-2212: скейлинг сверхпроводящей щели и критической температуры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охов Николай Владимир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Ц «Курчатовский институт»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озможностей упрощенного изготовления образцов ВТСП проводников второго поколения. 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ймасова Шынар Толеукуловн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КОН-Институт проблем комплексного освоения недр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ая зависимость электропроводности обогащенных сульфидных руд цинка и свинца месторождения Акжал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цев Алексе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физико-техн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свойства джозефсоновских контактов на микротрещине в  (Tc=118K) мнгощелевом сверхпроводнике Tl2Ba2Ca2Cu3O10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ыковский Александр Анатолье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 "МИФИ"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 носителей заряда в канале графенового транзистора при сильных тянущих электрических полях</w:t>
      </w:r>
    </w:p>
    <w:p>
      <w:pPr>
        <w:pStyle w:val="Normal"/>
        <w:numPr>
          <w:ilvl w:val="0"/>
          <w:numId w:val="1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ыгина Татьяна Евген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Н им. П.Н. Лебедева</w:t>
      </w:r>
    </w:p>
    <w:p>
      <w:pPr>
        <w:pStyle w:val="Normal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следование многощелевой сверхпроводимости в GdO1-xFxFeAs методом андреевской спектроскоп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дотельная наноэлектрон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ф. зале центра коллективного пользования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Тимошенко Виктор Юрьевич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-Шедиват Маруан Файсал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динамики поляризации фемтосекундных импульсов в условиях резонансного возбуждения поверхностных плазмон-поляритонов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в Илья Михай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онная чувствительность нанокомпозита «пористый кремний - никель» к метану.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кин Ростислав Алекс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евые наночастицы как фотолюминесцентные метки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ошова Олеся Игор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 оптические свойства кремниевых наночастиц, сформированных методом импульсной лазерной абляции в жидких средах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ротний Анатолий Анатол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ий Государственный Педагог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спектр носителей заряда в туннельно-резонансных диодах 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кентьев Дмитрий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новские лестницы в гетероструктурах кремний-германий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Олег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данс спектроскопия как инструмент исследования процессов самодопирования полупроводникового полимера и его дедопирования под действием отжига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Мария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двухфотонного поглощения по трекам фотолюминесценции в полупроводниковых квантовых точкаx CdSe/ZnS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а Варвара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быстрая динамика состояния поляризации лазерного импульса при отражении от плазмонных наноструктур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 Семен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толюминесцентных свойств коллоидных квантовых точек кремния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анджян Тигран Вилик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рмянский (Славянский)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лектронных состояний в сферической квантовой точке с потенциалом Морса.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а Ирина Иван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перезарядки квантовых уровней в многоямных гетерострукутрах.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 Антон Тхан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пространения поверхностных плазмон-поляритонов в ансамблях эллиптических субволновых отверстий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городский Иван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евые нанокристаллы как эффективные конвертеры ультрафиолетового излучения для фотовольтаики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 Максим Олег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ция нанокристаллов кремния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ешников Леонид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ости электронов в HEMT структурах In0.52Al0.48As/In0.53Ga0.47As/In0.52Al0.48As на подложке InP при освещении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йникова Ольга Олег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ый федеральный университет им. М.К.Амм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ектрофизичеких свойств слоев оксида кремния, содержащих нанокристаллы германия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дов Андрей Пав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осенсибилизация кремниевых наночастиц для биомедицинских приложений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аров Константин Пав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исследование водных суспензий кремниевых нанокристаллов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глазов Константин Ю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переходы в Р-НЕМТ структурах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рохов Александр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линейно-оптических свойств метаматериалов с отрицательным показателем преломления методом Z-сканирования</w:t>
      </w:r>
    </w:p>
    <w:p>
      <w:pPr>
        <w:pStyle w:val="Normal"/>
        <w:numPr>
          <w:ilvl w:val="0"/>
          <w:numId w:val="16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лежко Вадим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ндактанса в нанопроволоках с фрактальным беспорядком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ая физик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. 4-58 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. проф. Жуковский Владимир Чеславович</w:t>
        <w:tab/>
        <w:t xml:space="preserve">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бязов Ренат Рашид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ГПУ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логические сигма-модели и темная энергия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ултанов Заур За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ведения дробного интегро - дифференцирования в квантовую теорию многих частиц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ов Анатолий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в трубах с альтернирующим диаметром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ирева Ирина Александ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очность приближения локальной дуальности для упругого пионного форм фактора?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 Алексей Вяче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смос на анизотропных супергидрофобных поверхностях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жанина Екатерина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закона Ципфа-Мандельброта в ранговом анализе свойств металлов 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ёв Сергей Валери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ическое упорядочение жесткоцепных полиэлектролитов, индуцированное электростатическим взаимодействием: эффект дискретного распределения заряда вдоль цепи. 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 Евгений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 Молдов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вязывания трех идентичных атомов в молекулу в условиях бозе-эйнштейновской конденсации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 Максим Леонид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облем безопасного развития атомной энергетики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рное пламя и звуковые волны в двумерном потоке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зюлин Константин Васил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оявления новых солитонных решений в бозон-фермионных смесях.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овьев Дмитри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приложениях метода обобщенных подстановок Коула-Хопфа к задачам газо-гидродинамики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Алексей Ю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лятивистских эффектах в квантовой гидродинамике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ва Александра Кирил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моделирование супердиффузии в бильярдах с подвижными стенками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 Киын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ионы в кулоновских и Ааронова-Бома потенциалах в 2+1 измерениях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 Дмитрий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ский государственный университет им. М. 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энергии при столкновении заряженных частиц с осциллятором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 Максим Алекс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прямых фотонов в адронных столкновениях в подходе kt-факторизации квантовой хромодинамики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 Павел Пав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-возмущенные динамические системы типа Вольтерра-Лотки и метод максимальной энтропи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хов Азим Кадим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 – волновое затухание в низкоразмерных магнетиках при низких температурах.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ин Вадим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иэлектрической матрицы на управляемый 2D – туннельный перенос в условиях внешнего электрического поля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ухина Юлия Владими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ая неустойчивость заряженной проводящей капли эллипсоидальной формы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 Александр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нергии основного состояния квантовых спиновых систем на решетке методом ренормализационной группы в реальном пространстве (RSRG).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овский Дмитрий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Дирака и Шредингера в квазиодномерных системах с кулоновским взаимодействием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фуллин Ильдус Фанис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взаимодействие магнонов в орторомбическом антиферромагнетике во внешнем магнитном поле.</w:t>
      </w:r>
    </w:p>
    <w:p>
      <w:pPr>
        <w:pStyle w:val="Normal"/>
        <w:numPr>
          <w:ilvl w:val="0"/>
          <w:numId w:val="11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кова Виктория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ский государственный университет им.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сеяние ультракороткого импульса на атомарных и молекулярных отрицательных ионах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ка магнитных явлений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. 5-24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. проф. Перов Николай Сергеевич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а Татьяна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нергии имплантированных ионов на магнитные свойства разбавленных магнитных полупроводников на основе кремния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унова Анна Сергеев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канирующей зондовой микроскопии в применении к магнитоэлектрическим материалам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вцова Виктория Евген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терфейса в формировании магнитооптического отклика многослойных пленок нанокомпозит-полупроводник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мпе Артем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е зависимости магнитных свойств комплексов железа с производными бензимидазола (спиновых кроссоверов)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ьев Андрей Владимир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тонких пленок Ленгмюра-Блоджетт методом диэлектрической спектроскопии 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аев Радэль Радик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эксперимента по измерению параметров кристаллического поля при помощи вращательного магнитометра.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енькова Юлия Эрнест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ки им. Л.В. Киренского СО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и магнитных свойств Ni-Ge пленок 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шенко Серге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е смещение в системе FeMn/Co, наведённое при помощи отжига в магнитном поле.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ев Владимир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агнитотепловых свойств монокристалла тербия и уточнение его фазовой диаграммы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 Александр Павл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калорический эффект в сплавах Гейслера на основе Ni-Mn-In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хотин Андрей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й магнитокалорический эффект в области магнитного фазового перехода в интерметаллических соединениях Mn(As,Sb)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юров Евгений Пет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сский государственный университет им. Н.Ф. Катан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фазовых диаграмм модели малого изинговского наномагнетика методом Гиббса с учетом взаимодействия вторых соседей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 Андрей Игор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оптические исследования свойств тонких плёнок сплава Гейслера Ni-Mn-Ga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енко Ольга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электрический эффект в микромагнитных структурах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дченко Дмитрий Викто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украинский национальный университет имени Владимира Даля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рцитиметрическая диагностика металла барабанов паровых котлов находящихся в длительной эксплуатации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сонова Валентина Викто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агнитных свойств образцов почв с Кольского полуостров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фанников Дмитрий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порога перколяции от концентрации внедренных атомов в разбавленных магнетиках 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ронова Елена Серг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икроманипулятора типа «магнитный пинцет» на основе микропроводов 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 Евгений Виктор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тонкие магнитные поля в системе сплавов Tb(Fe1-xAlx)2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канов Олег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рфологии и магнитных свойств исходных и химически обработанных в магнитном поле FeN тонкопленочных систем</w:t>
      </w:r>
    </w:p>
    <w:p>
      <w:pPr>
        <w:pStyle w:val="Normal"/>
        <w:numPr>
          <w:ilvl w:val="0"/>
          <w:numId w:val="5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нтьев Артем Вадимо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федераль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электрический коэффициент гетерогенных структур при наличии послойно локализованных электромагнитных полей звуковой частот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ка твердого тела</w:t>
      </w:r>
    </w:p>
    <w:p>
      <w:pPr>
        <w:pStyle w:val="Normal"/>
        <w:autoSpaceDE w:val="false"/>
        <w:spacing w:lineRule="auto" w:line="180" w:before="0" w:after="0"/>
        <w:ind w:left="340" w:hanging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в 15.15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. 5-40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. проф. Бушуев Владимир Алексеевич 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y Aung Soe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инженерно-физиче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легирования на электронную структуру и дефекты структуры сплавов систем V-Ti-Cr методом аннигиляции позитронов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уреев Леонид Евген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институт стали и сплавов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оценка прочности изделий из наноматериалов для космонавтики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ова Ольга Викторовн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неорганической химии им. А.В. Николаева СО РАН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акцепторных центров комплексных соединений тетрафенилборат аммония. 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шиккалиева Куралай Хамитжан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ьный анализ модификации поверхности монокристаллического кремния при термическом воздействиии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мырза Кенжебатыр Жагыпарулы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.Л.Н.Гумиле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импульсная спектроскопия ионов Yb2+ и Yb3+ в кристаллах CaF2 легированных YbF3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 Артем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№24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 динамические особенности аморфного сплава FeCr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 Екатерина Андре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следование нанокомпозитов с включением углеродных нанотрубок, полученных методом пиролитического газофазного осаждения.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й Снежана Лаврентье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"Гродненский государственный университет имени Янки Купалы"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я формы отпечатков алмазной пирамидки при зарождении деформационных двойников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ген Дарья Михайл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свойства парамагнитных центров в нанокристаллическом диоксиде титана, легированном углеродом.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акова Калина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итонные состояния в кремниевых квантовых точках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ин Иван Серг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диффузионной активности атомов индия в фольгах сплава Pd-In-Ru в процессе релаксации после гидрирования 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ёв Артём Владими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У "МИФИ"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теплофизических свойств диоксида урана при высоких температурах методом молекулярной динамики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Айталина Петровн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сверхтекучести в аэрогеле тора</w:t>
      </w:r>
    </w:p>
    <w:p>
      <w:pPr>
        <w:pStyle w:val="Style15"/>
        <w:numPr>
          <w:ilvl w:val="0"/>
          <w:numId w:val="8"/>
        </w:numPr>
        <w:spacing w:lineRule="auto" w:line="18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царь Андрей Стани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е свойства сверхёмких пленочных конденсаторов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сорин Александр Игоревич 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нарных наноструктур методом ультрафиолетовой лазерной наносекундной интерференционной литографии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Михаил Андре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менимости метода фазового контраста Цернике для жесткого рентгеновского излучения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скевов Александр Вано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ий институ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ательное время жизни движущихся двумерных экситонов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сный Игорь Валерь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икладной физики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dau quantization of two-dimensional electrons and holes under the influence of the Rashba spin-orbit coupling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 Андрей Вячеслав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ультразвука на электрофизические параметры композитных материалов с углеродными микро- и нановключениями в СВЧ-диапазоне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оргин Сергей Александр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коэффициенты углеродных зигзагообразных нанотрубок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пенюк Владимир Николае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модификация поверхности пористого и профилированного кремния в растворе полиакриловой кислоты</w:t>
      </w:r>
    </w:p>
    <w:p>
      <w:pPr>
        <w:pStyle w:val="Normal"/>
        <w:numPr>
          <w:ilvl w:val="0"/>
          <w:numId w:val="8"/>
        </w:numPr>
        <w:spacing w:lineRule="auto" w:line="18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аков Александр Иванович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мпературной зависимости параметров мессбауэровских спектров замороженных водных растворов хлорида железа(II) и ферроина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8:00Z</dcterms:created>
  <dc:creator>User</dc:creator>
  <dc:description/>
  <cp:keywords/>
  <dc:language>en-US</dc:language>
  <cp:lastModifiedBy>User</cp:lastModifiedBy>
  <cp:lastPrinted>2011-03-31T18:35:00Z</cp:lastPrinted>
  <dcterms:modified xsi:type="dcterms:W3CDTF">2011-03-31T14:58:00Z</dcterms:modified>
  <cp:revision>2</cp:revision>
  <dc:subject/>
  <dc:title/>
</cp:coreProperties>
</file>