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>
          <w:trHeight w:val="10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. Астрофиз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(проф. Постнов Константин Александрович)</w:t>
            </w:r>
            <w:r>
              <w:rPr>
                <w:b/>
                <w:bCs/>
                <w:color w:val="000000"/>
                <w:sz w:val="36"/>
                <w:szCs w:val="36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нф. зал ГАИШ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2. Атомная и ядерная физ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bCs/>
                <w:color w:val="000000"/>
                <w:sz w:val="36"/>
                <w:szCs w:val="36"/>
              </w:rPr>
              <w:t xml:space="preserve">проф. </w:t>
            </w:r>
            <w:r>
              <w:rPr>
                <w:bCs/>
                <w:sz w:val="36"/>
                <w:szCs w:val="36"/>
              </w:rPr>
              <w:t>Галкин Владимир Игоревич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19</w:t>
            </w:r>
          </w:p>
          <w:p>
            <w:pPr>
              <w:pStyle w:val="Normal"/>
              <w:autoSpaceDE w:val="false"/>
              <w:ind w:left="340" w:hanging="340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)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3. Биофиз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Твердислов Всеволод Александр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6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4. Геофиз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(проф. </w:t>
            </w:r>
            <w:r>
              <w:rPr>
                <w:bCs/>
                <w:sz w:val="36"/>
                <w:szCs w:val="36"/>
              </w:rPr>
              <w:t>Максимочкин</w:t>
            </w:r>
            <w:r>
              <w:rPr>
                <w:sz w:val="36"/>
                <w:szCs w:val="36"/>
              </w:rPr>
              <w:t xml:space="preserve"> Валерий Иванович</w:t>
            </w:r>
            <w:r>
              <w:rPr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2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5. Математика и информат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Ягола Анатолий Григорь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4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6. Мат. моделир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Чуличков Алексей Иван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ауд. СФА </w:t>
              <w:br/>
              <w:t>(2 этаж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7. Молекулярная физ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Уваров Александр Виктор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3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8. Нелинейная опт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Кандидов Валерий Петр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нф. зал К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9. Опт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Короленко Павел Василь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ауд. ЮФА </w:t>
              <w:br/>
              <w:t>(2 этаж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0. Медицинская физи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(проф. Пирогов Юрий Андреевич)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 5-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1. Радиофиз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Митрофанов Валерий Павл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 5-5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2. Сверхпроводящие и электронные свойства твердых тел </w:t>
            </w:r>
          </w:p>
          <w:p>
            <w:pPr>
              <w:pStyle w:val="Normal"/>
              <w:autoSpaceDE w:val="false"/>
              <w:ind w:left="340" w:hanging="34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Кульбачинский Владимир Анатоль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2-05 (криогенный корпус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3. Твердотельная наноэлектрон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Тимошенко Виктор Юрь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онф. зал центра коллективного поль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4. Теоретическая физи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Жуковский Владимир Чеславо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4-5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4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5. Физика магнитных явл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Перов Николай Серге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2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6. Физика твердого тел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(проф. Бушуев Владимир Алексееви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0" w:hanging="340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ауд. 5-40</w:t>
            </w:r>
          </w:p>
          <w:p>
            <w:pPr>
              <w:pStyle w:val="Normal"/>
              <w:autoSpaceDE w:val="false"/>
              <w:ind w:left="340" w:hanging="340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sz w:val="32"/>
              </w:rPr>
              <w:t>5 этаж</w:t>
            </w:r>
            <w:r>
              <w:rPr>
                <w:b/>
                <w:bCs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7:00Z</dcterms:created>
  <dc:creator>User</dc:creator>
  <dc:description/>
  <cp:keywords/>
  <dc:language>en-US</dc:language>
  <cp:lastModifiedBy>User</cp:lastModifiedBy>
  <dcterms:modified xsi:type="dcterms:W3CDTF">2011-03-31T13:53:00Z</dcterms:modified>
  <cp:revision>3</cp:revision>
  <dc:subject/>
  <dc:title/>
</cp:coreProperties>
</file>