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тр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конф. зале ГАИШ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седатель проф. Постнов Константин Александрович</w:t>
        <w:tab/>
        <w:t xml:space="preserve">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убарев Серге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ральский федераль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ный комплекс для расчета теплофизических параметров звезд рассеянных и шаровых скопл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неткова Юлия Анатоль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ар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биты метеороидов под влиянием сил различной прир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тицына Ксения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я на ускорение космических лучей сверхвысоких энергий в астрофизических источ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бубекеров Марат Керим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альный алгоритм анализа кривых блеска затменных двойных систем с экзопланет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ракулин Артур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 Осцилляционные свойства скалярных возмущений во Вселенной с темной материей и темной энерги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охманенков Александр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нный анализ физических характеристик компактной звезды с не слишком высокой концентрацией ве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ммосов Аггел Пав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веро-Восточный федеральный университет имени М. К. Амм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вновесные плазменные конфигурации в постоянном магнитном по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раснов Алексей Станислав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диационная стойкость системы вторичного электропитания космического аппарата "Михайло Ломоносов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селинов Недислав Светослав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фийский университет "Св. Климент Охридски"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ние и ранняя эволюция молекулярных облаков в межзвездной среде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стапов Иван Ива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циональный исследовательский ядерный университет «МИФИ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исследования гелиосферных и магнитосферных возмущений по данным мюонного годоско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хманова Людмил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намика резких границ мелкомасштабных структур солнечного ветра при пересечении магнитосло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едведева Ан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ижение звезд в тесных двойных системах с консервативным обменом м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ванов Михаил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смологические ограничения на отклонения от лоренцевой симметрии в секторе тёмной мате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уфанов Дмитри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ИЯУ МИФ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ение солнечных магнитных облаков в потоке мюонов космических лучей с поверхности Зем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асько Иван Юр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 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рение частиц в магнитосфере Нету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фанасьев Андрей Анатол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иск нейтрино от гамма-всплесков на детекторе ANTAR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олков Дмитрий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У ДОД "ДДЮТ"(Дворец творчества) г. Чебокса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ботизация астрономической обсерватории на базе микрокомпьютеров NXT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омная и ядерн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19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седатель доц. Широков Евгений Вадимович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ратказинов Олжас Серикказы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НУ-Евразийский Национальный Университет им.Л.Н.Гумилев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кспериментальное исследование упругого рассеяния 16O при энергиях ниже кулоновского барьера на ядре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орозова Окса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ГБУ Всероссийский научно-исследовательский институт по проблемам гражданской обороны и чрезвычайных ситуаций МЧС Росс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ка расчета социально-экономических потерь от чрезвычайных ситуаций радиационного характера на территории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Щербакова Анн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спективы изучения ассоциированного рождения прямых фотонов и c-кварков в эксперименте ATLAS на Большом Адронном Коллайде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омов инертных газов импульсами лазера на свободных электрон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зловский Артем Леонид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НУ им. Л. Н. Гумил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процесса упругого рассеяния He4 на N15 при энергии 50 Мэ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новалова Еле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ЯФ Р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упругой реакции пион-протонного рассеяния на установке ЭПЕКУ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биняков Иван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ловский государственный аграр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клеосинтез. Поиски альтернативных источников энер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вецов Иван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одиночного рождения топ-кварка в эксперименте CMS на коллайдере LH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обанов Артур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данных пучкого испытания прототипа научной аппаратуры "НУКЛОН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пылов Артем Николаеви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физико-технический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ектор гео-нейтрино в Баксанский нейтринной обсервато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ликов Василий Андр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образование det-pet и его проявление в свойствах многочастичны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ирюков Артем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УП имени Ивана Федор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методики исследования газовой фазы электрического взрыва провод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йымбеков Есимжан Азатович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НУ- Евразийский Национальный Университет им. Л.Н.Гумил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упругого рассеяния ионов азота на ядре углерода в широком диапазоне энергий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Атомная и ядерная физ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26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седатель доц.  Кленов Николай Викторови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ичугина Екатерин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енбург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магнитного поля на рекомбинационное возбуждение сверхтонких подуровней атомарного водор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мохина Мария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атомарного кислорода с полимерными микро- и нанокомпозит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ешенко Георгий Константи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физико-технический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оптического излучения электрического взрыва вольфрамовой проволочки в вакуу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ирская Наталья Павл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ческое моделирование взаимодействия космического излучения с микроструктурированными материал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итюцкая Анастасия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ходы между состояниями одинаковой четности в двойной трёхфотонной ио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алстян Александр Геннад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недипольных эффектов на дифференциальное сечение (γ, 2e) проце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оршунов Максим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рдовский государственный педагогический институт имени М.Е. Евсевь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окоточный расчет энергии основных состояний атомов и однократных положительных ионов в алгебраическом приближении Хартри-Ф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люхин Константин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валентности ионов Yb в кубической фазе высокого давления YbGe2.85 методом возмущенных угловых корреля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лтаева Анастасия Юр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енбург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н - селективная рекомбинация как причина образования возбужденных состояний атомарного водор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разбаева Динара Серик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НУ - Евразийский национальный университет им. 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умиле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parative analysis of the track-etched membranes pore diameters measured by SEM and extrusion flow porometry techniqu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68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Твердислов Всеволод Александр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вандыкова Айгуль Флу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енбург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нетика длительной люминесценции экзогенных флуорофоров в биологических ткан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енералов Евгени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влияния условий хранения сыворотки крови на паттерн антиуглеводных антител челове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убцова Екатерина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структуры связанной воды методом молекулярной динам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иркина Антони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кринок вьюна в изотопно-измененной вод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ещев Иван Алекс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имир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геофизических характеристик пограничного слоя атмосферы и солнечной активности на показатели здоровья населения Владимирской обла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убецков Михаил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онирование и экспрессия рекомбинантного ингибитора трипсина из кукурузы в растворимой форме в E.col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ласова Ольг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влияния повышенных концентраций факторов свертывания на пространственную динамику тромбо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бинов Антон Рома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физико-технический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а топологической связности при моделировании больших биологических нейронных с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Жулябина Ольг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онирование и экспрессия фрагментов ингибитора фактора Хагема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арасовец Екатерина Валер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системы характеризации ингибиторов фактора Хагема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Харчева Анастасия Витал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луоресценция и оптическая плотность выращенной при разных режимах освещения культуры зеленых водорослей Scenedesmus quadricaud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вдеева Елена Иван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енбург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магнитного поля на жизнедеятельность бактерий Escherichia coli в присутствии изотопов маг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роков Сергей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кт-Петербургский государственный политехнически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зкочастотная динамика белков в окрестности динамического фазового перехо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ртиросова Елена Игор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итут биохимической физики им. Н.М. Эмануэля РА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е функциональных свойств лизоцима путем взаимодействия с метилрезорцин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емова Евгения Федо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восибирский Государственный Университет, Институт Лазерной Физ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влияния лазерного излучения различного диапазона на молекулы бычьего сывороточного альбумина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 xml:space="preserve">5-47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</w:t>
      </w:r>
      <w:r>
        <w:rPr>
          <w:rFonts w:cs="Times New Roman" w:ascii="Times New Roman" w:hAnsi="Times New Roman"/>
          <w:b/>
          <w:bCs/>
        </w:rPr>
        <w:t>Максимочкин</w:t>
      </w:r>
      <w:r>
        <w:rPr>
          <w:rFonts w:cs="Times New Roman" w:ascii="Times New Roman" w:hAnsi="Times New Roman"/>
          <w:b/>
        </w:rPr>
        <w:t xml:space="preserve"> Валерий Иванович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ай Дмитрий Васил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имир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воздействия лунных приливов на геомагнитное поле приземного слоя атмосфе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ерескок Никола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ка мутности в системах стратифицированных теч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лычков Дмитрий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систем стратифицированных течений с волновыми поток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ванов Александр Анатол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рмонамагниченность подводных базальтов при повышенных давления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лянская Нина Евген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ия возникновения конвекции влажного воздуха в атмосфер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еменова Юлия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асчету скорости ветра вдоль параллели в стационарном случа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Жостков Руслан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убинное строение лакколита Бештау (Пятигорский вулканический цент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елебровский Алексе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ь определения величины и направления древнего магнитного поля Земли по остаточной намагниченности Сибирских трапп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арбанова Елен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. М.В.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волюция системы стратифицированных течений при апвеллинг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и информатика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чало в 15.00 в ауд. </w:t>
      </w:r>
      <w:r>
        <w:rPr>
          <w:rFonts w:cs="Times New Roman" w:ascii="Times New Roman" w:hAnsi="Times New Roman"/>
          <w:b/>
          <w:bCs/>
          <w:color w:val="000000"/>
        </w:rPr>
        <w:t xml:space="preserve">5-18 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Ягола Анатолий Григорье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етровская Евгения Станислав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в виде КСТС для системы уравне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Ерохин Александр Игор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кторная модель волновода с входящими ребрами на конечном участ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Wehrberger Christia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Georg-August-University Göttinge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tfile and Bottleneck Recognition in the dCache Syste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злов Александр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паттернов синхронизации систем сцепленных отображений помощью локального критерия стохастич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елов Александр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волноводе с нелинейной вставк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няев Денис Алекс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 конечных элементов для решения задачи дифр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иколаева Ольг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контрастных структур для описания температуры приповерхностного слоя вода-возду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Юшков Егор Владислав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азрушении решений систем типа Кортвега-де Фр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омбровская Жанна Олег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фотонно-кристаллических волноведущих сист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еретёнков Александр Евген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ь сохранения энергии модели Изинга для блочных клеточных автома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оголюбов Никола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ческое моделирование неоднородных волноводов методом конечных элемен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Ягремцев Алексей Викто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 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стные структуры в задачах со сбалансированной адвекци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бегайло Петр Алексе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С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некоторых исследованиях систем «человек-машина-сред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Широкий Владимир Роман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нозирование геомагнитных возмущений по параметрам солнечного ветра нейросетевыми метод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уриков Михаил Валер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физико-технический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нное моделирование колебания магнитного диполя в постоянном во времени магнитном по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ое моделирование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СФА (2 этаж)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Чуличков Алексей Иван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зак Олег Викто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нецкий Националь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и управление электровихревыми тече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ижов Максим Евген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БРАЭ РА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свободной конвекции газовых смесей в работе каталитического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иронов Павел Пав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льянов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чайно-возмущенные динамические уравнения Эйлера для вращения твердого тела и метод максимальной энтроп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Евтеева Наталья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циональный исследовательский Томский политехнический университет, Томский политехнически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концентрации водорода в защитных покрытиях нанесенных импульсным электронным пуч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емарина Юлия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верско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ый подход к исследованию нестационарных конфигураций самогравитирующего скалярного п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нтипов Анатолий Евген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ейф броуновской частицы в периодически сужающейся трубке под действием периодически меняющейся со временем си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исярин Никола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язанский государственный радиотехнически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поля в области ионного затвора спектрометра подвижности ио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имошенко Надежд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нецкий националь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ти совершенствования системы газоудаления дуговых сталеплавильных печ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мирнов Владимир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строительный университет НИУ МГСУ-МИС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брозащита научного оборудования для проведения высокоточных измер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ухаров Дмитри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имирский государственный университет им. А.Г. и Н.Г. Столетовы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нное моделирование процесса распространение и осаждения аблированных частиц в схеме прямого лазерного напы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рачев Денис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инейные модели перемежаем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арло Алена Станислав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тационарные контрастные структуры для обобщенного уравнения Колмогорова-Петровского-Пискунова в окрестности особых точ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молина Анна Пет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ратовский государственный технический университет имени Гагарина Ю.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математической модели ГЭППР в открытых каналах на базе экспериментального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удакова Екатерина Михайл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ческое моделирование волноведущих систем с особенностью на границ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жамалудинов Рустам Гасан-Кади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УИЭ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ко-математические модели неразрушающего контроля материалов для фотопреобразователей солнечной энергии в электрическу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елехов Григорий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физико-техн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LES подхода к численному моделированию гиперзвукового обтекания вогнутого уг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копович Павел Алик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лтийский Федераль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кисти манипулятора антропоморфного робота приближенной по характеристикам к биологическому прототи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еснова Анна Павл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рующее управление в задаче применения антивирусных препаратов и результаты математического модел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аева Анна Вячеслав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математической модели термогазового воздействия на нефтяной пласт в вычислительном эксперимен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леная Оксана Александр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тационарное течение вблизи вихревых колец в вязком теплопроводном газ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иманов Владимир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ческое моделирование свободной тепловой конвекции в двухмерной постановке.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27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Пирогов Юрий Андреевич 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апок Ирина Михайл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исимость подвижности белков модельных растворов сыворотки крови от рН среды и относительной концентрации компонентов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марова Анастасия Виктор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молекулярное взаимодействие наночастиц золота с нативными образцами сыворотки крови.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тусова Татьяна Виктор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чет тормозной способности биологических тканей на базе КТ данных для дозиметрического планирования протонной лучевой терапи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ушина Дарья Борис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ицы «ядро-оболочка» на основе микросферолитов карбоната кальция для создания системы доставки лекарств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рмачева Мария Антон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еяние лазерного пучка на неоднородном ансамбле эллиптических дисков, моделирующих красные клетки кров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убский Илья Леонид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ий национальный исследовательский медицинский университет имени Н. И. Пирогова Использование SWI режима для диагностики опухолей VEGF специфичным T2 контрастным агентов методом МРТ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нилов Павел Александ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лгоградский государственный университет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кроповреждение эмали и дентина импульсами неодимового лазера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рхоглазова Елена Виктор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волюция глиальных опухолей по данным магнитно-резонансной томографи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Жалялов Ансар Сайя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иментальное исследование пространственной динамики лизиса фибринового сгустка in vitro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умова Александра Ильинич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которые аспекты изучения воздействия низкочастотных акустических сигналов на организм человека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глубоцкая Елена Владимир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цедура взаимной калибровки ионизационных камер для дозиметрических измерений в лучевой терапи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льцева Екатерина Сергее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рецепторных слоев для определения ПСА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мсонова Юлия Сергее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У им. М. 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взаимодействия наночастиц алмаза с эритроцитами методами дифрактометрии и агрегометри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енников Андрей Геннадь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тическая визуализация сосудов методом пространственно-разрешенной рефлектометрии.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ысак Юлия Виталье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инженерно-физический институт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убокое оптическое зондирование биотканей с использованием антистоксовых наноразмерных люминофоров.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кагельдыев Сердар Курбанмухамед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ы регистрации температурных полей в применении к магнитно-резонансной термометри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и Кисун  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тический захват и манипуляция эритроцитами и измерение сил их взаимодействия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амаров Константин Павл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личение температуры водных суспензий кремниевых наночастиц при воздействии УВЧ изл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екулярн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46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Уваров Александр Виктор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лякова Олеся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ГБОУ ВПО Уральская государственная академия ветеринарной медицин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концентрации моющего средства на поверхностное натяжение водного раство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шенинникова Ольга Никола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структурных свойств водного кластера (Н2О)6 в зависимости от его плотности и темпера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агиева Фарида Марат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проявления специфического ионного эффекта в диэлектрических свойствах водных растворов галогенидов щелочных металл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ураева Елена Юр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нос энергии синглетных возбуждений донора к молекулам акцептора в триплетном состоя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ихонов Серге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льневосточный федераль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тоэлектронные спектры и электронная структура β-дикетонатов дифторида бора с ароматическими заместителя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урцев Антон Андре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имирский государственный университет имени А.Г. и Н.Г. Столетовы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процесса кристаллизации в наноразмерных объемах раствор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нтонов Дмитри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имир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процесса образования тонких оксидных пленок на поверхности нержавеющей стали при лазерном воздейств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ирокова Дарья Константин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динамики пространственных структур в течении жидкости оптическими метод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Егоров Михаил Юр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кт-Петербургский государственный политехнически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ти повышения эффективности теплогидравлических процессов в системах промежуточной сепарации и перегрева влажнопаровых турбин АЭ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робышевский Илья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кинетики формирования и структуры адсорбционного слоя теневым метод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рхипов Николай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свечения импульсного объемного разряда с предыонизацией УФ излучением высокоскоростной цифровой камер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линейная опт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 xml:space="preserve">конф. зале КНО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проф. Гордиенко Вячеслав Михайлович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атликов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срулла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жибаевич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итут Электроники, Академия наук Республики Узбекистан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gh order harmonic generation of picosecond laser radiation from the low-excited laser plasma produced on the surfaces of various targe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инган Анна Петр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днестровский Государственный университет им. Т.Г. Шевченк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динамики атомно-молекулярной конверсии в условиях явления самозахв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шаков Александр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процессов четырех волнового смешения в плазме оптического пробоя по генерации третьей гармо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еляева Олеся Викто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радокс Бернштейна в квантовой опт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ерняев Денис Вадим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бИЖТ - Забайкальский Институт Железнодорожного Транспорта (филиал ИрГУПС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инейно-оптический метод исследования поперечной сферической абер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астухов Владимир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онансная флуоресценция N двухуровневых квантовых систем, расположенных вокруг сферической металлической наноантенны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т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 xml:space="preserve">ауд. ЮФА (2 этаж)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Кулик Сергей Павл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Ермалицкая Ксения Федо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лорус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ментный анализ оптической керамики методом двухимпульсной лазерной атомно-эмиссионной спектроскоп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Щучкина Надежда Валер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рдовский государственный университет имени Н.П. Огар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ктрально-люминесцентные свойства кристаллов кальций-ниобий галлиевого граната, активированных ионами гольм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нтошкина Светла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рдовский государственный университет имени Н.П. Огар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ктрально-люминесцентные свойства кристаллов NaLa0,5Gd0,5(WO4)2, активированных ионами Nd3+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аросотников Николай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лорусский национальный технически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светового луча в объеме среды с дифракционными структур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коленко Богдан Валенти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врический Национальный университет им. В.И. Вернад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образование топологического заряда оптического вихря, прошедшего одноосный кристалл ортогонально к оптической ос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олгов Андре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врический Национальный Университет им. В.И. Вернад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ый способ и устройство для юстировки оптических элементов зеркального телескоп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Шаймухаметова Эльвира Рамилев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занский федеральный университет (бывший КГУ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работы генетического алгоритма в условиях цветного шума для разложения спектральных конту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кало Сергей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вление самодефокусировки лазерного излучения в магнитной жидк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ковлев Вадим Гаврил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следование люминесценции молибдатов AgLa 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Eu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Mo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x=0, 0.2, 0.4, 0.5, 0.6, 0.7, 0.8, 0.9 и 1.0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евушкина Виктория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явление эффекта кластеризации в твердых растворах боратов Lu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 xml:space="preserve">1-x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B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Eu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+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финогенов Борис Игор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тические таммовские состояния в фотонных кристалл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аршак Елена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врический Национальный Университет им. 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рнадск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eration of radially and azimuthally polarized beams with elliptical anisotropic twisted optical fibr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абушкин Алексе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рдовский государственный университет имени Н.П. Огарев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ухмикронная лазерная генерация на кристаллах Zr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Y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Tm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полупроводниковой лазерной накачк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ашная Дарья Серге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нтез и люминесцентные свойства полимерных порошкообразных композитов на основе квантовых точек CdS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горский Николай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ляционная фотоиндуцированная подвижность молекул азокрасителя в твердых наноструктурированных пленках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 xml:space="preserve">ауд. 5-52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Митрофанов Валерий Павл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киров Александр Александ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имирский государственный университет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ный комплекс спектрального оценивания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остросаблин Никита Александ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хема прямого считывания сигнала (DC readout) в лазерной гравитационной антенне нового поколения Advanced LIGO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руглов Максим Серге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льневосточный государственный гуманитарный университет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отная зависимость физических свойств высокочастотного емкостного разряда низкого давления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летаев Дмитрий Александ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врический национальный университет имени В.И.Вернадского 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учета излучательных потерь при расчете характеристик резонаторных преобразователей с коаксиальной апертурой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Ермаков Артём Алексе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акустической анизотропии на пространственную структуру акустического пучка в кристалле парателлурита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аврильев Алексей Алексе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веро-Восточный Федеральный Университет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искажающие многопроводные линии передач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екалина Виктория Александр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У им.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ый подход к решению уравнения Кристоффеля в задачах объёмной кристаллоакустики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робко Михаил Серге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аптивные линейные измерения амплитуды и фазы гармонического осциллятора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ирюхин Олег Михайл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намика квантовой запутанности в параметрических оптомеханических системах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пцов Дмитрий Владими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флуктуаций сил взаимодействия пробных тел из плавленого кварца с полем электростатического актюатора.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летаев Дмитрий Александ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врический национальный университет имени В.И.Вернадского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формирования локальных максимумов модуля напряженности электрического поля в квазирезонаторах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оробьев Евгений Серге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нелинейных оптических и акустооптических свойств кристалла теллура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мыкин Андрей Дмитри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мский государственный университет им. А.М. Горького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и оптимизация топологий электродов интегрально-оптического модулятора на основе интерферометра Маха-Зандера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хубовский Андрей Андрее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чувствительности гравитационной антенны, использующей устойчивую оптическую жесткость.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ельников Антон Александро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устооптический модулятор для активной синхронизации мод лазера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ернова Мария Михайло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лГТУ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канала связи на многопозиционные сигналы с квадратурной модуляцией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рчагин Ярослав Мечиславич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 М.В.Ломоносов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трансформации акустических волн на границе двух анизотропных сред</w:t>
      </w:r>
    </w:p>
    <w:p>
      <w:pPr>
        <w:pStyle w:val="Normal"/>
        <w:numPr>
          <w:ilvl w:val="0"/>
          <w:numId w:val="18"/>
        </w:numPr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Филина Ольга Алексеевна 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занский государственный энергетический университет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гностика газотурбинных двигателей и установок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 xml:space="preserve">ауд. 5-51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седатель Шуруп Андрей Сергееви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стахов Олег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ратовский государственный университет имени Н.Г. Чернышев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нестационарности шумового воздействия на оценку параметров и состояний автоколебательных систем по временным ряд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иргина Наталья Витал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распространения поперечных упругих волн в одномерной гранулированной структур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матова Лилия Назип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занский государственный технический университет им. А.Н.Тупол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иентировочный метод определения местоположения источника шума автотранспор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виридов Андрей Пав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нагрева и порогов акустической кавитации в коллоидных растворах кремниевых наночастиц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злов Виктор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инейные акустические свойства тонкого слоя во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втян Давид Арсе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У им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уцированный оптический волновод в среде с тепловой нелинейностью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ваненко Илья Пет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туннельной проводимости плёнок двумерно-упорядоченного линейно-цепочечного углеро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антуров Евгений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ГУТИ - Поволжский Государственный Университет Телекоммуникаций и Информат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а перегрузки беспроводной сети передачи данных: возможные пути реш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аратухин Александр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НУ - Таврический Национальный Университет им. В.И. Вернад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высокоэффективной системы управления и мониторинга потребителей электрической энер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кшайский Алексей Ива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иментальное исследование влияния статического давления на упругие свойства 3-D гранулированной неконсолидированной сре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еменова Анна Никола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иментальное исследование замерзания дистиллированной воды фотоакустическим метод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лдатов Дмитрий Пет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пассивного радиовидения с наклонно-коническим сканирование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асильченко Василий Григор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рГПИ им. М.Е. Евсевь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 определения удельного заряда иона натр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хпроводящие и электронные свойств твёрдых тел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2-05 (криогенный корпус)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проф. Кульбачинский Владимир Анатольевич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това Мария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 резистивного переключения в полимерных материалах и энергонезависимая память на его осно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сильев Виталий Васил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днестровский государственный университет им. Т.Г. Шевчен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зовый контроль оптической нутации экситонов в полупроводник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скова Ольга Васил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язанский государственный университет имени С.А. Есени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и разработка ионного источника на основе коронного разряда для аналитического комплекса спектрометр ионной подвижности – квадрупольный масс-спектром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ренков Александр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толщины антиферромагнитного слоя на гигантское магнитное сопротивление в системе Si/Ta/NiFe/Cu/NiFe/NiMn/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аныгина Татьяна Евген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АН им. П.Н. Лебед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мпературная зависимость сверхпроводящей щели в GdO(F)FeAs по данным внутренней андреевской спектроскоп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фанасова Марина Михайл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ий государственный педагогический университет им.А.И.Герцен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зовые переходы 2.5 рода в наноструктурах InAs/AlSb и Al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Ga 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 xml:space="preserve">1-x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As/Ga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омкин Кирилл Ива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нзен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структуры полимерно-углеродного композита для самовосстанавливающихся предохран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зьмичев Светослав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ScS-андреевская спектроскопия двухщелевого сверхпроводника LiFe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равдан Елен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зуализация первичных и вторичных частиц наноалмаз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пова Анна Станислав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ГУИЭ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физико-математической модели и определение оптимальной толщины термоизоляции ФЭП солнечной энегрии в электрическу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ердотельная наноэлектрон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конф. зале центра коллективного пользования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Тимошенко Виктор Юрье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лейникова Ольга Олег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веро-Восточный федеральный университет им. М.К.Амм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процессов перезарядки уровней в оксиде кремния с квантовыми точ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етрова Наталья Никола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мтосекундная лазерная кристаллизация пленок гидрогенезированного аморфного крем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восян Оганес Хос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о-Армянский (Славянский)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тическое поглощение света “примесь-зона” и “зона-примесь” в сферической квантовой точке с модифицированным потенциалом Пешля-Телл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стров Никита Евген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структуры и дефектных состояний в пленках полиморфного гидрогенизированного крем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оронин Константин Алекс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адсорбции диоксида азота на частотные зависимости проводимости в нанокристаллическом оксиде инд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ахов Валерий Андр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НУ им.В.И.Вернадского - Таврический Национальный Университет им.В.И.Вернад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вантовая оценка оптической аморфности струк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уфанов Евгений Андр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рье-анализ спектров фотоотражения легированных пленок n-GaA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арсукова Мария Геннад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кругового дихроизма наноразмерного комплекса, состоящего из хиральных молекул и нехиральных золотых наночастиц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инокуров Павел Васил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кутский государственный университет им. М.К. Амм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пассивации поверхности на процессы перезарядки в гетероструктрах Si/SiGe/Si с квантовыми ям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льин Александр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электропроводности металлоорганического композитного материала на основе полимерных молекул с функциональными нанодобав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улежко Вадим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льянов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истический анализ эксперимента по мерцающей флуоресценции одиночных коллоидных нанокристаллов CdSe/Cd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аринова Елена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ронеж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влияния условий плазмохимического окисления кремния на стехиометрию и толщину оксидных плен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ршов Владимир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толюминесцентные свойства кремниевых наночастиц и нанони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4-58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седатель проф. Борисов Анатолий Викторович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горов Илья Андре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нзен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аемые особенности 2D- диссипативного туннелирования в условиях внешнего электрич. пол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ббязов Ренат Рашид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лГП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киральных полей темного сектора с пылевидной матери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окарева Ан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ляция и разогрев в модели Старобинского с конформным полем Хиггса: спектр возмущений и ограничения на массу бозона Хигг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асильева Ольга Федо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днестровский государственный университет имени Т.Г. Шевченк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намика туннелирования бозе–конденсированных атомов через барьер в двухямной ловушк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енкевич Егор Андр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итут Ядерных Исследований РА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я на модели голографического техницве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алакирева Ири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ходные мезон-фотонные форм факторы в широкой области переданных импуль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езюлин Константин Васил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нетическое уравнение для частиц с короткодействующим потенциалом взаимодейств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каров Дмитри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морский государственный университет им. М. 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ри энергии и энергетический страгглинг при столкновениях быстрых заряжённых частиц с атом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лячев Тимур Вячеслав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ногомерные формулы факторизации некоммутирующих семейств операторов и их применение в задачах квантовой эволю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стинов Алексей Викто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двухуровневых систе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мухина Юлия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астабильное состояние равновесия заряженной проводящей капл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Хомовский Дмитрий Игор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ертурбативные эффекты радиационного вклада в магнитный момент электрона в водородоподобных атома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нтипин Константин Владислав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вклидова формулировка некоммутативной квантовой теории пол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уманов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вгени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икторович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кладн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llective elementary excitations of 2D BEC-ed magnetoexcitons under the influence of excited Landau level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стапов Константин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иск нарушения Лоренцевой симметрии при низких энергиях с помощью измерения времени жизни позитро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имирясов Инар Ильда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иментальные ограничения на модель с большими дополнительными измерениями и одним поколе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тунин Пётр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ЯИ РА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вантовая электродинамика с Лоренц-нарушением: модели и астрофизические ограничения на них.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магнитных явлений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25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проф. Перов Николай Сергеевич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ладких Дмитрий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возможности магнитного упорядочения в магнитных жидкостя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йков Кирилл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магнитных свойств Co/Si/Co тонкопленочных систе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верев Владимир Игор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ные и магнитотепловые свойства и уточненная фазовая диаграмма монокристалла гольмия вдоль оси легкого намагничи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вонов Алексей Игор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наноструктурированного состояния на магнитокалорический эффект гадоли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ровушкин Артем Евген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внешнего магнитного поля на упругие характеристики растяжения и сжатия магнитных гидрог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ебедева Екатерина Иван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взаимодействия индивидуальных резонаторов в магнитных метаматериалах в ГГц диапазон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кртчян Левон Спартак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проводность тонкого слоя магнитной жидкости, содержащей дисперсию микрочастиц графита, в магнитном п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виков Андрей Игор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я магнитооптических свойств тонких плёнок сплавов Гейсле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альванова Галина Серда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ноноподобная дисперсия в биатомных магнитных метаматериал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копьева Вера Владими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ные метаматериалы – особенности взаимодействия между элементами в МГц диапазон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крябина Мария Никола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ное взаимодействие броуновских частиц в оптических ловушк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качёва Елена Серге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врополь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устойчивость полосы жидкого диэлектрика в магнитной жидкости под действием внешних по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итонов Алексей Серге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влияния магнитного поля на модуль кручения магнитных гидрог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Харламова Анна Михайл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ооптическое исследование магнитных свойств тонкопленочных FeNi и FeNi/Ti/FeNi систе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абунина Евгения Валер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акасский государственный университет им. Н.Ф. Катан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ические индексы z и ν квазиодномерного изинговского ферромагне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ергачёв Максим Алекс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спиновых флуктуаций на фазовые переходы в магнитных систем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магнитных явлений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 15.00 в </w:t>
      </w:r>
      <w:r>
        <w:rPr>
          <w:rFonts w:cs="Times New Roman" w:ascii="Times New Roman" w:hAnsi="Times New Roman"/>
          <w:b/>
          <w:bCs/>
          <w:color w:val="000000"/>
        </w:rPr>
        <w:t>ауд. 5-24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проф. Шалыгина Елена Евгень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нтропов Илья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адсорбции парабензохинона на магнитные свойства наноструктурированного крем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ореликов Геннадий Андр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врический национальный университет им. В.И. Вернад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зовые состояния и фазовые переходы в сильноанизотропном легкоплоскостном ферромагнетике с механическими граничными условиям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еменцова Ирина Владислав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магнитных свойств ферромагнитных гел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ушенко Серге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 гигантского магнитосопротивления в системе NiFe/Cu/NiFe/IrMn с изменяющейся толщиной разделительного медного сло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Жбанов Владимир Александ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сбауэровское исследование влияния состава композитного катализатора на эффективность синтеза углеродных нанотруб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питан Виталий Юр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льневосточный федераль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нте-Карло моделирование магнитных свойств и неравновесных явлений кластерных Co-плен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знецов Александр Пет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магнитных свойств наноструктурных пленок из сплава FeCu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еттус Денис Евген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ные и магнитотранспортные свойства монокристалла Fe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4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Mn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G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8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ихайловский Юрий Олег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бавленные магнитные полупроводники TiO 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-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Co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тавский Анестий Семен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гнитоэлектрические преобразователи магнитных полей на основе многослойных керамических гетероструктур ЦТС-Ni-Zn ферри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одионов Игорь Дмитри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окалорический эффект в сплавах Гейслера Ni-Mn-In-Z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вечкина Наталия Борис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технологии изготовления и обработки на магнитные свойства металл-углеродных нанокомпозитов на основе Со и Со-Gd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мсонова Валентина Викто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магнитных свойств загрязненных почв в окрестностях горно-металлургического комбината «Североникель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йруллин Марат Фаиз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диэлектрической проницаемости магнитореологических эластомеров в магнитных пол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ядченко Дмитрий Викто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точноукраинский национальный университет имени Владимира Дал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ктика оценки состояния сварных швов барабанов и коллекторов паровых котлов высокого дав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твердого тел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180" w:before="0" w:after="0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Начало в 15.15 в а</w:t>
      </w:r>
      <w:r>
        <w:rPr>
          <w:rFonts w:cs="Times New Roman" w:ascii="Times New Roman" w:hAnsi="Times New Roman"/>
          <w:b/>
          <w:bCs/>
          <w:color w:val="000000"/>
        </w:rPr>
        <w:t>уд. 5-39, 5-40</w:t>
      </w:r>
    </w:p>
    <w:p>
      <w:pPr>
        <w:pStyle w:val="Normal"/>
        <w:autoSpaceDE w:val="false"/>
        <w:spacing w:lineRule="auto" w:line="180" w:before="0" w:after="0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Бушуев Владимир Алексее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лисултанов Заур За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 общей физики им. А.М. Прохорова Р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 непрямого взаимодействия в теории электронных состояний эпитаксиального графена, сформированного на поверхности металлической подлож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гомедова Зульфия Серажутдин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гестан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люминесцентные исследования динамики доменной структуры в кристаллах АТГ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ончаров Евгений Олег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энергетический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чет кратности вырождения основных энергетических уровней иона кобальта Co2+ матричным мето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рентьев Артем Вадим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Южный федераль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оэлектрические усилители напряжения, описываемые на основе эквивалентных механоимпедансных сх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гомедова Джаанет Кинияз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гестанский государствен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зависимости сопротивления керамики на основе SiC-AlN методом электроимпульсного спек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лябьев Данила Валерь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циональный Университет Узбекиста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точечных дефектов в графене и нанографе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ухов Азим Кадим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гестан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поверхностного резонанса на равновесные состояния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робова Юлия Геннадь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из первых принципов атомной и электронной структуры ориентированных плёнок линейно-цепочечного угле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менков Иван Алекс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намическая мера нанометрового диапаз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иёваддинов Жахонгир Косим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ико-технический институт АН РУз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усталостная повреждаемость гетерогенных материа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алуян Тигран Григор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раивание комплекса ферроина в матрицу геля ПМА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роздов Олег Вячеслав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плотности островов Co и Fe на поверхности Cu(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пченко Юрий Леонид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ронеж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рентгеновской восприимчивости резонансного слоя YFe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выходу флуоресцентного излучения в условиях волноводного возбу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мидуллин Айдар Раиф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шкирский государствен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стинчатые фазы полимеров с необычными физико-механическими свойст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мбарова Жанар Турсын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рГУ им.Е.А.Букет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я улучшения параметров электронно-оптических систем для анализа потоков заряженных част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оирова Лола Хамид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УУ им. М.Улугбека - Национальный Университет Узбекиста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тоэлектронная интегральная схема для передачи аналоговых оптических сигналов с трехбарьерным фотодо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госян Роберт Гагик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о-Армянский(Славянский)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сные состояния в сферической квантовой точке ядро/оболочка/оболочка из ZnS/InP/Zn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акова Калина 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лдав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дение решеточной теплопроводности в нанонитях переменного с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сильева Елена Александр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еляция между автоэмиссионными свойствами и структурой поверхности нанографитных пле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икитин Алексей Дмитри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ий государственный технологический университет им. К.Э. Циолков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лостные свойства титановых сплавов в области сверх многоцикловой устал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иркин Роман Владими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захвата электрона в сцинтиллято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ксенов Дмитрий Александр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лгородский государственный национальный исследовательски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структуры межфазной границы системы Cu-Nb модифицированным методом Монте-Кар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угаева Инна Александр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емеров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опринципное исследование влияния давления на структуру сульфата ка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длесны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горь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лерьевич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кладн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ndau quantization of two-dimensional heavy holes, energy spectrum of magnetoexcitons and optical quantum trans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мирнов Александр Михайл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самодифракции в полупроводниковых коллоидных квантовых точках CdSe/Z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рупин Дмитрий Михайл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пульсный метод определения упругих свойств твердых т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юда Дмитрий Анатольевич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ронежский государственный университет Исследование особенностей формирования многослойных нанопериодических структур Al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SiO/Al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SiO…Si с использованием синхротронного излучения</w:t>
      </w:r>
    </w:p>
    <w:p>
      <w:pPr>
        <w:pStyle w:val="Normal"/>
        <w:spacing w:lineRule="auto" w:line="1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твердого тел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180" w:before="0" w:after="0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Начало в 15.15 в а</w:t>
      </w:r>
      <w:r>
        <w:rPr>
          <w:rFonts w:cs="Times New Roman" w:ascii="Times New Roman" w:hAnsi="Times New Roman"/>
          <w:b/>
          <w:bCs/>
          <w:color w:val="000000"/>
        </w:rPr>
        <w:t>уд. 5-39</w:t>
      </w:r>
    </w:p>
    <w:p>
      <w:pPr>
        <w:pStyle w:val="Normal"/>
        <w:autoSpaceDE w:val="false"/>
        <w:spacing w:lineRule="auto" w:line="180" w:before="0" w:after="0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проф. Казанский Андрей Георгие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Заворотний Анатолий Анатоль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пецкий Государственный Педагогически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сопротивления растекания омических контактов к полупроводниковым образцам прямоугольной формы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Ашиккалиева Куралай Хамитжан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енбург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волюция периодических структур в монокристаллическом кремнии при импульсном лазерном воздейств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монов Кабул Ашраф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ико-техническо институт НПО РУз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мпературная зависимость подвижность основных носители твердые раствор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-x-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ллаярова Зарифа Кенгес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Физика-Солнце" ФТИ им. Стродубцов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 ветвь вольт-амперной характеристики pSi-n(Si2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GaN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уктур Прямая ветвь вольт-амперной характеристики pSi-n(Si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GaN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укту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ипенюк Владимир Никола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ронежский государствен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е отжига и обработки пористого кремния в растворе ТЭОС на состав и свойства его поверх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качёв Алексей Владими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ход металл-изолятор в системе перспективных термоэлектрических соединений Fe 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G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ab-initio расчеты и ЯК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аймбетов Ахмет Куанышб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ико-технический институт АН РУз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ьтфарадные характеристики детекторные гетероструктуры αSi-Si(Li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хмонов Уткуржон Хикматали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ико-технический институт АН РУз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ьтамперная характеристика структур на основе p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-n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-x-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девич Иван Владими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й Университет Молдов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е взаимодействия Yb и фоновых примесей на фотолюминесцентные свойства кристаллов селенида цин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волоцкая Анастасия Валерь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зерно-индуцированный синтез наночастиц Au-Ag из жидкой фа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ронов Иван Владими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градация автоэмиссионных свойств нанографитных пленок при интенсивной бомбардировке ионами остаточных газ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естеров Дмитрий Никола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ронежский государственный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электронного строения и взаимодействия с излучением нанометрового диапазона структур типа кремний-на-изолято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деждин Антон Игор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исимость эффективности органических солнечных фотоэлементов от площад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щанкин Андрей Вячеслав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ктры фототражения полупроводниковых квантовых ям различной глуб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е Николай Тхан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влияния легирования нанокристаллического диоксида титана атомами азота на его парамагнитные свой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ривенков Максим Сергее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тонких пленок системы Fe-Zr-N методом конверсионной мёссбауэровской спектроскоп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уркина Ирина Иван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веро-восточный федераль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свойств графеновых пленок методом комбинационного рассея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льясов Фардин Касаинови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теплопроводности графенов в зависимости от условий и способов пол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ейген Дарья Михайл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методом ЭПР природы и свойств парамагнитных центров диоксида титана, легированного серебром и золо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3:00Z</dcterms:created>
  <dc:creator>User</dc:creator>
  <dc:description/>
  <cp:keywords/>
  <dc:language>en-US</dc:language>
  <cp:lastModifiedBy>-</cp:lastModifiedBy>
  <cp:lastPrinted>2012-04-06T14:46:00Z</cp:lastPrinted>
  <dcterms:modified xsi:type="dcterms:W3CDTF">2012-04-06T11:58:00Z</dcterms:modified>
  <cp:revision>21</cp:revision>
  <dc:subject/>
  <dc:title/>
</cp:coreProperties>
</file>