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</w:t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"УТВЕРЖДАЮ"</w:t>
      </w:r>
    </w:p>
    <w:p>
      <w:pPr>
        <w:pStyle w:val="Normal"/>
        <w:ind w:left="5040" w:firstLine="45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кан физического факультета МГУ                                        </w:t>
        <w:tab/>
        <w:tab/>
        <w:tab/>
        <w:tab/>
      </w:r>
    </w:p>
    <w:p>
      <w:pPr>
        <w:pStyle w:val="Normal"/>
        <w:ind w:left="5040" w:firstLine="45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ессор ____________В.И.Трухин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                               </w:t>
        <w:tab/>
        <w:tab/>
        <w:tab/>
        <w:t xml:space="preserve">                "___" ____________ 20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 порядке присуждения премии  физического факультета МГУ для молодых преподавателей за педагогическ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Премии физического факультета МГУ за педагогическую деятельность учреждены и присуждаются в 2008 году  в связи с 75-летним юбилеем факуль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На конкурс кафедрами выдвигаются лучшие молодые преподаватели физического факультета, чей возраст на момент проведения конкурса не превышает 35 лет. К участию в конкурсе допускается, как правило, не более одного сотрудника от кафедры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атериалы на конкурс представляются  кафедрами физического факультета в научный отдел  (ком.2-48, тел. 939-12-15)  Караваеву В.А. до 29 сентября 200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атериалы на конкурс представляются в письменном виде  (объемом не более 3 –х страниц текста через 1,5 интервала). В представлении отмечаются заслуги кандидатов в проведении следующих видов педагогическ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. Общие лекционные к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. Спецк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. Семин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Практическ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. Работа куратором студенчески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. Руководство работой аспирантов и студентов-диплом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. Индивидуальная педагогическая работа со студентами младших 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. Другие виды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о методической  работе должны быть представлены в виде списка изданных учебников и учебных пособий (приложить 1 экз.), разработанных новых курсов и спецкурсов (приложить план и расписание занятий последних 2-х семестров), поставленных задач в общих и специальных практикумах (приложить описания задач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 представленным материалам прилагается выписка из протокола заседания кафедры о рекомендации на конкурс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Конкурс проводится жюри, утвержденным приказом декана. Жюри  тайным голосованием отбирает из представленных кандидатур лучшие для награждения премиями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, П и Ш степен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.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По представлению жюри результаты конкурса утверждаются деканом и объявляются в приказе по факультету.</w:t>
      </w:r>
    </w:p>
    <w:sectPr>
      <w:type w:val="nextPage"/>
      <w:pgSz w:w="11906" w:h="16838"/>
      <w:pgMar w:left="1582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4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2:00Z</dcterms:created>
  <dc:creator>Надежда</dc:creator>
  <dc:description/>
  <cp:keywords/>
  <dc:language>en-US</dc:language>
  <cp:lastModifiedBy>-</cp:lastModifiedBy>
  <cp:lastPrinted>2003-09-04T21:23:00Z</cp:lastPrinted>
  <dcterms:modified xsi:type="dcterms:W3CDTF">2008-09-09T12:42:00Z</dcterms:modified>
  <cp:revision>3</cp:revision>
  <dc:subject/>
  <dc:title>			</dc:title>
</cp:coreProperties>
</file>