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 xml:space="preserve">                       </w:t>
        <w:tab/>
        <w:tab/>
        <w:t xml:space="preserve">                                    </w:t>
      </w:r>
      <w:r>
        <w:rPr>
          <w:rFonts w:cs="Times New Roman" w:ascii="Times New Roman" w:hAnsi="Times New Roman"/>
          <w:sz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"УТВЕРЖДАЮ"</w:t>
      </w:r>
    </w:p>
    <w:p>
      <w:pPr>
        <w:pStyle w:val="Normal"/>
        <w:ind w:left="5040" w:firstLine="45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Декан физического факультета МГУ                                        </w:t>
        <w:tab/>
        <w:tab/>
        <w:tab/>
        <w:tab/>
      </w:r>
    </w:p>
    <w:p>
      <w:pPr>
        <w:pStyle w:val="Normal"/>
        <w:ind w:left="5040" w:firstLine="45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офессор ____________В.И.Трухин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ab/>
        <w:t xml:space="preserve">                                       </w:t>
        <w:tab/>
        <w:tab/>
        <w:tab/>
        <w:t xml:space="preserve">                "___" ____________ 200</w:t>
      </w:r>
      <w:r>
        <w:rPr>
          <w:rFonts w:cs="Times New Roman" w:ascii="Times New Roman" w:hAnsi="Times New Roman"/>
          <w:sz w:val="24"/>
        </w:rPr>
        <w:t>8</w:t>
      </w:r>
      <w:r>
        <w:rPr>
          <w:rFonts w:cs="Times New Roman" w:ascii="Times New Roman" w:hAnsi="Times New Roman"/>
          <w:sz w:val="24"/>
          <w:lang w:val="ru-RU"/>
        </w:rPr>
        <w:t xml:space="preserve">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val="ru-RU"/>
        </w:rPr>
        <w:t>о порядке присуждения премий  физического факультета МГУ для молодых ученых  за выдающиеся научные достиж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п.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>Премии физического факультета МГУ для молодых ученых  за выдающиеся научные достижения учреждены и присуждаются в 2008 году  в связи с 75-летним юбилеем факульте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п. 2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На конкурс представляются работы, выполненные на физическом факультете в течение последних 5-ти лет и не отмеченные ранее другими преми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Кафедра может представить на конкурс  не более одной работы. Состав авторского коллектива  - не более  трех  человек. Возраст претендентов на момент представления работ на конкурс не должен превышать 35 лет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3600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п.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>Работы направляются в научный отдел факультета (ком.2-19, тел. 939-38-81) Барановой Н.Б. до 29 сентября 2008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п. 4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Работы на конкурс представляются в виде реферата    (объемом не более 3 страниц текста через 1,5 интервала),  списка опубликованных по данной теме работ в рецензируемых  журналах за последние 5 лет и оттисков наиболее значимых публикаций. Текст реферата должен содержать конкретные ссылки на публикации из прилагаемого списка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Реферат должен быть подписан авторами. Из текста реферата должны быть ясны: формулировка рассматриваемой научной проблемы, основной результат цикла работ и личный вклад авторов в их провед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К представленным работам прилагается выписка из протокола заседания кафедры о рекомендации работы на конкурс и отзывы специалис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п. 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>Конкурс проводится жюри, утвержденным приказом декана. Жюри тайным голосованием отбирает из представленных работ 10 лучших. Их авторы выступают с докладами, после чего жюри определяет победителей (1, 2 и 3 место). Победители награждаются премиями I, П и Ш степени В случае необходимости жюри направляет работы на отзывы ведущих специалистов в данных областя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п. 6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>По представлению жюри результаты конкурса утверждаются деканом и объявляются в приказе по факультету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ab/>
      </w:r>
    </w:p>
    <w:sectPr>
      <w:type w:val="nextPage"/>
      <w:pgSz w:w="11906" w:h="16838"/>
      <w:pgMar w:left="1582" w:right="10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" w:hAnsi="Peterburg" w:eastAsia="Times New Roman" w:cs="Peterburg"/>
      <w:color w:val="auto"/>
      <w:sz w:val="4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0:21:00Z</dcterms:created>
  <dc:creator>Надежда</dc:creator>
  <dc:description/>
  <cp:keywords/>
  <dc:language>en-US</dc:language>
  <cp:lastModifiedBy>-</cp:lastModifiedBy>
  <cp:lastPrinted>2008-09-09T16:39:00Z</cp:lastPrinted>
  <dcterms:modified xsi:type="dcterms:W3CDTF">2008-09-09T12:44:00Z</dcterms:modified>
  <cp:revision>5</cp:revision>
  <dc:subject/>
  <dc:title>			</dc:title>
</cp:coreProperties>
</file>