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ГУ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ФИЗИЧЕСКИЙ  ФАКУЛЬТЕТ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ОБХОДНОЙ  ЛИСТ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</w:rPr>
        <w:t>Студента____курса____________________________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Библиотека учебн.пособий № 2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Абонемент физич.ф-та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Военно-учетный стол (к.5-68а)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ухгалтерия физич.ф-та (к.2-41)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Материально-ответств. кафедры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Профком (к.2-39)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Отдел кадров (для выпускников к.2-84) _________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Сдача студ.билета, зачетки, практ.кн.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sz w:val="28"/>
        </w:rPr>
        <w:t xml:space="preserve">                    </w:t>
      </w:r>
      <w:r>
        <w:rPr>
          <w:sz w:val="28"/>
        </w:rPr>
        <w:t>«____»______________202   г.</w:t>
      </w:r>
    </w:p>
    <w:p>
      <w:pPr>
        <w:pStyle w:val="Heading2"/>
        <w:spacing w:lineRule="auto" w:line="360"/>
        <w:rPr/>
      </w:pPr>
      <w:r>
        <w:rPr/>
        <w:t>Инспектор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97" w:footer="0" w:bottom="1440"/>
      <w:pgNumType w:fmt="decimal"/>
      <w:cols w:num="2" w:equalWidth="false" w:sep="false">
        <w:col w:w="6626" w:space="1290"/>
        <w:col w:w="708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Корпусова</dc:creator>
  <dc:description/>
  <cp:keywords/>
  <dc:language>en-US</dc:language>
  <cp:lastModifiedBy>Алексей</cp:lastModifiedBy>
  <cp:lastPrinted>2021-04-12T12:58:00Z</cp:lastPrinted>
  <dcterms:modified xsi:type="dcterms:W3CDTF">2022-06-01T13:49:00Z</dcterms:modified>
  <cp:revision>6</cp:revision>
  <dc:subject/>
  <dc:title>МГУ</dc:title>
</cp:coreProperties>
</file>