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3"/>
              <w:gridCol w:w="2215"/>
              <w:gridCol w:w="239"/>
              <w:gridCol w:w="280"/>
              <w:gridCol w:w="2005"/>
              <w:gridCol w:w="3346"/>
            </w:tblGrid>
            <w:tr>
              <w:trPr>
                <w:trHeight w:val="60" w:hRule="atLeast"/>
              </w:trPr>
              <w:tc>
                <w:tcPr>
                  <w:tcW w:w="1054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ТРУДОВОЙ ДОГОВОР №___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ОСКВА</w:t>
                  </w:r>
                </w:p>
              </w:tc>
              <w:tc>
                <w:tcPr>
                  <w:tcW w:w="2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___» ____________ 20___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Федеральное государственное бюджетное образовательное учреждение высшего образования «Московский государственный университет имени М.В.Ломоносова» (МГУ) в лице исполняющего обязанности декана физического факультета профессора Белокурова Владимира Викторовича, действующего на основании доверенности ректора МГУ  имени М.В.Ломоносова, именуемое в дальнейшем "Работодатель", с одной стороны и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еная степень, ученое звание, Ф.И.О. (полностью)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нуемый(-ая) в дальнейшем "Работник", с другой стороны, заключили настоящий трудовой договор о нижеследующем: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Общие положения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1.1. Настоящий трудовой договор заключен на основании Положения о порядке замещения должностей научно-педагогических работников Московского государственного университета имени М.В.Ломоносова: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 результатам избрания по конкурсу (выборов), протокол № _____ от ________________ 20___ г. Ученого Совета физического факультета МГУ;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тверждения его результатов приказом № ________ от ____________ 20___ г.;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ез проведения избрания по конкурсу (выборов)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1.2. Возникновение трудового правоотношения оформляется изданием соответствующего приказа, объявляемого "Работнику" под расписку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редмет трудового договора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2.1. По настоящему трудовому договору "Работодатель" предоставляет "Работнику" работу по должности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должности с указанием квалификации)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 "Работник" обязуется лично выполнять указанную работу в соответствии с условиями настоящего трудового договора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2.2. "Работник" принимается на работу: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Физический факультет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лное наименование структурного подразделения, факультета, института)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ind w:firstLine="6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3. "Работник" осуществляет работу __________________________________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ind w:firstLine="63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кафедры, отдела, лаборатории, группы и пр.)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ind w:firstLine="63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4. Работа у "Работодателя" является для "Работника":        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>основной, по совместительству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не нужное зачеркнуть)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2.5. Настоящий трудовой договор действует с ______________ 20___ г. по __________ 20____г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Права и обязанности сторон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3.1. "Работник" имеет право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. Предоставление ему работы, обусловленной настоящим трудовым договор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. Обеспечение безопасности и условий труда, соответствующих государственным нормативным требованиям охраны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4. "Работник" имеет иные права, предусмотренные трудовым законодательством Российской Федерации, настоящим трудовым договором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3.2 "Работник" обяз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. Добросовестно исполнять свои трудовые обязанности, возложенные на него настоящим трудовым договором, выполнять установленные нормы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. Соблюдать правила внутреннего трудового распорядка, действующие у "Работодателя", требования по охране труда и обеспечению безопасности труда, этический кодекс и иные локальные нормативные и организационно-распорядительные акты "Работодателя", непосредственно связанные с трудовой деятельностью "Работника", с которыми "Работник" ознакомлен под рос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3. Соблюдать трудовую дисципл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4. Бережно относиться к имуществу "Работодателя", в том числе находящемуся у "Работодателя" имуществу третьих лиц, имуществу других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5. Незамедлительно сообщать "Работодателю" либо непосредственному руководителю о возникновении ситуации, представляющей угрозу жизни и здоровью людей, сохранности имущества "Работодателя", в том числе находящемуся у "Работодателя" имуществу третьих лиц, имуществу других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6. "Работник" обязан выполнять иные обязанности, предусмотренные трудовым законодательством Российской Федерации и настоящим трудовым договором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3.3. "Работодатель" имеет пра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1. Требовать от "Работника" добросовестного исполнения обязанностей по настоящему трудовому догово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2. Принимать локальные акты, непосредственно связанные с трудовой деятельностью "Работника", в том числе правила внутреннего трудового распорядка, требования по охране труда и обеспечению безопасности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3. Привлекать "Работника" к дисциплинарной и материальной ответственности в порядке, установленном Трудовым кодексом, иными федеральными зако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4. Поощрять "Работника" за добросовестный эффективный тр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5. "Работодатель" имеет иные права, предусмотренные трудовым законодательством Российской Федерации, настоящим трудовым договором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3.4. "Работодатель" обяз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1. Предоставить "Работнику" работу, обусловленную настоящим трудовым догов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2. Обеспечить безопасность и условия труда "Работника", соответствующие государственным нормативным требованиям охраны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3. Обеспечивать "Работника" оборудованием, инструментами, технической документацией и иными средствами, необходимыми для исполнения им трудовых обяза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4. Своевременно выплачивать "Работнику" обусловленную настоящим трудовым договором заработную пла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5. Осуществлять обработку и обеспечивать защиту персональных данных "Работника" в соответствии с законодательством Российской Федерации.</w:t>
              <w:br/>
              <w:t>3.4.6. Знакомить "Работника" под роспись с принимаемыми локальными нормативными актами, непосредственно связанными с его трудовой деятельнос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7. "Работодатель" исполняет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Оплата труда и социальные гарантии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4.1. За выполнение трудовых обязанностей, предусмотренных настоящим трудовым договором, "Работнику" устанавливается заработная плата в размере: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. должностной оклад в размере _________________ рублей в месяц, соответствующий квалификационной группе __________________;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.2 выплаты компенсационного характера в размере ___________________________________ рублей в месяц 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работу ______________________________________________________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4.2. "Работнику" могут быть установлены и другие выплаты стимулирующего характера в соответствии с Положением об оплате труда работников МГУ и иными локальными нормативными актами. Вид, срок выплаты, размер и источник финансирования которых определяется дополнительными соглашениями или приказами руководителя, которые являются неотъемлемой частью настоящего трудового договора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4.3. Выплата заработной платы "Работнику" производится с использованием банковской карты "МИР"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   -го числа каждого месяца - аванс за прошедшие полмеся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го числа месяца, следующего за истекшим, - заработная плата за вторую половину месяца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4.4. На "Работника" распространяются льготы, гарантии и компенсации, установленные законодательством Российской Федерации и локальными нормативными актами "Работодателя"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Рабочее время и время отдыха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7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 Работнику устанавливается нормальная продолжительность рабочего времени.</w:t>
            </w:r>
          </w:p>
          <w:p>
            <w:pPr>
              <w:pStyle w:val="Normal"/>
              <w:spacing w:lineRule="auto" w:line="240" w:before="0" w:after="0"/>
              <w:ind w:firstLine="7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 Режим работы (рабочие дни и выходные дни, время начала и окончания работы) определяется правилами внутреннего трудового распорядка и приказами о режиме рабочего времени в университете.</w:t>
            </w:r>
          </w:p>
          <w:p>
            <w:pPr>
              <w:pStyle w:val="Normal"/>
              <w:spacing w:lineRule="auto" w:line="240" w:before="0" w:after="0"/>
              <w:ind w:firstLine="77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 "Работнику" предоставляется ежегодный основной оплачиваемый отпуск продолжительностью _____ календарных дней.</w:t>
            </w:r>
          </w:p>
          <w:p>
            <w:pPr>
              <w:pStyle w:val="Normal"/>
              <w:spacing w:lineRule="auto" w:line="240" w:before="0" w:after="0"/>
              <w:ind w:firstLine="7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 Ежегодный оплачиваемый отпуск (основной, дополнительный) предоставляется в соответствии с графиком отпусков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Социальное страхование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  6.1. "Работник" подлежит обязательному социальному страхованию в связи с трудовой деятельностью. Виды и условия обязательного социального страхования работника в связи с трудовой деятельностью осуществляются "Работодателем" в соответствии с законодательством Российской Федерации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Иные условия трудового договора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  7.1. "Работник" обязуется не разглашать охраняемую законом тайну (государственную, коммерческую, служебную и иную тайну), ставшую известной "Работнику" в связи с исполнением им трудовых обязанностей.</w:t>
            </w:r>
          </w:p>
          <w:p>
            <w:pPr>
              <w:pStyle w:val="Normal"/>
              <w:spacing w:lineRule="auto" w:line="240" w:before="0" w:after="0"/>
              <w:ind w:firstLine="77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 "Работник" дает свое согласие "Работодателю" на обработку своих персональных данных в соответствии с требованиями федерального законодательства и Положением об обработке и защите персональных данных работников МГУ имени М.В.Ломоносова.</w:t>
            </w:r>
          </w:p>
          <w:p>
            <w:pPr>
              <w:pStyle w:val="Normal"/>
              <w:spacing w:lineRule="auto" w:line="240" w:before="0" w:after="0"/>
              <w:ind w:firstLine="7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 "Работодатель" обязуется соблюдать предусмотренный трудовым законодательством и иными федеральными законами порядок обработки, использования и обеспечения сохранности персональных данных "Работника"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7.4. В случае неисполнения обязанности по соблюдению порядка использования и неразглашению информации, указанной в п.п.7.1. и 7.3. настоящего договора, соответствующая виновная сторона договора обязана возместить другой стороне причиненный ущерб в соответствии с законодательством Российской Федерации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7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. "Работнику" принадлежат авторские права на результаты интеллектуальной деятельности, созданные "Работником" в связи с выполнением своих трудовых обязанностей в рамках настоящего трудового договора или конкретного задания "Работодателя" (далее – “служебные результаты интеллектуальной деятельности”). При публикации служебных произведений и иных служебных результатов интеллектуальной деятельности "Работник" обязуется указывать на факт трудовых отношений с "Работодателем".</w:t>
            </w:r>
          </w:p>
          <w:p>
            <w:pPr>
              <w:pStyle w:val="Normal"/>
              <w:spacing w:lineRule="auto" w:line="240" w:before="0" w:after="0"/>
              <w:ind w:firstLine="77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. "Работодателю" принадлежит исключительное право на служебные результаты интеллектуальной деятельности, а также право на получение патентов на служебные изобретения, полезные модели, промышленные образцы или селекционные достижения. При любом использовании служебных произведений "Работодатель" вправе указывать свое наименование и требовать такого указания от любых третьих лиц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 Ответственность сторон трудового договора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8.1. "Работодатель" и "Работник" несут ответственность за неисполнение или ненадлежащее исполнение взятых на себя обязанностей и обязательств, установленных настоящим трудовым договором, локальными нормативными актами "Работодателя",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77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. За совершение дисциплинарного проступка, то есть неисполнение или ненадлежащее исполнение "Работником" по его вине возложенных на него трудовых обязанностей, к "Работнику" могут быть применены дисциплинарные взыскания, предусмотренные статьей 192 Трудов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ind w:firstLine="7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. "Работник" и "Работодатель" могут быть привлечены к материальной и иным видам юридической ответственности в случаях и в порядке, предусмотренных трудовым законодательством и иными федеральными законами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Изменение и прекращение трудового договора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9.1. Каждая из сторон настоящего трудового договора вправе ставить перед другой стороной вопрос о его дополнении или ином изменении трудового договора, которые по соглашению сторон оформляются дополнительным соглашением, являющимся неотъемлемой частью трудового договора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9.2. Изменения и дополнения могут быть внесены в настоящий трудовой договор по соглашению сторон также в следующих случаях:</w:t>
              <w:br/>
              <w:t>а) при изменении законодательства Российской Федерации в части, затрагивающей права, обязанности и интересы сторон, а также при изменении локальных нормативных актов Работод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в других случаях, предусмотренных Трудовым кодексом Российской Федерации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9.3. При изменении "Работодателем"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"Работодатель" обязан уведомить об этом "Работника" в письменной форме не позднее чем за два месяца до их изменения (статья 74 Трудового кодекса Российской Федерации)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9.4. О предстоящем увольнении в связи с ликвидацией организации, сокращением численности или штата работников организации "Работодатель" обязан предупредить "Работника" персонально и под роспись не менее чем за два месяца до увольнения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9.5. Настоящий трудовой договор прекращается только по основаниям, установленным Трудовым кодексом Российской Федерации и иными федеральными законами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9.6. При расторжении трудового договора "Работнику" предоставляются гарантии и компенсации, предусмотренные главой 27 Трудового кодекса Российской Федерации, а также другими нормами Трудового кодекса Российской Федерации и иных федеральных законов.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Заключительные положения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 Трудовые споры и разногласия сторон по вопросам соблюдения  условий настоящего трудового договора разрешаются по соглашению сторон, а в случае не достижения соглашения рассматриваются комиссией по трудовым спорам и (или) судом в порядке, установленном 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7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. В части, не предусмотренной настоящим трудовым договором, стороны руководствуются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77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. Настоящий трудовой договор заключен в двух эк</w:t>
            </w:r>
            <w:r>
              <w:rPr/>
              <w:t>земплярах (если иное не предусмотрено законодательством), имеющих одинаковую юридическую силу. Один экземпляр хранится "Работодателем" в личном деле "Работника", второй – у "Работника"</w:t>
            </w:r>
          </w:p>
        </w:tc>
      </w:tr>
      <w:tr>
        <w:trPr>
          <w:trHeight w:val="60" w:hRule="atLeast"/>
        </w:trPr>
        <w:tc>
          <w:tcPr>
            <w:tcW w:w="11016" w:type="dxa"/>
            <w:tcBorders/>
            <w:vAlign w:val="center"/>
          </w:tcPr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1952"/>
              <w:gridCol w:w="3670"/>
              <w:gridCol w:w="2478"/>
            </w:tblGrid>
            <w:tr>
              <w:trPr>
                <w:trHeight w:val="80" w:hRule="atLeast"/>
              </w:trPr>
              <w:tc>
                <w:tcPr>
                  <w:tcW w:w="1068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6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ботодатель”:</w:t>
                  </w:r>
                </w:p>
              </w:tc>
              <w:tc>
                <w:tcPr>
                  <w:tcW w:w="61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ботник”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Московский государственный университет</w:t>
                  </w:r>
                </w:p>
              </w:tc>
              <w:tc>
                <w:tcPr>
                  <w:tcW w:w="61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___________________________________________________________________________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мени М.В.Ломоносова.</w:t>
                  </w:r>
                </w:p>
              </w:tc>
              <w:tc>
                <w:tcPr>
                  <w:tcW w:w="614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Фамилия, имя, отчество (полностью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Москва, Ленинские горы, МГУ</w:t>
                  </w:r>
                </w:p>
              </w:tc>
              <w:tc>
                <w:tcPr>
                  <w:tcW w:w="61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дрес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Н  7729082090</w:t>
                  </w:r>
                </w:p>
              </w:tc>
              <w:tc>
                <w:tcPr>
                  <w:tcW w:w="61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___________________________________________________________________________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1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 xml:space="preserve">                                                </w:t>
                  </w: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адрес постоянного места жительства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И. о. декана </w:t>
                  </w:r>
                </w:p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физического факультета</w:t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1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спорт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профессор</w:t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Белокуров В.В.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61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___________________________________________________________________________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1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серия, №, кем, когда выдан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</w:t>
                  </w:r>
                </w:p>
              </w:tc>
              <w:tc>
                <w:tcPr>
                  <w:tcW w:w="61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rPr>
                      <w:rFonts w:ascii="Times New Roman" w:hAnsi="Times New Roman" w:cs="Times New Roman"/>
                      <w:sz w:val="16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u w:val="single"/>
                    </w:rPr>
                    <w:t>Дата рождения______________________________________________________________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ГЛАСОВАНО:</w:t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148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u w:val="single"/>
                    </w:rPr>
                    <w:t>Номер страх. св-ва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hanging="68"/>
                    <w:rPr>
                      <w:rFonts w:ascii="Times New Roman" w:hAnsi="Times New Roman" w:cs="Times New Roman"/>
                      <w:sz w:val="16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Н______________________________________________________________________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уководитель подразделения</w:t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148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1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6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дел кадров</w:t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6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ДПИСЬ</w:t>
                  </w:r>
                </w:p>
              </w:tc>
              <w:tc>
                <w:tcPr>
                  <w:tcW w:w="2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АТА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68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6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4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68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дин экземпляр настоящего трудового договора получил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68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___________________________________________________________________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68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1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6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дата и подпись работника</w:t>
                  </w: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4:00Z</dcterms:created>
  <dc:creator>Michael777</dc:creator>
  <dc:description/>
  <cp:keywords/>
  <dc:language>en-US</dc:language>
  <cp:lastModifiedBy>User</cp:lastModifiedBy>
  <cp:lastPrinted>2022-12-05T12:12:00Z</cp:lastPrinted>
  <dcterms:modified xsi:type="dcterms:W3CDTF">2025-01-28T12:49:00Z</dcterms:modified>
  <cp:revision>5</cp:revision>
  <dc:subject/>
  <dc:title/>
</cp:coreProperties>
</file>